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bottom w:val="double" w:sz="6"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b/>
                <w:bCs/>
                <w:color w:val="000080"/>
                <w:sz w:val="20"/>
                <w:szCs w:val="20"/>
                <w:lang w:eastAsia="ru-RU"/>
              </w:rPr>
              <w:t>ОБЩЕСТВЕННЫЙ СОВЕТ</w:t>
            </w:r>
          </w:p>
        </w:tc>
      </w:tr>
    </w:tbl>
    <w:p>
      <w:pPr>
        <w:pStyle w:val="Normal"/>
        <w:spacing w:lineRule="auto" w:line="240" w:before="280" w:after="28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П О Л О Ж Е Н И Е</w:t>
        <w:br/>
        <w:t>об Общественном совете Министерства транспорт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I. Общие положения</w:t>
      </w:r>
    </w:p>
    <w:p>
      <w:pPr>
        <w:pStyle w:val="Normal"/>
        <w:numPr>
          <w:ilvl w:val="0"/>
          <w:numId w:val="7"/>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ый совет Министерства транспорта Российской Федерации (далее – Общественный совет) обеспечивает взаимодействие граждан Российской Федерации с Министерством транспорта Российской Федерации в целях учета потребностей и интересов граждан Российской Федерации, защиты прав и свобод граждан Российской Федерации и прав общественных объединений при формировании и реализации государственной политики в развитии транспортной инфраструктуры, качественного обслуживания населения и грузовладельцев, совершенствования вопросов геодезии и картографии.</w:t>
      </w:r>
    </w:p>
    <w:p>
      <w:pPr>
        <w:pStyle w:val="Normal"/>
        <w:numPr>
          <w:ilvl w:val="0"/>
          <w:numId w:val="7"/>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ый совет формируется на основе добровольного участия в его деятельности представителей неправительственных общественных организаций и объединений, а также работников транспорта, дорожного хозяйства, геодезии и картографии.</w:t>
      </w:r>
    </w:p>
    <w:p>
      <w:pPr>
        <w:pStyle w:val="Normal"/>
        <w:numPr>
          <w:ilvl w:val="0"/>
          <w:numId w:val="7"/>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ый совет создан по предложению Общественной палаты Российской Федерации и является постоянно действующим совещательным органом.</w:t>
      </w:r>
    </w:p>
    <w:p>
      <w:pPr>
        <w:pStyle w:val="Normal"/>
        <w:numPr>
          <w:ilvl w:val="0"/>
          <w:numId w:val="7"/>
        </w:numP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ый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 распоряжениями Министерства транспорта Российской Федерации, а также настоящим Положением.</w:t>
      </w:r>
    </w:p>
    <w:p>
      <w:pPr>
        <w:pStyle w:val="Normal"/>
        <w:spacing w:lineRule="auto" w:line="240" w:before="280" w:after="28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0"/>
          <w:szCs w:val="20"/>
          <w:lang w:eastAsia="ru-RU"/>
        </w:rPr>
        <w:t>II. Основные цели и задачи Общественного совета</w:t>
      </w:r>
    </w:p>
    <w:p>
      <w:pPr>
        <w:pStyle w:val="Normal"/>
        <w:numPr>
          <w:ilvl w:val="0"/>
          <w:numId w:val="5"/>
        </w:numP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ый совет призван обеспечить согласование общественно значимых интересов граждан Российской Федерации, неправительственных общественных организаций и объединений для решения наиболее важных целей и задач, обеспечивающих развитие транспорта, дорожного хозяйства, геодезии и картографии путем:</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ивлечения представителей неправительственных общественных организаций и объединений к выработке и реализации государственной политики в сфере гражданской авиации, морского, внутреннего водного, железнодорожного, автомобильного, городского электрического (включая метрополитен) и промышленного транспорта, дорожного хозяйства, геодезии и картографи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воевременного выявления проблемных участков в транспортном комплексе и выработки рекомендаций по их ликвидации в интересах национальной экономики и граждан Росси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оведения общественной экспертизы проектов федеральных законов, проектов нормативных правовых актов Правительства Российской Федерации и Министерства транспорта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4) обсуждения вопросов, касающихся реализации конституционных прав граждан на свободу передвижения и получения информации по всем аспектам функционирования транспортного комплекса.</w:t>
      </w:r>
    </w:p>
    <w:p>
      <w:pPr>
        <w:pStyle w:val="Normal"/>
        <w:spacing w:lineRule="auto" w:line="240" w:before="280" w:after="28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0"/>
          <w:szCs w:val="20"/>
          <w:lang w:eastAsia="ru-RU"/>
        </w:rPr>
        <w:t>III. Состав Общественного совета, права и обязанности</w:t>
      </w:r>
    </w:p>
    <w:p>
      <w:pPr>
        <w:pStyle w:val="Normal"/>
        <w:numPr>
          <w:ilvl w:val="0"/>
          <w:numId w:val="12"/>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ый совет состоит из председателя, заместителя председателя, секретаря и членов Общественного совета. Количественный и персональный состав Общественного совета утверждается приказом Министерства.</w:t>
      </w:r>
    </w:p>
    <w:p>
      <w:pPr>
        <w:pStyle w:val="Normal"/>
        <w:numPr>
          <w:ilvl w:val="0"/>
          <w:numId w:val="12"/>
        </w:numP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седатель Общественного совета (далее – председатель) организует деятельность Общественного совета, ведет его заседания, распределяет обязанности и поручения между членами Общественного совета, осуществляет контроль за выполнением планов работы и исполнением решений Общественного совет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седатель Общественного совета избирается из числа членов Совета открытым голосованием на первом заседании Общественного совета, если за него проголосовало более половины от общего числа членов Общественного совет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об избрании председателя Общественного совета оформляется протоколом Общественного сове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Вопрос о досрочном освобождении председателя Общественного совета от должности рассматривается Общественным советом по его личному заявлению или по предложению более одной пятой членов Общественного совета. Решение считается принятым, если за него проголосовало более половины от общего числа членов Общественного совета.</w:t>
      </w:r>
    </w:p>
    <w:p>
      <w:pPr>
        <w:pStyle w:val="Normal"/>
        <w:numPr>
          <w:ilvl w:val="0"/>
          <w:numId w:val="8"/>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председателя Общественного совета избирается по предложению председателя Общественного совета и исполняет функции председателя в его отсутствие.</w:t>
      </w:r>
    </w:p>
    <w:p>
      <w:pPr>
        <w:pStyle w:val="Normal"/>
        <w:numPr>
          <w:ilvl w:val="0"/>
          <w:numId w:val="8"/>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кретарь Общественного совета (далее – секретарь) назначается из состава работников Министерства транспорта Российской Федерации и обеспечивает организацию работы Общественного совета.</w:t>
      </w:r>
    </w:p>
    <w:p>
      <w:pPr>
        <w:pStyle w:val="Normal"/>
        <w:numPr>
          <w:ilvl w:val="0"/>
          <w:numId w:val="8"/>
        </w:numP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ы Общественного совет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имеют право участвовать в подготовке материалов по рассматриваемым вопросам, вносить предложения, замечания и поправки к проектам планов работы, повестке дня, порядку ведения его заседаний, знакомиться с документами, касающимися рассматриваемых проблем, высказывать свое мнение по существу обсуждаемых вопросов, вносить замечания и предложения по проектам принимаемых решений;</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бладают равными правами при обсуждении вопросов и голосовани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бязаны лично участвовать в заседаниях Общественного совета;</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е вправе делегировать свои полномочия другим лицам.</w:t>
      </w:r>
    </w:p>
    <w:p>
      <w:pPr>
        <w:pStyle w:val="Normal"/>
        <w:numPr>
          <w:ilvl w:val="0"/>
          <w:numId w:val="2"/>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ях повышения эффективности работы состав Общественного совета один раз в три года обновляется.</w:t>
      </w:r>
    </w:p>
    <w:p>
      <w:pPr>
        <w:pStyle w:val="Normal"/>
        <w:numPr>
          <w:ilvl w:val="0"/>
          <w:numId w:val="2"/>
        </w:numP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ешению руководства Общественного совета, согласованному с Министром транспорта Российской Федерации, члены Общественного совета имеют право принимать участие в заседаниях коллегии Министерства транспорта Российской Федерации.</w:t>
      </w:r>
    </w:p>
    <w:p>
      <w:pPr>
        <w:pStyle w:val="Normal"/>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V. Организация деятельности Общественного совета</w:t>
      </w:r>
    </w:p>
    <w:p>
      <w:pPr>
        <w:pStyle w:val="Normal"/>
        <w:numPr>
          <w:ilvl w:val="0"/>
          <w:numId w:val="9"/>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Общественного совета осуществляется в соответствии с планом работы Общественного совета на полугодие (далее – план), утверждаемым председателем.</w:t>
      </w:r>
    </w:p>
    <w:p>
      <w:pPr>
        <w:pStyle w:val="Normal"/>
        <w:numPr>
          <w:ilvl w:val="0"/>
          <w:numId w:val="9"/>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 плана готовится секретарем на основании предложений, поступивших от Министра транспорта Российской Федерации, членов Общественного совета, директоров департаментов Министерства транспорта Российской Федерации, руководителей федеральной службы и федеральных агентств, находящихся в ведении Министерства транспорта Российской Федерации.</w:t>
      </w:r>
    </w:p>
    <w:p>
      <w:pPr>
        <w:pStyle w:val="Normal"/>
        <w:numPr>
          <w:ilvl w:val="0"/>
          <w:numId w:val="9"/>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 плана представляется для предварительного обсуждения на очередное заседание Общественного совета при необходимости.</w:t>
      </w:r>
    </w:p>
    <w:p>
      <w:pPr>
        <w:pStyle w:val="Normal"/>
        <w:numPr>
          <w:ilvl w:val="0"/>
          <w:numId w:val="9"/>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 секретарем доводится до сведения членов Общественного совета, директоров департаментов Министерства транспорта Российской Федерации, руководителей федеральной службы и федеральных агентств, находящихся в ведении Министерства транспорта Российской Федерации, а также до отдела общественных связей Департамента управления делами Министерства транспорта Российской Федерации для опубликования его в печати и размещения на сайте Министерства транспорта Российской Федерации.</w:t>
      </w:r>
    </w:p>
    <w:p>
      <w:pPr>
        <w:pStyle w:val="Normal"/>
        <w:numPr>
          <w:ilvl w:val="0"/>
          <w:numId w:val="9"/>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В случае невозможности проведения заседания или утраты актуальности рассмотрения запланированного вопроса в установленный срок директор департамента Министерства транспорта Российской Федерации, ответственный за подготовку материалов к заседанию Общественного совета, по согласованию с заместителем Министра транспорта Российской Федерации, курирующим деятельность департамента, не позднее чем за 15 дней до наступления даты рассмотрения вопроса, предусмотренного планом, представляет председателю мотивированную просьбу о переносе даты рассмотрения на другое время или об исключении вопроса из плана.</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V. Порядок подготовки и проведения заседаний Общественного совета</w:t>
      </w:r>
    </w:p>
    <w:p>
      <w:pPr>
        <w:pStyle w:val="Normal"/>
        <w:numPr>
          <w:ilvl w:val="0"/>
          <w:numId w:val="10"/>
        </w:numP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седание Общественного совета проводится по мере необходимости, но не реже одного раза в полугодие:</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читается правомочным, если на нем присутствуют не менее половины его членов;</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о решению председателя может проводиться в обычном и расширенном составах;</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в промежутках между заседаниями может осуществляться в форме заочного обсуждения конкретных вопросов.</w:t>
      </w:r>
    </w:p>
    <w:p>
      <w:pPr>
        <w:pStyle w:val="Normal"/>
        <w:numPr>
          <w:ilvl w:val="0"/>
          <w:numId w:val="11"/>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естка заседания Общественного совета утверждается председателем не позднее чем за 10 дней до проведения заседания и рассылается членам Общественного совета, директорам департаментов Министерства транспорта Российской Федерации, руководителям федеральной службы и федеральных агентств, находящихся в ведении Министерства транспорта Российской Федерации.</w:t>
      </w:r>
    </w:p>
    <w:p>
      <w:pPr>
        <w:pStyle w:val="Normal"/>
        <w:numPr>
          <w:ilvl w:val="0"/>
          <w:numId w:val="11"/>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партаментом Министерства транспорта Российской Федерации, ответственным за подготовку материалов к заседанию Общественного совета, по решению Министра транспорта Российской Федерации или заместителя Министра транспорта Российской Федерации, могут при необходимости создаваться рабочие группы, в состав которых включаются работники департаментов Министерства транспорта Российской Федерации, к компетенции которых относится рассматриваемый вопрос.</w:t>
      </w:r>
    </w:p>
    <w:p>
      <w:pPr>
        <w:pStyle w:val="Normal"/>
        <w:numPr>
          <w:ilvl w:val="0"/>
          <w:numId w:val="11"/>
        </w:numP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ректор департамента, ответственный за подготовку материалов к заседанию Общественного совета не позднее чем за 7 дней до заседания представляет секретарю следующие материалы, в том числе на диске 3,5 дюйма или по электронной почте:</w:t>
      </w:r>
    </w:p>
    <w:p>
      <w:pPr>
        <w:pStyle w:val="Normal"/>
        <w:numPr>
          <w:ilvl w:val="0"/>
          <w:numId w:val="3"/>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ткую справку (до 10 страниц печатного текста) по существу рассматриваемого вопроса;</w:t>
      </w:r>
    </w:p>
    <w:p>
      <w:pPr>
        <w:pStyle w:val="Normal"/>
        <w:numPr>
          <w:ilvl w:val="0"/>
          <w:numId w:val="3"/>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 решения Общественного совета (как правило, не более 3 листов печатного текста), включающего краткую констатирующую и постановляющую части, задачи и рекомендации конкретным исполнителям, ответственным за их выполнение. При наличии в проекте решения Общественного совета рекомендаций заместителям Министра транспорта Российской Федерации необходимы их визы;</w:t>
      </w:r>
    </w:p>
    <w:p>
      <w:pPr>
        <w:pStyle w:val="Normal"/>
        <w:numPr>
          <w:ilvl w:val="0"/>
          <w:numId w:val="3"/>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исок лиц, приглашаемых на заседание Общественного совета, согласованный с курирующим заместителем Министра транспорта Российской Федерации;</w:t>
      </w:r>
    </w:p>
    <w:p>
      <w:pPr>
        <w:pStyle w:val="Normal"/>
        <w:numPr>
          <w:ilvl w:val="0"/>
          <w:numId w:val="3"/>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варительный список лиц, желающих выступить на заседании Общественного совета;</w:t>
      </w:r>
    </w:p>
    <w:p>
      <w:pPr>
        <w:pStyle w:val="Normal"/>
        <w:numPr>
          <w:ilvl w:val="0"/>
          <w:numId w:val="3"/>
        </w:numP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еобходимости - дополнительные материалы информационно-справочного характера с указанием ответственных лиц за их демонстрацию.</w:t>
      </w:r>
    </w:p>
    <w:p>
      <w:pPr>
        <w:pStyle w:val="Normal"/>
        <w:numPr>
          <w:ilvl w:val="0"/>
          <w:numId w:val="4"/>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за представлением материалов к заседаниям Общественного совета осуществляет секретарь.</w:t>
      </w:r>
    </w:p>
    <w:p>
      <w:pPr>
        <w:pStyle w:val="Normal"/>
        <w:numPr>
          <w:ilvl w:val="0"/>
          <w:numId w:val="4"/>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необходимых случаях на заседания Общественного совета по решению председателя могут приглашаться руководители (представители) федеральных органов законодательной и исполнительной власти Российской Федерации, аппаратов полномочных представителей Президента Российской Федерации в федеральных округах, органов законодательной и исполнительной власти субъектов Российской Федерации, научных, профсоюзных и других организаций, средств массовой информации.</w:t>
      </w:r>
    </w:p>
    <w:p>
      <w:pPr>
        <w:pStyle w:val="Normal"/>
        <w:numPr>
          <w:ilvl w:val="0"/>
          <w:numId w:val="4"/>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онное обеспечение деятельности Общественного совета возлагается на Департамент управления кадрами и специальных программ с участием директоров департаментов Министерства транспорта Российской Федерации, ответственных за подготовку материалов к заседанию Общественного совета.</w:t>
      </w:r>
    </w:p>
    <w:p>
      <w:pPr>
        <w:pStyle w:val="Normal"/>
        <w:numPr>
          <w:ilvl w:val="0"/>
          <w:numId w:val="4"/>
        </w:numP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о-техническое обеспечение работы заседаний Общественного совета (подготовка зала, оснащение его необходимыми техническими средствами для демонстрации справочно-информационных материалов по обсуждаемым вопросам, размножение материалов к заседаниям, ведение аудио- видеозаписи заседания) осуществляется Департаментом управления делами Министерства транспорта Российской Федерации, а также государственного унитарного предприятия «Главный вычислительный центр Минтранса России».</w:t>
      </w:r>
    </w:p>
    <w:p>
      <w:pPr>
        <w:pStyle w:val="Normal"/>
        <w:spacing w:lineRule="auto" w:line="240"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VI. Порядок принятия решений Общественного совета и контроля за их исполнением</w:t>
      </w:r>
    </w:p>
    <w:p>
      <w:pPr>
        <w:pStyle w:val="Normal"/>
        <w:numPr>
          <w:ilvl w:val="0"/>
          <w:numId w:val="1"/>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я Общественного совета принимаются, как правило, большинством голосов от числа присутствующих членов Общественного совета. По решению председателя может быть проведено голосование. При равенстве голосов решающим является голос председателя.</w:t>
      </w:r>
    </w:p>
    <w:p>
      <w:pPr>
        <w:pStyle w:val="Normal"/>
        <w:numPr>
          <w:ilvl w:val="0"/>
          <w:numId w:val="1"/>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рассматриваемым вопросам Общественный совет принимает решения, которые носят рекомендательный характер.</w:t>
      </w:r>
    </w:p>
    <w:p>
      <w:pPr>
        <w:pStyle w:val="Normal"/>
        <w:numPr>
          <w:ilvl w:val="0"/>
          <w:numId w:val="1"/>
        </w:numP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еобходимости по решению председателя по отдельным вопросам допускается принятие решения Общественного совета без обсуждения этих вопросов на заседаниях путем заочного рассмотрения (путем опроса) с последующим оформлением решения Общественного совета которое визируется директорами заинтересованных департаментов Министерства транспорта Российской Федерации и Департамента правового обеспечения и законопроектной деятельности Министерства транспорта Российской Федерации.</w:t>
      </w:r>
    </w:p>
    <w:p>
      <w:pPr>
        <w:pStyle w:val="Normal"/>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лены Общественного совета имеют право изложить особое мнение по проекту решения Общественного совета и приложить его к указанному проекту решения Общественного совета.</w:t>
      </w:r>
    </w:p>
    <w:p>
      <w:pPr>
        <w:pStyle w:val="Normal"/>
        <w:numPr>
          <w:ilvl w:val="0"/>
          <w:numId w:val="6"/>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я Общественного совета подписываются председателем и реализуются при необходимости путем издания соответствующих актов Министерства транспорта Российской Федерации.</w:t>
      </w:r>
    </w:p>
    <w:p>
      <w:pPr>
        <w:pStyle w:val="Normal"/>
        <w:numPr>
          <w:ilvl w:val="0"/>
          <w:numId w:val="6"/>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Общественного совета в пятидневный срок тиражируется Департаментом управления делами Министерства транспорта Российской Федерации и рассылается членам Общественного совета, директорам департаментов Министерства транспорта Российской Федерации, в адрес которых в решении Общественного совета содержатся рекомендации, а также начальнику отдела общественных связей Департамента управления делами Министерства транспорта Российской Федерации для опубликования его в печати и размещения на сайте Министерства транспорта Российской Федерации.</w:t>
      </w:r>
    </w:p>
    <w:p>
      <w:pPr>
        <w:pStyle w:val="Normal"/>
        <w:numPr>
          <w:ilvl w:val="0"/>
          <w:numId w:val="6"/>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предполагаемого исполнения рекомендаций Общественного совета приказом (распоряжением) Министерства транспорта Российской Федерации подготавливается также проект приказа (распоряжения) Министерства транспорта Российской Федерации в порядке, установленном Инструкцией по делопроизводству в центральном аппарате Министерства транспорта Российской Федерации,</w:t>
      </w:r>
    </w:p>
    <w:p>
      <w:pPr>
        <w:pStyle w:val="Normal"/>
        <w:numPr>
          <w:ilvl w:val="0"/>
          <w:numId w:val="6"/>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лопроизводство по документам, связанным с подготовкой и проведением заседаний Общественного совета, ведется секретарем и Департаментом управления кадрами и специальных программ Министерства транспорта Российской Федерации.</w:t>
      </w:r>
    </w:p>
    <w:p>
      <w:pPr>
        <w:pStyle w:val="Normal"/>
        <w:numPr>
          <w:ilvl w:val="0"/>
          <w:numId w:val="6"/>
        </w:numPr>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за исполнением решений Общественного совета, приказов (распоряжений) Министерства транспорта Российской Федерации, изданных во исполнение рекомендаций Общественного совета, а также периодические проверки хода выполнения указанных документов осуществляются секретарем с последующим докладом председателю.</w:t>
      </w:r>
    </w:p>
    <w:p>
      <w:pPr>
        <w:pStyle w:val="Normal"/>
        <w:numPr>
          <w:ilvl w:val="0"/>
          <w:numId w:val="6"/>
        </w:numP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я Общественного совета Министерства транспорта Российской Федерации, иные документы, принятые по результатам рассмотрения вопросов на заседаниях Общественного совета, подлежат хранению в соответствии с Инструкцией по делопроизводству в центральном аппарате Министерства транспорта Российской Федерации.</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22:00Z</dcterms:created>
  <dc:creator/>
  <dc:description/>
  <cp:keywords/>
  <dc:language>en-US</dc:language>
  <cp:lastModifiedBy>Владимир</cp:lastModifiedBy>
  <dcterms:modified xsi:type="dcterms:W3CDTF">2010-12-03T11:24:00Z</dcterms:modified>
  <cp:revision>1</cp:revision>
  <dc:subject/>
  <dc:title/>
</cp:coreProperties>
</file>