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744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иложение 1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ЬЦЕВАЯ АВТОМАГИСТРАЛЬ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ЧЕРНОМОРСКОЕ КОЛЬЦО» (HWBSR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HWBSR составляет приблизительно 7.140 км и основной маршрут проходит через Стамбул (Турция) – Самсун (Турция) – Трабзон (Турция) – Батуми (Грузия) – Поти (Грузия) – Новороссийск (Россия) – Ростов (Россия) – Таганрог (Россия) – Мариуполь (Украина) – Мелитополь (Украина) – Одесса (Украина) – Чисинау (Молдавия) – Бухарест (Румыния) – Хасково (Болгария) – Эдирне (Турция) – Стамбул (Турция) и Комотини (Греция) – Александополис (Греция) – Стамбул (Турция), включая соеди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арест – Константа (Румы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уполис (Греция) – Эдирне (Тур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и (Грузия) – Тбилиси (Грузия) – Баку (Азербайджан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а (Турция) – Артвин (Турция) – Вале (Грузия) – Ахалсиче (Грузия) – Кхашури (Груз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алсиче (Грузия) – Гьюмри (Армения) – Ереван (Армения) – Раздан (Армения) – Тбилиси (Груз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ьюмри (Армения) – Ваназдор (Армения) – Тбилиси (Груз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ссийск (Россия) – Анапа (Россия) – Керчь (Украин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-на-Дону (Россия) – Волгоград (Россия) – Астрахань (Росс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ИСАНИЕ МАРШРУТА HWBS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урции HWBSR проходит через Стамбул вдоль трассы Е-80 в Мерзифон, переходит в трассу Е-95 до Самсуна, а затем в трассу Е-70 до Трабзона, Хопа и Батуми (Грузия). Маршрут совпадает с тр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TRACECA</w:t>
      </w:r>
      <w:r>
        <w:rPr>
          <w:rFonts w:cs="Times New Roman" w:ascii="Times New Roman" w:hAnsi="Times New Roman"/>
          <w:sz w:val="28"/>
          <w:szCs w:val="28"/>
        </w:rPr>
        <w:t>, и имеет протяженность 1284 к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WBSR продолжается от Батуми до Поти в Грузии и до Туапсе, Новороссийска и от Краснодара (трасса Е-50 и Е-115) до Ростова-на-Дону в России, а  затем до Таганрога, Мариуполя, Бердянска, Мелитополя и Одессы (трасса Е-60) в Украине, протяженность данного маршрута 1802 к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ше HWBSR соединяет Одессу (Украина) с Чисинау (Молдавия) и Бухарестом (Румыния), маршрут составляет 722 км и совпадает с Панъевропейским Коридором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(трассы Е-95 и Е – 58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HWBSR в Румынии соединяется с Бухарестом и Константа (Часть В Коридор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221 к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оль Коридор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трассы Е – 581, при помощи моста Россэ через границу HWBSR соединяется с Бухарестом (Румыния) и Стара Загора (Болгария), с  Хасково (Болгария) и Комотини (Греция), а затем вдоль Европейского Коридора Салоники – Стамбул и  Автомагистрали Эгнатия переходит в пограничный переход Кипи, а затем в Стамбул, маршрут протяженностью 791 км. HWBSR также включает Коридор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трассу Е-80, соединяющий Хасково (Болгария) и Эдрине (Турция), а также Стамбул, маршрут протяженностью 330 км, и 140 км Коридор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, соединяющий Александрополис (Греция) и Эдрин (Турц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других соединений HWBSR, которые включают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TRACECA</w:t>
      </w:r>
      <w:r>
        <w:rPr>
          <w:rFonts w:cs="Times New Roman" w:ascii="Times New Roman" w:hAnsi="Times New Roman"/>
          <w:sz w:val="28"/>
          <w:szCs w:val="28"/>
        </w:rPr>
        <w:t>, они имеют следующие направления и протяженнос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 (Грузия) – Кутаиси (Грузия) – Тбилиси (Грузия) – Ганза (Азербайджан) – Карасу (Азербайджан) – Альят (Азербайджан) – Баку (Азербайджан), 862 к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а (Турция) – Артвин (Турция) – Вале (Грузия) – Ахалсиче (Грузия) – Кхашури (Грузия), 253 к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алсиче (Грузия) – Гьюмри (Армения) – Ереван (Армения) – Раздан (Армения) – Тбилиси (Грузия), 525 км; 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мри (Армения) – Ваназдор (Армения) – Тбилиси (Грузия), 210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1"/>
        </w:tabs>
        <w:ind w:left="480" w:hanging="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4:00Z</dcterms:created>
  <dc:creator>Трубицын</dc:creator>
  <dc:description/>
  <dc:language>en-US</dc:language>
  <cp:lastModifiedBy>Аня Кондратова</cp:lastModifiedBy>
  <cp:lastPrinted>2006-06-26T13:52:00Z</cp:lastPrinted>
  <dcterms:modified xsi:type="dcterms:W3CDTF">2006-06-26T10:02:00Z</dcterms:modified>
  <cp:revision>4</cp:revision>
  <dc:subject/>
  <dc:title>Приложение 1</dc:title>
</cp:coreProperties>
</file>