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41910</wp:posOffset>
            </wp:positionV>
            <wp:extent cx="1257300" cy="1724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t>Б А Ч У Р И Н  Евгений Викторович</w:t>
      </w:r>
    </w:p>
    <w:p>
      <w:pPr>
        <w:pStyle w:val="Style16"/>
        <w:rPr>
          <w:color w:val="000000"/>
        </w:rPr>
      </w:pPr>
      <w:r>
        <w:rPr>
          <w:color w:val="000000"/>
        </w:rPr>
        <w:t>Бачурин  Евгений Викторович родился 19 сентября 1964 года в Москве. В 1986 году закончил Московский государственный педагогический институт иностранных языков им. Мориса Тореза. Кандидат экономических наук. Свободно владеет английским и испанским языками. Имеет отраслевую награду "Отличник Аэрофлота".</w:t>
      </w:r>
    </w:p>
    <w:p>
      <w:pPr>
        <w:pStyle w:val="Style16"/>
        <w:rPr>
          <w:color w:val="000000"/>
        </w:rPr>
      </w:pPr>
      <w:r>
        <w:rPr>
          <w:color w:val="000000"/>
        </w:rPr>
        <w:t>После окончания института и службы в вооруженных силах Евгений Бачурин работал переводчиком испанского языка в военной части, расположенной в Республике Куба. В 1991 году - эксперт Англо-Советской Компании "Аскато", 1992 - генеральный директор ТОО Компании "АССЕТ", с 1992 по 1994 гг. – вице-президент ТОО компании "ДЕССА"; с 1994 по 1996 гг. – работал в АО "Лужники", в том числе, в должности коммерческого директора.</w:t>
      </w:r>
    </w:p>
    <w:p>
      <w:pPr>
        <w:pStyle w:val="Style16"/>
        <w:rPr>
          <w:color w:val="000000"/>
        </w:rPr>
      </w:pPr>
      <w:r>
        <w:rPr>
          <w:color w:val="000000"/>
        </w:rPr>
        <w:t>С 1996 по 1999 гг – представитель по продажам, менеджер по маркетингу авиакомпании КЛМ по России и Украине.</w:t>
      </w:r>
    </w:p>
    <w:p>
      <w:pPr>
        <w:pStyle w:val="Style16"/>
        <w:rPr>
          <w:color w:val="000000"/>
        </w:rPr>
      </w:pPr>
      <w:r>
        <w:rPr>
          <w:color w:val="000000"/>
        </w:rPr>
        <w:t>С 1999 по 2000 гг. – советник первого заместителя генерального директора по финансово-экономической и коммерческой деятельности ОАО "Аэрофлот - российские международные авиалинии".</w:t>
      </w:r>
    </w:p>
    <w:p>
      <w:pPr>
        <w:pStyle w:val="Style16"/>
        <w:rPr>
          <w:color w:val="000000"/>
        </w:rPr>
      </w:pPr>
      <w:r>
        <w:rPr>
          <w:color w:val="000000"/>
        </w:rPr>
        <w:t>С 2000 по 2001гг. – директор департамента по управлению доходами ОАО "Аэрофлот - российские международные авиалинии".</w:t>
      </w:r>
    </w:p>
    <w:p>
      <w:pPr>
        <w:pStyle w:val="Style16"/>
        <w:rPr>
          <w:color w:val="000000"/>
        </w:rPr>
      </w:pPr>
      <w:r>
        <w:rPr>
          <w:color w:val="000000"/>
        </w:rPr>
        <w:t>С 2001 по 2006 гг. – коммерческий директор ОАО "Аэрофлот - российские авиалинии".</w:t>
      </w:r>
    </w:p>
    <w:p>
      <w:pPr>
        <w:pStyle w:val="Style16"/>
        <w:rPr>
          <w:color w:val="000000"/>
        </w:rPr>
      </w:pPr>
      <w:r>
        <w:rPr>
          <w:color w:val="000000"/>
        </w:rPr>
        <w:t>С 2006 по 2007 гг. работал заместителем руководителя Федерального агентства воздушного транспорт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46:00Z</dcterms:created>
  <dc:creator/>
  <dc:description/>
  <cp:keywords/>
  <dc:language>en-US</dc:language>
  <cp:lastModifiedBy>admin</cp:lastModifiedBy>
  <dcterms:modified xsi:type="dcterms:W3CDTF">2010-12-02T21:49:00Z</dcterms:modified>
  <cp:revision>1</cp:revision>
  <dc:subject/>
  <dc:title/>
</cp:coreProperties>
</file>