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тверждены Приказом Минтранса России</w:t>
        <w:br/>
        <w:t>от 8 февраля 2007 г. N 18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</w:t>
        <w:br/>
        <w:t>НАХОЖДЕНИЯ ГРАЖДАН И РАЗМЕЩЕНИЯ ОБЪЕКТОВ В ЗОНАХ</w:t>
        <w:br/>
        <w:t>ПОВЫШЕННОЙ ОПАСНОСТИ, ВЫПОЛНЕНИЯ В ЭТИХ ЗОНАХ РАБОТ,</w:t>
        <w:br/>
        <w:t>ПРОЕЗДА И ПЕРЕХОДА ЧЕРЕЗ ЖЕЛЕЗНОДОРОЖНЫЕ ПУТИ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Общие положения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стоящие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(далее - Правила) обязательны для использования владельцами инфраструктуры железнодорожного транспорта общего пользования и (или) железнодорожных путей необщего пользования (далее - владельцы инфраструктуры) и физическими лицами (далее - гражданами), находящимися в зонах повышенной опасност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ие Правила в соответствии с пунктом 1 статьи 21 Федерального закона от 10 января 2003 г. N 17-ФЗ "О железнодорожном транспорте в Российской Федерации" &lt;*&gt; устанавливают правила нахождения граждан на железнодорожных путях общего пользования и (или) железнодорожных путях необщего пользования (далее - железнодорожные пути), железнодорожных станциях, пассажирских платформах, а также на других, связанных с движением поездов и маневровой работой объектах железнодорожного транспорта (далее - зоны повышенной опасности), проезда и перехода граждан через железнодорожные пути, размещения объектов и выполнения работ в зонах повышенной опас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--------------------------------</w:t>
        <w:br/>
      </w:r>
      <w:r>
        <w:rPr>
          <w:color w:val="000000"/>
          <w:sz w:val="15"/>
          <w:szCs w:val="15"/>
        </w:rPr>
        <w:t>&lt;*&gt; Собрание законодательства Российской Федерации, 2003, N 2, ст. 169.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Организация владельцами инфраструктур условий безопасного нахождения граждан в зонах повышенной опасности, размещения объектов и выполнении в этих зонах работ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,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 &lt;*&gt;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--------------------------------</w:t>
        <w:br/>
      </w:r>
      <w:r>
        <w:rPr>
          <w:color w:val="000000"/>
          <w:sz w:val="15"/>
          <w:szCs w:val="15"/>
        </w:rPr>
        <w:t>&lt;*&gt; Пункт 1 статьи 21 Федерального закона от 10 января 2003 г. N 17-ФЗ "О железнодорожном транспорте в Российской Федерации"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 целью обеспечения безопасного нахождения граждан в зонах повышенной опасности владельцами инфраструктур разрабатываются, планируются, организуются и проводятся необходимые мероприятия, позволяющие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овать возможность размещения объектов с учетом соблюдения условий, обеспечивающих безопасное нахождение граждан, пользующихся услугами железнодорожного транспорта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работы в соответствии с законодательством Российской Федерации (места проведения таких работ ограждаются соответствующими сигналами и знаками в установленном порядке с информированием о проведении работ);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достаточное количество мест, оборудованных информационными знаками, для проезда и перехода через железнодорожные пут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 целью предупреждения случаев травмирования граждан при их нахождении в зонах повышенной опасности и недопущения гражданами действий, указанных в пунктах 10 и 12 настоящих Правил, владельцами инфраструктур предусматривается проведение работ по обеспечению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я пассажирских платформ, пешеходных переходов, тоннелей, мостов и других объектов инфраструктур железнодорожного транспорта общего пользования и железнодорожных путей необщего пользования в исправном техническом и безопасном для движения и (или) нахождения граждан состоянии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и соответствующих световых и звуковых сигналов, знаков, указателей, необходимой информации (посредством технических средств и (или) иных носителей информации)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временного информирования пользователей услугами железнодорожного транспорта общего пользования и (или) железнодорожного транспорта необщего пользования о вводимых ограничениях и (или) об изменениях настоящих Правил (посредством технических средств и (или) иных носителей информации)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значения и ограждения мест проведения реконструкции, строительных и ремонтных работ (с целью исключения нахождения граждан в таких местах).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Действия граждан при проезде и переходе через железнодорожные пути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Style15"/>
        <w:rPr/>
      </w:pPr>
      <w:r>
        <w:rPr>
          <w:color w:val="000000"/>
          <w:sz w:val="20"/>
          <w:szCs w:val="20"/>
        </w:rPr>
        <w:t>9. При проезде граждан через железнодорожные пути на транспортных средствах должны соблюдаться нормы, установленные пунктом 15 Постановления Правительства Российской Федерации от 23 октября 1993 г. N 1090 "О Правилах дорожного движения" &lt;*&gt;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--------------------------------</w:t>
        <w:br/>
      </w:r>
      <w:r>
        <w:rPr>
          <w:color w:val="000000"/>
          <w:sz w:val="15"/>
          <w:szCs w:val="15"/>
        </w:rPr>
        <w:t>&lt;*&gt; Собрание актов Президента и Правительства Российской Федерации, 1993, N 47, ст. 4531.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Действия граждан, находящихся в зонах повышенной опасности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Действия граждан, которые не допускаются на железнодорожных путях и пассажирских платформах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лезать под пассажирскими платформами и железнодорожным подвижным составом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лезать через автосцепные устройства между вагонами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ходить за ограничительную линию у края пассажирской платформы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жать по пассажирской платформе рядом с прибывающим или отправляющимся поездом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раивать различные подвижные игры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влять детей без присмотра (гражданам с детьми)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ыгать с пассажирской платформы на железнодорожные пути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ближаться к оборванным проводам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ться в состоянии алкогольного, токсического или наркотического опьянения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влять на железнодорожных путях вещи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Style15"/>
        <w:numPr>
          <w:ilvl w:val="0"/>
          <w:numId w:val="4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Действия граждан при нахождении на железнодорожных путях и пассажирских платформах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оздавать помех для движения железнодорожного подвижного состава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имать все возможные меры для устранения помех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жать детей за руку или на руках (гражданам с детьми);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Действия граждан, которые не допускаются при пользовании железнодорожным подвижным составом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ходить к вагонам до полной остановки поезда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слоняться к стоящим вагонам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посадку и (или) высадку во время движения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ять на подножках и переходных площадках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ерживать открытие и закрытие автоматических дверей вагонов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вываться из окон вагонов и дверей тамбуров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зжать в местах, не приспособленных для проезда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реждать железнодорожный подвижной состав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ниматься на крыши железнодорожного подвижного состава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ить в вагонах пригородных поездов;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ить в местах, не предназначенных для курения, в пассажирских поездах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Действия граждан при посадке в вагоны и (или) высадке из вагонов: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посадку и (или) высадку, не создавая помех другим гражданам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посадку и (или) высадку только при полной остановке поезда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Style15"/>
        <w:numPr>
          <w:ilvl w:val="0"/>
          <w:numId w:val="5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посадку и (или) высадку, держа детей за руку или на руках (гражданам с детьми)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Лица, нарушающие указанные Правила, несут ответственность, предусмотренную законодательством Российской Федерации &lt;*&gt;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--------------------------------</w:t>
        <w:br/>
      </w:r>
      <w:r>
        <w:rPr>
          <w:color w:val="000000"/>
          <w:sz w:val="15"/>
          <w:szCs w:val="15"/>
        </w:rPr>
        <w:t>&lt;*&gt; Пункт 1 статьи 21 Федерального закона от 10 января 2003 г. N 17-ФЗ "О железнодорожном транспорте в Российской Федерации"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51:00Z</dcterms:created>
  <dc:creator/>
  <dc:description/>
  <cp:keywords/>
  <dc:language>en-US</dc:language>
  <cp:lastModifiedBy>admin</cp:lastModifiedBy>
  <dcterms:modified xsi:type="dcterms:W3CDTF">2010-12-02T20:53:00Z</dcterms:modified>
  <cp:revision>1</cp:revision>
  <dc:subject/>
  <dc:title/>
</cp:coreProperties>
</file>