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тверждено Приказом Минтранса России от 10 декабря 2007 г. №184 </w:t>
        <w:br/>
        <w:t xml:space="preserve">«О создании Экспертной комиссии Министерства транспорта Российской Федерации </w:t>
        <w:br/>
        <w:t xml:space="preserve">по техническому регулированию в сфере железнодорожного транспорта»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Л О Ж Е Н И Е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Style13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 Общие положения</w:t>
      </w:r>
    </w:p>
    <w:p>
      <w:pPr>
        <w:pStyle w:val="Style13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Экспертная комиссия Министерства транспорта Российской Федерации по техническому регулированию в сфере железнодорожного транспорта (далее - Экспертная комиссия) образуется в целях рассмотрения проектов нормативных правовых актов Минтранса России, содержащих нормы технического регулирования в сфере железнодорожного транспорта (далее – техническое регулирование).</w:t>
      </w:r>
    </w:p>
    <w:p>
      <w:pPr>
        <w:pStyle w:val="Style13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сперт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Минтранса России, а также настоящим Положением.</w:t>
      </w:r>
    </w:p>
    <w:p>
      <w:pPr>
        <w:pStyle w:val="Style13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спертная комиссия является консультативно-совещательным органом при Минтрансе России. Её решения носят рекомендательный характер и направлены на реализацию Минтрансом России функций по принятию нормативных правовых актов, содержащих нормы технического регулирования.</w:t>
      </w:r>
    </w:p>
    <w:p>
      <w:pPr>
        <w:pStyle w:val="Style13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 Основные задачи Экспертной комиссии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сновными задачами Экспертной комиссии являются: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экспертиза проектов нормативных правовых актов в сфере железнодорожного транспорта, содержащих нормы технического регулирования; 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нализ эффективности реализации нормативных правовых актов, регулирующих отношения в области технического регулирования; 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дготовка рекомендаций по совершенствованию государственного управления в области технического регулирования; 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частие в подготовке материалов по вопросам технического регулирования на железнодорожном транспорте для заседаний Правительства Российской Федерации, парламентских слушаний, конференций, семинаров, совещаний и других мероприятий; 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дготовка методических, аналитических и информационных материалов по вопросам технического регулирования на железнодорожном транспорте для Минтранса России; </w:t>
      </w:r>
    </w:p>
    <w:p>
      <w:pPr>
        <w:pStyle w:val="Style13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дготовка материалов для публикации в средствах массовой информации по актуальным вопросам в сфере технического регулирования. </w:t>
      </w:r>
    </w:p>
    <w:p>
      <w:pPr>
        <w:pStyle w:val="Style13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 Состав Экспертной комиссии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>
          <w:sz w:val="20"/>
          <w:szCs w:val="20"/>
        </w:rPr>
        <w:t>Экспертная комиссия формируется из специалистов Минтранса России, Федерального агентства железнодорожного транспорта, Федеральной службы по надзору в сфере транспорта, представителей предприятий и организаций железнодорожного транспорта, научных и иных организаций, независимых экспертов.</w:t>
      </w:r>
    </w:p>
    <w:p>
      <w:pPr>
        <w:pStyle w:val="Style13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дседатель Экспертной комиссии несет персональную ответственность за выполнение возложенных на Экспертную комиссию задач.</w:t>
      </w:r>
    </w:p>
    <w:p>
      <w:pPr>
        <w:pStyle w:val="Style13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 Организация работы Экспертной комиссии</w:t>
      </w:r>
    </w:p>
    <w:p>
      <w:pPr>
        <w:pStyle w:val="Style13"/>
        <w:numPr>
          <w:ilvl w:val="0"/>
          <w:numId w:val="8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седания Экспертной комиссии возглавляет председатель или его заместител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едседатель определяет время и место проведения, а также утверждает повестки заседаний Экспертной комиссии, подписывает протоколы Экспертной комиссии.</w:t>
      </w:r>
    </w:p>
    <w:p>
      <w:pPr>
        <w:pStyle w:val="Style13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вестки заседаний Экспертной комиссии формируются председателем на основе предложений членов Экспертной коми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лены Экспертной комиссии вправе вносить предложения по включению дополнительных вопросов в повестку заседания непосредственно после открытия заседания Экспертной коми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шение о включении дополнительных вопросов в повестку заседания принимается путем голосования.</w:t>
      </w:r>
    </w:p>
    <w:p>
      <w:pPr>
        <w:pStyle w:val="Style13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Заседания Экспертной комиссии проводятся по мере необходимости.</w:t>
      </w:r>
    </w:p>
    <w:p>
      <w:pPr>
        <w:pStyle w:val="Style13"/>
        <w:numPr>
          <w:ilvl w:val="0"/>
          <w:numId w:val="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озыв заседания обеспечивает ответственный секретарь Экспертной коми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 необходимости членам Экспертной комиссии к заседанию представляются материалы по вопросам, включенным в повестку заседания Экспертной коми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 заседание помимо членов Экспертной комиссии могут приглашаться представители заинтересованных организаций.</w:t>
      </w:r>
    </w:p>
    <w:p>
      <w:pPr>
        <w:pStyle w:val="Style13"/>
        <w:numPr>
          <w:ilvl w:val="0"/>
          <w:numId w:val="10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Если член Экспертной комиссии не может присутствовать лично на заседании Экспертной комиссии, то он вправе представить Экспертной комиссии предложения в письменной форме, а также передать свое право голоса одному из членов Экспертной комиссии.</w:t>
      </w:r>
    </w:p>
    <w:p>
      <w:pPr>
        <w:pStyle w:val="Style13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спертная комиссия принимает решения, если на её заседании присутствует не менее половины членов Экспертной комиссии.</w:t>
      </w:r>
    </w:p>
    <w:p>
      <w:pPr>
        <w:pStyle w:val="Style13"/>
        <w:numPr>
          <w:ilvl w:val="0"/>
          <w:numId w:val="10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шения Экспертной комиссии принимаются простым большинством голосов членов, присутствующих на заседан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 равенстве голосов голос председателя является решающим.</w:t>
      </w:r>
    </w:p>
    <w:p>
      <w:pPr>
        <w:pStyle w:val="Style13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шения Экспертной комиссии оформляются протоколом, который подписывается председателем и ответственным секретарем экспертной комиссии. протокол ведется ответственным секретарем экспертной комиссии. Протоколы заседаний Экспертной комиссии доводятся ответственным секретарем до сведения членов Экспертной комиссии в течение двух недель со дня проведения засе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Dmitry</dc:creator>
  <dc:description/>
  <cp:keywords/>
  <dc:language>en-US</dc:language>
  <cp:lastModifiedBy>Dmitry</cp:lastModifiedBy>
  <dcterms:modified xsi:type="dcterms:W3CDTF">2010-12-01T07:14:00Z</dcterms:modified>
  <cp:revision>2</cp:revision>
  <dc:subject/>
  <dc:title/>
</cp:coreProperties>
</file>