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Утвержден Приказом Минтранса России от 10 декабря 2007 г. №184 </w:t>
        <w:br/>
        <w:t xml:space="preserve">«О создании Экспертной комиссии Министерства транспорта Российской Федерации </w:t>
        <w:br/>
        <w:t xml:space="preserve">по техническому регулированию в сфере железнодорожного транспорта»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center"/>
        <w:rPr/>
      </w:pPr>
      <w:r>
        <w:rPr/>
        <w:t>С О С Т А В</w:t>
        <w:br/>
        <w:t xml:space="preserve">Экспертной комиссии Министерства транспорта Российской Федерации </w:t>
        <w:br/>
        <w:t>по техническому регулированию в сфере железнодорожного транспорта</w:t>
      </w:r>
    </w:p>
    <w:tbl>
      <w:tblPr>
        <w:tblW w:w="500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559"/>
        <w:gridCol w:w="390"/>
        <w:gridCol w:w="7406"/>
      </w:tblGrid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 Мишарин </w:t>
            </w:r>
          </w:p>
        </w:tc>
        <w:tc>
          <w:tcPr>
            <w:tcW w:w="390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(председатель Экспертной комиссии)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 Цыден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 государственной политики в области железнодорожного транспорта (заместитель председателя Экспертной комиссии)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Дружинин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 государственной политики в области железнодорожного транспорта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Кузнецов</w:t>
            </w:r>
          </w:p>
        </w:tc>
        <w:tc>
          <w:tcPr>
            <w:tcW w:w="390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епартамента государственной политики в области железнодорожного транспорта (ответственный секретарь Экспертной комиссии)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Емельянов </w:t>
            </w:r>
          </w:p>
        </w:tc>
        <w:tc>
          <w:tcPr>
            <w:tcW w:w="390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Департамента государственной политики в области железнодорожного транспорта;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Коновалов</w:t>
            </w:r>
          </w:p>
        </w:tc>
        <w:tc>
          <w:tcPr>
            <w:tcW w:w="390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Управления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Федеральной службы по надзору в сфере транспорта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А. Морозов </w:t>
            </w:r>
          </w:p>
        </w:tc>
        <w:tc>
          <w:tcPr>
            <w:tcW w:w="390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руководителя ГУ «Регистр сертификации на федеральном железнодорожном транспорте» (по согласованию)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Сидорова</w:t>
            </w:r>
          </w:p>
        </w:tc>
        <w:tc>
          <w:tcPr>
            <w:tcW w:w="390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епартамента технической политики ОАО «РЖД» (по согласованию)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Кормилицина</w:t>
            </w:r>
          </w:p>
        </w:tc>
        <w:tc>
          <w:tcPr>
            <w:tcW w:w="390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департамента ОАО «РЖД» (по согласованию)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. Гольдин</w:t>
            </w:r>
          </w:p>
        </w:tc>
        <w:tc>
          <w:tcPr>
            <w:tcW w:w="390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Департамента технической политики ОАО «РЖД» (по согласованию)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Кузнецов</w:t>
            </w:r>
          </w:p>
        </w:tc>
        <w:tc>
          <w:tcPr>
            <w:tcW w:w="390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це-президент Ассоциации «Промжелдортранс» (по согласованию)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Е. Козаченко </w:t>
            </w:r>
          </w:p>
        </w:tc>
        <w:tc>
          <w:tcPr>
            <w:tcW w:w="390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ехнического регулирования, испытаний и управления качеством ЗАО «Трансмашхолдинг» (по согласованию)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Е. Давыдов </w:t>
            </w:r>
          </w:p>
        </w:tc>
        <w:tc>
          <w:tcPr>
            <w:tcW w:w="390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национальной Ассоциации транспортников России (по согласованию)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 Резер</w:t>
            </w:r>
          </w:p>
        </w:tc>
        <w:tc>
          <w:tcPr>
            <w:tcW w:w="390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«Гильдии экспедиторов» (по согласованию)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М. Черкашин </w:t>
            </w:r>
          </w:p>
        </w:tc>
        <w:tc>
          <w:tcPr>
            <w:tcW w:w="390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директора ФГУП «ВНИИЖТ» (по согласованию)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Хацкелевич</w:t>
            </w:r>
          </w:p>
        </w:tc>
        <w:tc>
          <w:tcPr>
            <w:tcW w:w="390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ением сертификации, метрологии и стандартизации ФГУП «ВНИИЖТ» (по согласованию)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Киселев</w:t>
            </w:r>
          </w:p>
        </w:tc>
        <w:tc>
          <w:tcPr>
            <w:tcW w:w="390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, доктор технических наук, МИИТ (по согласованию)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Карпычев</w:t>
            </w:r>
          </w:p>
        </w:tc>
        <w:tc>
          <w:tcPr>
            <w:tcW w:w="390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, доктор технических наук, МИИТ (по согласованию)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Л. Голубев </w:t>
            </w:r>
          </w:p>
        </w:tc>
        <w:tc>
          <w:tcPr>
            <w:tcW w:w="390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 кандидат технических наук, РГОТУПС (по согласованию)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 Митин </w:t>
            </w:r>
          </w:p>
        </w:tc>
        <w:tc>
          <w:tcPr>
            <w:tcW w:w="390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технического регулирования, ГУП ВНИИАС МПС России (по согласованию)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Б. Савчук 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исследований железнодорожного транспорта ИПЕМ (по согласованию)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С. Поддавашкин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некоммерческой организации «Ассоциация собственников подвижного состава» (по согласованию)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И. Меламе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– главный технический инспектор труда, РОСПРОФЖЕЛ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12:00Z</dcterms:created>
  <dc:creator>Dmitry</dc:creator>
  <dc:description/>
  <cp:keywords/>
  <dc:language>en-US</dc:language>
  <cp:lastModifiedBy>Dmitry</cp:lastModifiedBy>
  <dcterms:modified xsi:type="dcterms:W3CDTF">2010-12-01T07:12:00Z</dcterms:modified>
  <cp:revision>2</cp:revision>
  <dc:subject/>
  <dc:title/>
</cp:coreProperties>
</file>