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color w:val="000080"/>
          <w:sz w:val="20"/>
          <w:szCs w:val="20"/>
        </w:rPr>
      </w:pPr>
      <w:r>
        <w:rPr>
          <w:b/>
          <w:bCs/>
          <w:color w:val="000080"/>
          <w:sz w:val="20"/>
          <w:szCs w:val="20"/>
        </w:rPr>
        <w:t xml:space="preserve">Доклад Руководителя Федерального агентства железнодорожного транспорта </w:t>
        <w:br/>
        <w:t>Игоря Ромашова на заседании Совета Росжелдора</w:t>
      </w:r>
    </w:p>
    <w:p>
      <w:pPr>
        <w:pStyle w:val="Style13"/>
        <w:jc w:val="center"/>
        <w:rPr>
          <w:b/>
          <w:b/>
          <w:bCs/>
          <w:color w:val="000080"/>
          <w:sz w:val="20"/>
          <w:szCs w:val="20"/>
        </w:rPr>
      </w:pPr>
      <w:r>
        <w:rPr>
          <w:b/>
          <w:bCs/>
          <w:color w:val="000080"/>
          <w:sz w:val="20"/>
          <w:szCs w:val="20"/>
        </w:rPr>
        <w:t>«О ходе выполнении послания Президента Российской Федерации В.В.Путина</w:t>
        <w:br/>
        <w:t>Федеральному собранию Российской Федерации в 2007 году»</w:t>
      </w:r>
    </w:p>
    <w:p>
      <w:pPr>
        <w:pStyle w:val="Style13"/>
        <w:jc w:val="center"/>
        <w:rPr>
          <w:sz w:val="20"/>
          <w:szCs w:val="20"/>
        </w:rPr>
      </w:pPr>
      <w:r>
        <w:rPr>
          <w:sz w:val="20"/>
          <w:szCs w:val="20"/>
        </w:rPr>
        <w:t>Москва, 21 декабря 2007 г.</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3"/>
        <w:jc w:val="center"/>
        <w:rPr>
          <w:sz w:val="20"/>
          <w:szCs w:val="20"/>
        </w:rPr>
      </w:pPr>
      <w:r>
        <w:rPr>
          <w:sz w:val="20"/>
          <w:szCs w:val="20"/>
        </w:rPr>
        <w:t>Уважаемый Александр Сергеевич!</w:t>
      </w:r>
    </w:p>
    <w:p>
      <w:pPr>
        <w:pStyle w:val="Style13"/>
        <w:jc w:val="center"/>
        <w:rPr>
          <w:sz w:val="20"/>
          <w:szCs w:val="20"/>
        </w:rPr>
      </w:pPr>
      <w:r>
        <w:rPr>
          <w:sz w:val="20"/>
          <w:szCs w:val="20"/>
        </w:rPr>
        <w:t>Уважаемые члены Совета, коллеги!</w:t>
      </w:r>
    </w:p>
    <w:p>
      <w:pPr>
        <w:pStyle w:val="Style13"/>
        <w:rPr>
          <w:sz w:val="20"/>
          <w:szCs w:val="20"/>
        </w:rPr>
      </w:pPr>
      <w:r>
        <w:rPr>
          <w:sz w:val="20"/>
          <w:szCs w:val="20"/>
        </w:rPr>
        <w:t xml:space="preserve">В соответствии с утвержденным планом работы сегодняшнее заседание Совета Федерального агентства железнодорожного транспорта посвящено подведению итогов работы Агентства, его территориальных органов и подведомственных предприятий в 2007 году по выполнению задач, поставленных Президентом Российской Федерации В.В.Путиным в ежегодном послании Федеральному собранию Российской Федерации. Все вы знаете, что буквально два дня назад состоялось заседание Государственного совета Российской Федерации, посвященное как раз исполнению ежегодного Послания Главы государства. </w:t>
      </w:r>
    </w:p>
    <w:p>
      <w:pPr>
        <w:pStyle w:val="Style13"/>
        <w:rPr>
          <w:sz w:val="20"/>
          <w:szCs w:val="20"/>
        </w:rPr>
      </w:pPr>
      <w:r>
        <w:rPr>
          <w:sz w:val="20"/>
          <w:szCs w:val="20"/>
        </w:rPr>
        <w:t xml:space="preserve">Уходящий 2007 год является важной вехой в развитии железнодорожной отрасли. Президент Российской Федерации В.В. Путин в своем Послании определил основное направление развития железнодорожных путей сообщения, а именно, необходимость принятия долгосрочной программы развития железных дорог, включая как внутренние, так и международные перевозки. </w:t>
      </w:r>
    </w:p>
    <w:p>
      <w:pPr>
        <w:pStyle w:val="Style13"/>
        <w:rPr>
          <w:sz w:val="20"/>
          <w:szCs w:val="20"/>
        </w:rPr>
      </w:pPr>
      <w:r>
        <w:rPr>
          <w:sz w:val="20"/>
          <w:szCs w:val="20"/>
        </w:rPr>
        <w:t>Программа является первым документом, направленным на комплексное решение задачи по развитию одной из важнейших отраслей экономики – железнодорожного транспорта на перспективу свыше 20 лет.</w:t>
      </w:r>
    </w:p>
    <w:p>
      <w:pPr>
        <w:pStyle w:val="Style13"/>
        <w:rPr>
          <w:sz w:val="20"/>
          <w:szCs w:val="20"/>
        </w:rPr>
      </w:pPr>
      <w:r>
        <w:rPr>
          <w:sz w:val="20"/>
          <w:szCs w:val="20"/>
        </w:rPr>
        <w:t>Основные положения документа направлены на:</w:t>
      </w:r>
    </w:p>
    <w:p>
      <w:pPr>
        <w:pStyle w:val="Style13"/>
        <w:numPr>
          <w:ilvl w:val="0"/>
          <w:numId w:val="4"/>
        </w:numPr>
        <w:spacing w:before="280" w:after="0"/>
        <w:rPr>
          <w:sz w:val="20"/>
          <w:szCs w:val="20"/>
        </w:rPr>
      </w:pPr>
      <w:r>
        <w:rPr>
          <w:sz w:val="20"/>
          <w:szCs w:val="20"/>
        </w:rPr>
        <w:t xml:space="preserve">развитие инфраструктуры железнодорожного транспорта, </w:t>
      </w:r>
    </w:p>
    <w:p>
      <w:pPr>
        <w:pStyle w:val="Style13"/>
        <w:numPr>
          <w:ilvl w:val="0"/>
          <w:numId w:val="4"/>
        </w:numPr>
        <w:spacing w:before="0" w:after="280"/>
        <w:rPr/>
      </w:pPr>
      <w:r>
        <w:rPr>
          <w:sz w:val="20"/>
          <w:szCs w:val="20"/>
        </w:rPr>
        <w:t>устранение территориальных диспропорций в развитии инфраструктуры железных дорог;</w:t>
      </w:r>
      <w:r>
        <w:rPr/>
        <w:t xml:space="preserve"> </w:t>
      </w:r>
    </w:p>
    <w:p>
      <w:pPr>
        <w:pStyle w:val="Style13"/>
        <w:numPr>
          <w:ilvl w:val="0"/>
          <w:numId w:val="4"/>
        </w:numPr>
        <w:spacing w:before="0" w:after="280"/>
        <w:rPr/>
      </w:pPr>
      <w:r>
        <w:rPr>
          <w:sz w:val="20"/>
          <w:szCs w:val="20"/>
        </w:rPr>
        <w:t>повышение темпов обновления основных фондов железнодорожной отрасли;</w:t>
      </w:r>
      <w:r>
        <w:rPr/>
        <w:t xml:space="preserve"> </w:t>
      </w:r>
    </w:p>
    <w:p>
      <w:pPr>
        <w:pStyle w:val="Style13"/>
        <w:numPr>
          <w:ilvl w:val="0"/>
          <w:numId w:val="4"/>
        </w:numPr>
        <w:spacing w:before="0" w:after="280"/>
        <w:rPr/>
      </w:pPr>
      <w:r>
        <w:rPr>
          <w:sz w:val="20"/>
          <w:szCs w:val="20"/>
        </w:rPr>
        <w:t>повышение технического и технологического уровня железнодорожного транспорта;</w:t>
      </w:r>
      <w:r>
        <w:rPr/>
        <w:t xml:space="preserve"> </w:t>
      </w:r>
    </w:p>
    <w:p>
      <w:pPr>
        <w:pStyle w:val="Style13"/>
        <w:numPr>
          <w:ilvl w:val="0"/>
          <w:numId w:val="4"/>
        </w:numPr>
        <w:spacing w:before="0" w:after="280"/>
        <w:rPr/>
      </w:pPr>
      <w:r>
        <w:rPr>
          <w:sz w:val="20"/>
          <w:szCs w:val="20"/>
        </w:rPr>
        <w:t>устранение ограничений для роста объемов транзитных грузовых перевозок;</w:t>
      </w:r>
      <w:r>
        <w:rPr/>
        <w:t xml:space="preserve"> </w:t>
      </w:r>
    </w:p>
    <w:p>
      <w:pPr>
        <w:pStyle w:val="Style13"/>
        <w:numPr>
          <w:ilvl w:val="0"/>
          <w:numId w:val="4"/>
        </w:numPr>
        <w:spacing w:before="0" w:after="280"/>
        <w:rPr/>
      </w:pPr>
      <w:r>
        <w:rPr>
          <w:sz w:val="20"/>
          <w:szCs w:val="20"/>
        </w:rPr>
        <w:t>повышение уровня безопасности;</w:t>
      </w:r>
      <w:r>
        <w:rPr/>
        <w:t xml:space="preserve"> </w:t>
      </w:r>
    </w:p>
    <w:p>
      <w:pPr>
        <w:pStyle w:val="Style13"/>
        <w:numPr>
          <w:ilvl w:val="0"/>
          <w:numId w:val="4"/>
        </w:numPr>
        <w:spacing w:before="0" w:after="280"/>
        <w:rPr/>
      </w:pPr>
      <w:r>
        <w:rPr>
          <w:sz w:val="20"/>
          <w:szCs w:val="20"/>
        </w:rPr>
        <w:t>проведение мероприятий, направленных на увеличение инвестиционных ресурсов.</w:t>
      </w:r>
      <w:r>
        <w:rPr/>
        <w:t xml:space="preserve"> </w:t>
      </w:r>
    </w:p>
    <w:p>
      <w:pPr>
        <w:pStyle w:val="Style13"/>
        <w:rPr>
          <w:sz w:val="20"/>
          <w:szCs w:val="20"/>
        </w:rPr>
      </w:pPr>
      <w:r>
        <w:rPr>
          <w:sz w:val="20"/>
          <w:szCs w:val="20"/>
        </w:rPr>
        <w:t>Развитие инфраструктуры железнодорожного транспорта позволит решить вопросы комплексного освоения новых экономических районов страны и доступа к новым источникам природных ресурсов, роста транспортной доступности субъектов Российской Федерации и выравнивания их транспортной обеспеченности, снижения совокупных транспортных издержек, решения системной задачи организации движения тяжеловесных грузовых поездов и пассажирских поездов с высокими скоростями на единой железнодорожной сети. Это, в свою очередь, будет способствовать созданию условий для повышения мобильности населения, развития межрегиональных экономических и культурных связей между крупнейшими центрами страны, реализации принципиально новых решений в области интеграции железнодорожного транспорта в глобальную транспортно-логистическую систему, формированию эффективного и многофункционального транспортного комплекса и превращению российского железнодорожного транспорта в экспортера транспортных продуктов, технологий и технических решений.</w:t>
      </w:r>
    </w:p>
    <w:p>
      <w:pPr>
        <w:pStyle w:val="Style13"/>
        <w:rPr>
          <w:sz w:val="20"/>
          <w:szCs w:val="20"/>
        </w:rPr>
      </w:pPr>
      <w:r>
        <w:rPr>
          <w:sz w:val="20"/>
          <w:szCs w:val="20"/>
        </w:rPr>
        <w:t>На заседании Государственного Совета 13 ноября 2007 г. в г. Красноярске Президент Российской Федерации В.В.Путин подчеркнул особую важность транспортной отрасли для экономики страны. Перед транспортным комплексом поставлены конкретные задачи, которые нам необходимо решать в рамках реализации Стратегии развития транспортной системы России до 2030 года.</w:t>
      </w:r>
    </w:p>
    <w:p>
      <w:pPr>
        <w:pStyle w:val="Style13"/>
        <w:rPr>
          <w:sz w:val="20"/>
          <w:szCs w:val="20"/>
        </w:rPr>
      </w:pPr>
      <w:r>
        <w:rPr>
          <w:sz w:val="20"/>
          <w:szCs w:val="20"/>
        </w:rPr>
        <w:t>Ориентируясь на основные задачи, поставленные Президентом Российской Федерации и Правительством Российской Федерации по ключевым направлениям развития железнодорожной отрасли, Федеральное агентство железнодорожного транспорта выстраивает свою деятельность по реализации государственной политики в области железнодорожного транспорта в соответствии с возложенными на него функциями.</w:t>
      </w:r>
    </w:p>
    <w:p>
      <w:pPr>
        <w:pStyle w:val="Style13"/>
        <w:rPr>
          <w:sz w:val="20"/>
          <w:szCs w:val="20"/>
        </w:rPr>
      </w:pPr>
      <w:r>
        <w:rPr>
          <w:sz w:val="20"/>
          <w:szCs w:val="20"/>
        </w:rPr>
        <w:t xml:space="preserve">При этом главной задачей реализации государственной политики является обеспечение равного доступа участников рынка к инфраструктуре и наличие со стороны государства механизмов, позволяющих обеспечить равные возможности доступа к инфраструктуре железнодорожного транспорта общего пользования для всех участников рынка. </w:t>
      </w:r>
    </w:p>
    <w:p>
      <w:pPr>
        <w:pStyle w:val="Style13"/>
        <w:rPr>
          <w:sz w:val="20"/>
          <w:szCs w:val="20"/>
        </w:rPr>
      </w:pPr>
      <w:r>
        <w:rPr>
          <w:sz w:val="20"/>
          <w:szCs w:val="20"/>
        </w:rPr>
        <w:t>К таким механизмам можно отнести функции Агентства, касающиеся:</w:t>
      </w:r>
    </w:p>
    <w:p>
      <w:pPr>
        <w:pStyle w:val="Style13"/>
        <w:numPr>
          <w:ilvl w:val="0"/>
          <w:numId w:val="2"/>
        </w:numPr>
        <w:spacing w:before="280" w:after="0"/>
        <w:rPr/>
      </w:pPr>
      <w:r>
        <w:rPr>
          <w:sz w:val="20"/>
          <w:szCs w:val="20"/>
        </w:rPr>
        <w:t>принятия решений об открытии железнодорожных станций для выполнения всех или некоторых операций;</w:t>
      </w:r>
      <w:r>
        <w:rPr/>
        <w:t xml:space="preserve"> </w:t>
      </w:r>
    </w:p>
    <w:p>
      <w:pPr>
        <w:pStyle w:val="Style13"/>
        <w:numPr>
          <w:ilvl w:val="0"/>
          <w:numId w:val="2"/>
        </w:numPr>
        <w:spacing w:before="0" w:after="280"/>
        <w:rPr>
          <w:sz w:val="20"/>
          <w:szCs w:val="20"/>
        </w:rPr>
      </w:pPr>
      <w:r>
        <w:rPr>
          <w:sz w:val="20"/>
          <w:szCs w:val="20"/>
        </w:rPr>
        <w:t xml:space="preserve">принятия решений о примыкании к железнодорожным путям общего пользования строящихся железнодорожных путей; </w:t>
      </w:r>
    </w:p>
    <w:p>
      <w:pPr>
        <w:pStyle w:val="Style13"/>
        <w:numPr>
          <w:ilvl w:val="0"/>
          <w:numId w:val="2"/>
        </w:numPr>
        <w:spacing w:before="0" w:after="280"/>
        <w:rPr/>
      </w:pPr>
      <w:r>
        <w:rPr>
          <w:sz w:val="20"/>
          <w:szCs w:val="20"/>
        </w:rPr>
        <w:t>продления сроков службы подвижного состава;</w:t>
      </w:r>
      <w:r>
        <w:rPr/>
        <w:t xml:space="preserve"> </w:t>
      </w:r>
    </w:p>
    <w:p>
      <w:pPr>
        <w:pStyle w:val="Style13"/>
        <w:numPr>
          <w:ilvl w:val="0"/>
          <w:numId w:val="2"/>
        </w:numPr>
        <w:spacing w:before="0" w:after="280"/>
        <w:rPr/>
      </w:pPr>
      <w:r>
        <w:rPr>
          <w:sz w:val="20"/>
          <w:szCs w:val="20"/>
        </w:rPr>
        <w:t>пономерного учета вагонов всех собственников;</w:t>
      </w:r>
      <w:r>
        <w:rPr/>
        <w:t xml:space="preserve"> </w:t>
      </w:r>
    </w:p>
    <w:p>
      <w:pPr>
        <w:pStyle w:val="Style13"/>
        <w:numPr>
          <w:ilvl w:val="0"/>
          <w:numId w:val="2"/>
        </w:numPr>
        <w:spacing w:before="0" w:after="280"/>
        <w:rPr/>
      </w:pPr>
      <w:r>
        <w:rPr>
          <w:sz w:val="20"/>
          <w:szCs w:val="20"/>
        </w:rPr>
        <w:t>принятия решений о временном прекращении погрузки и перевозки грузов и грузобагажа в определенных направлениях вследствие сложившихся у перевозчика обстоятельств, препятствующих осуществлению перевозок;</w:t>
      </w:r>
      <w:r>
        <w:rPr/>
        <w:t xml:space="preserve"> </w:t>
      </w:r>
    </w:p>
    <w:p>
      <w:pPr>
        <w:pStyle w:val="Style13"/>
        <w:numPr>
          <w:ilvl w:val="0"/>
          <w:numId w:val="2"/>
        </w:numPr>
        <w:spacing w:before="0" w:after="280"/>
        <w:rPr/>
      </w:pPr>
      <w:r>
        <w:rPr>
          <w:sz w:val="20"/>
          <w:szCs w:val="20"/>
        </w:rPr>
        <w:t>установления сроков ввода в действие графика движения пассажирских поездов;</w:t>
      </w:r>
      <w:r>
        <w:rPr/>
        <w:t xml:space="preserve"> </w:t>
      </w:r>
    </w:p>
    <w:p>
      <w:pPr>
        <w:pStyle w:val="Style13"/>
        <w:numPr>
          <w:ilvl w:val="0"/>
          <w:numId w:val="2"/>
        </w:numPr>
        <w:spacing w:before="0" w:after="280"/>
        <w:rPr/>
      </w:pPr>
      <w:r>
        <w:rPr>
          <w:sz w:val="20"/>
          <w:szCs w:val="20"/>
        </w:rPr>
        <w:t>осуществления функции государственного заказчика федеральных, целевых, научно-технических и инновационных программ и проектов.</w:t>
      </w:r>
      <w:r>
        <w:rPr/>
        <w:t xml:space="preserve"> </w:t>
      </w:r>
    </w:p>
    <w:p>
      <w:pPr>
        <w:pStyle w:val="Style13"/>
        <w:rPr>
          <w:sz w:val="20"/>
          <w:szCs w:val="20"/>
        </w:rPr>
      </w:pPr>
      <w:r>
        <w:rPr>
          <w:sz w:val="20"/>
          <w:szCs w:val="20"/>
        </w:rPr>
        <w:t>Реализация указанных функций в полном объеме позволит обеспечить единые правила работы для всех участников рынка.</w:t>
      </w:r>
    </w:p>
    <w:p>
      <w:pPr>
        <w:pStyle w:val="Style13"/>
        <w:rPr>
          <w:sz w:val="20"/>
          <w:szCs w:val="20"/>
        </w:rPr>
      </w:pPr>
      <w:r>
        <w:rPr>
          <w:sz w:val="20"/>
          <w:szCs w:val="20"/>
        </w:rPr>
        <w:t>В этом году Агентство активно работало по всем перечисленным направлениям.</w:t>
      </w:r>
    </w:p>
    <w:p>
      <w:pPr>
        <w:pStyle w:val="Style13"/>
        <w:rPr>
          <w:sz w:val="20"/>
          <w:szCs w:val="20"/>
        </w:rPr>
      </w:pPr>
      <w:r>
        <w:rPr>
          <w:sz w:val="20"/>
          <w:szCs w:val="20"/>
        </w:rPr>
        <w:t>Решая вопросы, направленные на оптимизацию функционирования существующей инфраструктуры, Агентство в 2007 году продолжило работу по открытию и закрытию железнодорожных станций и путей, примыканию железнодорожных путей общего и необщего пользования к существующим путям.</w:t>
      </w:r>
    </w:p>
    <w:p>
      <w:pPr>
        <w:pStyle w:val="Style13"/>
        <w:rPr>
          <w:sz w:val="20"/>
          <w:szCs w:val="20"/>
        </w:rPr>
      </w:pPr>
      <w:r>
        <w:rPr>
          <w:sz w:val="20"/>
          <w:szCs w:val="20"/>
        </w:rPr>
        <w:t>В уходящем году открыты 29 станций для выполнения тех или иных операций. Здесь надо отметить, что действующим законодательством предусмотрена возможность открытия станции только по обращению владельца инфраструктуры. Тем не менее, считаем, что в новом законодательстве по железнодорожному транспорту, целесообразно предусмотреть возможность открытия станций по обращению не только владельца инфраструктуры, но и владельцев подъездных путей, если те или иные операции будут выполняться именно на этих путях.</w:t>
      </w:r>
    </w:p>
    <w:p>
      <w:pPr>
        <w:pStyle w:val="Style13"/>
        <w:rPr>
          <w:sz w:val="20"/>
          <w:szCs w:val="20"/>
        </w:rPr>
      </w:pPr>
      <w:r>
        <w:rPr>
          <w:sz w:val="20"/>
          <w:szCs w:val="20"/>
        </w:rPr>
        <w:t xml:space="preserve">Сдвинулась с «мертвой точки» работа по закрытию станций для выполнения всех или некоторых операций. За этот год мы приняли решение о закрытии для выполнения некоторых операций на 82 станциях. Замечу, что в 2006 году было закрыто только 4 станции. По 27 станциям владельцу инфраструктуры направлен отказ, так как мы сочли доводы ОАО «РЖД» о целесообразности их закрытия необоснованными. Понятно, что ОАО «РЖД», как хозяйствующий субъект, стремится к снижению количества нерентабельных объектов инфраструктуры, но мы считаем, что это надо делать законными, цивилизованными методами, а не в ущерб интересам пользователей. В конечном итоге, стремление избавиться от убыточных станций может негативно отразиться на выполнении одной из ключевых задач Стратегии, касающейся устранения территориальных диспропорций в развитии инфраструктуры железнодорожного транспорта. </w:t>
      </w:r>
    </w:p>
    <w:p>
      <w:pPr>
        <w:pStyle w:val="Style13"/>
        <w:rPr>
          <w:sz w:val="20"/>
          <w:szCs w:val="20"/>
        </w:rPr>
      </w:pPr>
      <w:r>
        <w:rPr>
          <w:sz w:val="20"/>
          <w:szCs w:val="20"/>
        </w:rPr>
        <w:t>В 2007 году Росжелдор в установленном законодательством порядке принял решения об открытии для постоянной эксплуатации новых железнодорожных путей общего пользования на Северо-Кавказской, Восточно-Сибирской и Дальневосточной железных дорогах.</w:t>
      </w:r>
    </w:p>
    <w:p>
      <w:pPr>
        <w:pStyle w:val="Style13"/>
        <w:rPr/>
      </w:pPr>
      <w:r>
        <w:rPr>
          <w:sz w:val="20"/>
          <w:szCs w:val="20"/>
        </w:rPr>
        <w:t>До конца этого года нам предстоит также решить все вопросы, связанные с примыканием и открытием для постоянной эксплуатации нового шестикилометрового обходного железнодорожного пути в районе станции Березники Свердловской железной дороги, который</w:t>
      </w:r>
      <w:r>
        <w:rPr>
          <w:b/>
          <w:bCs/>
          <w:sz w:val="20"/>
          <w:szCs w:val="20"/>
        </w:rPr>
        <w:t xml:space="preserve"> </w:t>
      </w:r>
      <w:r>
        <w:rPr>
          <w:sz w:val="20"/>
          <w:szCs w:val="20"/>
        </w:rPr>
        <w:t>позволит обеспечить жизнедеятельность региона, пострадавшего в результате техногенной аварии, на период строительства полноценного обхода опасной зоны протяженностью 53 км.</w:t>
      </w:r>
    </w:p>
    <w:p>
      <w:pPr>
        <w:pStyle w:val="Style13"/>
        <w:rPr>
          <w:sz w:val="20"/>
          <w:szCs w:val="20"/>
        </w:rPr>
      </w:pPr>
      <w:r>
        <w:rPr>
          <w:sz w:val="20"/>
          <w:szCs w:val="20"/>
        </w:rPr>
        <w:t xml:space="preserve">В уходящем году наблюдалось заметное оживление в части развития железнодорожного транспорта необщего пользования. В этом году издан 101 приказ о примыкании новых путей к существующим. Это почти в два раза больше, по сравнению прошлым годом. </w:t>
      </w:r>
    </w:p>
    <w:p>
      <w:pPr>
        <w:pStyle w:val="Style13"/>
        <w:rPr>
          <w:sz w:val="20"/>
          <w:szCs w:val="20"/>
        </w:rPr>
      </w:pPr>
      <w:r>
        <w:rPr>
          <w:sz w:val="20"/>
          <w:szCs w:val="20"/>
        </w:rPr>
        <w:t>При этом не могу не сказать о том, что до настоящего времени отсутствует Порядок определения мест примыкания к путям общего пользования, который уже давно должен был быть утвержден Минтрансом России в развитие постановления Правительства Российской Федерации от 18 апреля 2005 г. № 233. Отсутствие данного документа, значительно усложняет жизнь и владельцам инфраструктуры, и владельцам железнодорожных путей необщего пользования и Агентству, так как вызывает массу проблем на местах и дает возможность владельцу инфраструктуры выборочно решать, кому согласовывать примыкание, а кому – нет.</w:t>
      </w:r>
    </w:p>
    <w:p>
      <w:pPr>
        <w:pStyle w:val="Style13"/>
        <w:rPr>
          <w:sz w:val="20"/>
          <w:szCs w:val="20"/>
        </w:rPr>
      </w:pPr>
      <w:r>
        <w:rPr>
          <w:sz w:val="20"/>
          <w:szCs w:val="20"/>
        </w:rPr>
        <w:t>Хочу отметить также, что неурегулирован вопрос – кто должен вкладывать средства в развитие инфраструктуры железнодорожного транспорта общего пользования при примыкании к ней подъездных путей – владелец инфраструктуры или тот, кто к ней примыкает, что является одним из сдерживающих факторов строительства новых подъездных путей.</w:t>
      </w:r>
    </w:p>
    <w:p>
      <w:pPr>
        <w:pStyle w:val="Style13"/>
        <w:rPr>
          <w:sz w:val="20"/>
          <w:szCs w:val="20"/>
        </w:rPr>
      </w:pPr>
      <w:r>
        <w:rPr>
          <w:sz w:val="20"/>
          <w:szCs w:val="20"/>
        </w:rPr>
        <w:t xml:space="preserve">Надеемся, что в новом законодательстве о железнодорожном транспорте эта проблема также будет урегулирована. </w:t>
      </w:r>
    </w:p>
    <w:p>
      <w:pPr>
        <w:pStyle w:val="Style13"/>
        <w:rPr>
          <w:sz w:val="20"/>
          <w:szCs w:val="20"/>
        </w:rPr>
      </w:pPr>
      <w:r>
        <w:rPr>
          <w:sz w:val="20"/>
          <w:szCs w:val="20"/>
        </w:rPr>
        <w:t>Много обращений поступает по вопросу примыканий путей необщего пользования к путям необщего пользования. Отсутствие Порядка по таким примыканиям создает большие возможности для самоуправства и установления своих порядков тем, от кого зависит данное примыкание. Мы со своей стороны, понимая необходимость принятия данного документа разработали его проект, дважды направляли в Минтранс России. Но, к сожалению, до настоящего времени этот вопрос также не решен.</w:t>
      </w:r>
    </w:p>
    <w:p>
      <w:pPr>
        <w:pStyle w:val="Style13"/>
        <w:rPr>
          <w:sz w:val="20"/>
          <w:szCs w:val="20"/>
        </w:rPr>
      </w:pPr>
      <w:r>
        <w:rPr>
          <w:sz w:val="20"/>
          <w:szCs w:val="20"/>
        </w:rPr>
        <w:t xml:space="preserve">В одобренной Правительством Стратегии говорится о необходимости развития железнодорожного транспорта необщего пользования. Ведь на успешное функционирование железнодорожного транспорта в целом значительное влияние оказывает то, как работает промышленный транспорт, основная доля которого приходится на выполнение начально-конечных операций. Не секрет, что в последние годы ему не уделялось должного внимания. Считаем, что реализация положений Стратегии в части транспорта необщего пользования будет успешной, если детальной проработкой вопросов его функционирования будет заниматься отдельная структурная единица в рамках Минтранса России. </w:t>
      </w:r>
    </w:p>
    <w:p>
      <w:pPr>
        <w:pStyle w:val="Style13"/>
        <w:rPr>
          <w:sz w:val="20"/>
          <w:szCs w:val="20"/>
        </w:rPr>
      </w:pPr>
      <w:r>
        <w:rPr>
          <w:sz w:val="20"/>
          <w:szCs w:val="20"/>
        </w:rPr>
        <w:t xml:space="preserve">Это то, что касается существующей инфраструктуры. Но комплексное освоение новых экономических районов страны и доступ к новым источникам природных ресурсов, рост транспортной доступности субъектов невозможен без строительства новых железнодорожных путей. </w:t>
      </w:r>
    </w:p>
    <w:p>
      <w:pPr>
        <w:pStyle w:val="Style13"/>
        <w:rPr>
          <w:sz w:val="20"/>
          <w:szCs w:val="20"/>
        </w:rPr>
      </w:pPr>
      <w:r>
        <w:rPr>
          <w:sz w:val="20"/>
          <w:szCs w:val="20"/>
        </w:rPr>
        <w:t xml:space="preserve">Президентом страны особо отмечена важность формирования эффективной транспортной системы. Росжелдор в рамках возложенных на него государственных функций ведет планомерную деятельность, связанную с реализацией инвестиционных программ. Объем ассигнований по расходам инвестиционного характера из средств федерального бюджета по ведению Росжелдора в 2007 году составил 10,9 млрд. руб. или 140 % к уровню 2006 года. </w:t>
      </w:r>
    </w:p>
    <w:p>
      <w:pPr>
        <w:pStyle w:val="Style13"/>
        <w:rPr>
          <w:sz w:val="20"/>
          <w:szCs w:val="20"/>
        </w:rPr>
      </w:pPr>
      <w:r>
        <w:rPr>
          <w:sz w:val="20"/>
          <w:szCs w:val="20"/>
        </w:rPr>
        <w:t>Росжелдором, в рамках ФЦП «Модернизация транспортной системы России (2002-2010 годы)» продолжается реализация проекта строительства железнодорожной линии Беркакит-Томмот-Якутск. В 2007 году мы начали работы по проектированию моста через р. Лена – одной из важнейших составляющих данного проекта, реализация которого позволит обеспечить вовлечение в хозяйственный оборот новых источников минерально-сырьевых ресурсов Республики Саха (Якутия) и начать формирование опорной транспортной сети в богатейшем природными запасами регионе России. В 2008 году нам предстоит осуществить ввод в режиме временной эксплуатации первого пускового комплекса Томмот-Кердем.</w:t>
      </w:r>
    </w:p>
    <w:p>
      <w:pPr>
        <w:pStyle w:val="Style13"/>
        <w:rPr>
          <w:sz w:val="20"/>
          <w:szCs w:val="20"/>
        </w:rPr>
      </w:pPr>
      <w:r>
        <w:rPr>
          <w:sz w:val="20"/>
          <w:szCs w:val="20"/>
        </w:rPr>
        <w:t>Анализ хода строительства показывает, что средств в объеме 15 млрд. руб. не достаточно для ввода в режиме временной эксплуатации первого пускового комплекса. По оценкам Росжелдора дополнительно потребуется 8,4 млрд. руб., в том числе из федерального бюджета, в соответствии с инвестиционным соглашением – 1,1 млрд. руб. В настоящее время ведется работа по согласованию изменений к постановлению Правительства России о строительстве участка Томмот-Кердем с Республикой Саха (Якутия), как основным инвестором.</w:t>
      </w:r>
    </w:p>
    <w:p>
      <w:pPr>
        <w:pStyle w:val="Style13"/>
        <w:rPr>
          <w:sz w:val="20"/>
          <w:szCs w:val="20"/>
        </w:rPr>
      </w:pPr>
      <w:r>
        <w:rPr>
          <w:sz w:val="20"/>
          <w:szCs w:val="20"/>
        </w:rPr>
        <w:t>Среди основных проблем строительства в Якутии не могу не отметить задержку с финансированием проекта Республикой Саха (Якутия), которая фактически начала финансировать свою долю в объеме 4 млрд. руб. только с третьей декады ноября 2007 года.</w:t>
      </w:r>
    </w:p>
    <w:p>
      <w:pPr>
        <w:pStyle w:val="Style13"/>
        <w:rPr>
          <w:sz w:val="20"/>
          <w:szCs w:val="20"/>
        </w:rPr>
      </w:pPr>
      <w:r>
        <w:rPr>
          <w:sz w:val="20"/>
          <w:szCs w:val="20"/>
        </w:rPr>
        <w:t xml:space="preserve">В 2008 году также предстоит приступить к проектированию и строительству второго пускового комплекса Кердем-Якутск (Нижний Бестях) и к строительству совмещенного мостового перехода через р. Лена в районе Якутска. </w:t>
      </w:r>
    </w:p>
    <w:p>
      <w:pPr>
        <w:pStyle w:val="Style13"/>
        <w:rPr>
          <w:sz w:val="20"/>
          <w:szCs w:val="20"/>
        </w:rPr>
      </w:pPr>
      <w:r>
        <w:rPr>
          <w:sz w:val="20"/>
          <w:szCs w:val="20"/>
        </w:rPr>
        <w:t>В 2007 году завершены работы по переустройству участка Известковая-Чегдомын, попадающего в зону влияния водохранилища Бурейской ГЭС. Приказом Росжелдора данные пути открыты для постоянной эксплуатации.</w:t>
      </w:r>
    </w:p>
    <w:p>
      <w:pPr>
        <w:pStyle w:val="Style13"/>
        <w:rPr>
          <w:sz w:val="20"/>
          <w:szCs w:val="20"/>
        </w:rPr>
      </w:pPr>
      <w:r>
        <w:rPr>
          <w:sz w:val="20"/>
          <w:szCs w:val="20"/>
        </w:rPr>
        <w:t>Продолжается наша работа по отрасли «Метростроение». В 2007 году Росжелдор полностью выполнил свои обязательства перед государственными заказчиками – субъектами Российской Федерации по предоставлению государственной поддержки на метростроение.</w:t>
      </w:r>
    </w:p>
    <w:p>
      <w:pPr>
        <w:pStyle w:val="Style13"/>
        <w:rPr>
          <w:sz w:val="20"/>
          <w:szCs w:val="20"/>
        </w:rPr>
      </w:pPr>
      <w:r>
        <w:rPr>
          <w:sz w:val="20"/>
          <w:szCs w:val="20"/>
        </w:rPr>
        <w:t>Вместе с тем, на сегодняшний день в данной отрасли существует комплекс проблем, который может быть разрешен только на федеральном уровне. Прежде всего, необходима централизация управления. В тоже время в положении о Росжелдоре не закреплены государственные функции, связанные с реализацией государственной политики в отрасли метростроения. Считаю, что этот вопрос тоже должен быть учтен при разработке проектов новых нормативных правовых актов.</w:t>
      </w:r>
    </w:p>
    <w:p>
      <w:pPr>
        <w:pStyle w:val="Style13"/>
        <w:rPr>
          <w:sz w:val="20"/>
          <w:szCs w:val="20"/>
        </w:rPr>
      </w:pPr>
      <w:r>
        <w:rPr>
          <w:sz w:val="20"/>
          <w:szCs w:val="20"/>
        </w:rPr>
        <w:t>С 2006 года, с момента начала работы в метростроении, Росжелдор говорит о необходимости увеличения государственной поддержки до 50% от требуемого лимита капитальных вложений на год.</w:t>
      </w:r>
    </w:p>
    <w:p>
      <w:pPr>
        <w:pStyle w:val="Style13"/>
        <w:rPr>
          <w:sz w:val="20"/>
          <w:szCs w:val="20"/>
        </w:rPr>
      </w:pPr>
      <w:r>
        <w:rPr>
          <w:sz w:val="20"/>
          <w:szCs w:val="20"/>
        </w:rPr>
        <w:t>В 2007 году нами был разработан проект трёхлетней целевой программы «Развития метрополитена в городах Российской Федерации на 2008-2010 годы». Программа составлена на основании потитульных бюджетных заявок Субъектов Российской Федерации, которыми подтверждается доля финансирования строительства метрополитенов из бюджета Субъектов Российской Федерации в объёме 50% от ежегодной потребности капитальных вложений.</w:t>
      </w:r>
    </w:p>
    <w:p>
      <w:pPr>
        <w:pStyle w:val="Style13"/>
        <w:rPr>
          <w:sz w:val="20"/>
          <w:szCs w:val="20"/>
        </w:rPr>
      </w:pPr>
      <w:r>
        <w:rPr>
          <w:sz w:val="20"/>
          <w:szCs w:val="20"/>
        </w:rPr>
        <w:t>Программа на 2008-2010 годы была согласована Минтрансом России, поддержана Минрегионразвития России и направлена на согласование в Минэкономразвития России и в Минфин России, а также в целях подтверждения своей доли 50% на согласование в Субъекты Российской Федерации. Кроме того, программа для поддержки доли федерального бюджета в размере 50% была направлена в Государственную Думу. Также были проведены слушания в Общественной палате Российской Федерации.</w:t>
      </w:r>
    </w:p>
    <w:p>
      <w:pPr>
        <w:pStyle w:val="Style13"/>
        <w:rPr>
          <w:sz w:val="20"/>
          <w:szCs w:val="20"/>
        </w:rPr>
      </w:pPr>
      <w:r>
        <w:rPr>
          <w:sz w:val="20"/>
          <w:szCs w:val="20"/>
        </w:rPr>
        <w:t>Учитывая государственную важность отрасли, считаем необходимым включение блока «Метрополитен» в федеральную целевую программу развития транспортной системы России до 2015 года. Соответствующие предложения подготовлены Росжелдором.</w:t>
      </w:r>
    </w:p>
    <w:p>
      <w:pPr>
        <w:pStyle w:val="Style13"/>
        <w:rPr>
          <w:sz w:val="20"/>
          <w:szCs w:val="20"/>
        </w:rPr>
      </w:pPr>
      <w:r>
        <w:rPr>
          <w:sz w:val="20"/>
          <w:szCs w:val="20"/>
        </w:rPr>
        <w:t xml:space="preserve">Продолжая тему реализации инвестиционных программ особо хочу остановиться на реализации механизма государственно-частного партнерства. </w:t>
      </w:r>
    </w:p>
    <w:p>
      <w:pPr>
        <w:pStyle w:val="Style13"/>
        <w:rPr>
          <w:sz w:val="20"/>
          <w:szCs w:val="20"/>
        </w:rPr>
      </w:pPr>
      <w:r>
        <w:rPr>
          <w:sz w:val="20"/>
          <w:szCs w:val="20"/>
        </w:rPr>
        <w:t xml:space="preserve">В 2007 году Росжелдором первым начата реализация инвестиционного проекта, финансируемого из средств Инвестиционного фонда. Это проект «Создание транспортной инфраструктуры для освоения минерально-сырьевых ресурсов юго-востока Читинской области» в части проектирования новой железнодорожной линии Нарын-Лугокан. </w:t>
      </w:r>
    </w:p>
    <w:p>
      <w:pPr>
        <w:pStyle w:val="Style13"/>
        <w:rPr>
          <w:sz w:val="20"/>
          <w:szCs w:val="20"/>
        </w:rPr>
      </w:pPr>
      <w:r>
        <w:rPr>
          <w:sz w:val="20"/>
          <w:szCs w:val="20"/>
        </w:rPr>
        <w:t>Кроме того, в 2007 году были подписаны инвестиционные соглашения по проектам «Комплекс нефтеперерабатывающих и нефтехимических заводов в г. Нижнекамске», «Комплексное развитие Нижнего Приангарья». Финансирование предполагается с 2008 года.</w:t>
      </w:r>
    </w:p>
    <w:p>
      <w:pPr>
        <w:pStyle w:val="Style13"/>
        <w:rPr>
          <w:sz w:val="20"/>
          <w:szCs w:val="20"/>
        </w:rPr>
      </w:pPr>
      <w:r>
        <w:rPr>
          <w:sz w:val="20"/>
          <w:szCs w:val="20"/>
        </w:rPr>
        <w:t>Сегодня я с полной уверенностью могу сказать, что железнодорожный транспорт является одной из наиболее перспективных отраслей внедрения механизмов государственно-частного партнерства.</w:t>
      </w:r>
    </w:p>
    <w:p>
      <w:pPr>
        <w:pStyle w:val="Style13"/>
        <w:rPr>
          <w:sz w:val="20"/>
          <w:szCs w:val="20"/>
        </w:rPr>
      </w:pPr>
      <w:r>
        <w:rPr>
          <w:sz w:val="20"/>
          <w:szCs w:val="20"/>
        </w:rPr>
        <w:t>С одной стороны инвестор развивает месторождение, формируя источник зарождения грузопотока. С другой стороны государство инвестирует в железнодорожную инфраструктуру, которая уже обеспечена грузопотоком, а, следовательно, окупаема. Возникает мультипликативный эффект в социально-экономическом развитии регионов.</w:t>
      </w:r>
    </w:p>
    <w:p>
      <w:pPr>
        <w:pStyle w:val="Style13"/>
        <w:rPr>
          <w:sz w:val="20"/>
          <w:szCs w:val="20"/>
        </w:rPr>
      </w:pPr>
      <w:r>
        <w:rPr>
          <w:sz w:val="20"/>
          <w:szCs w:val="20"/>
        </w:rPr>
        <w:t xml:space="preserve">В 2008 году Росжелдору также предстоит начать работу по реализации инвестиционных проектов уже одобренных Правительственной комиссией. Перечень этих проектов представлен на слайде. </w:t>
      </w:r>
    </w:p>
    <w:p>
      <w:pPr>
        <w:pStyle w:val="Style13"/>
        <w:rPr>
          <w:sz w:val="20"/>
          <w:szCs w:val="20"/>
        </w:rPr>
      </w:pPr>
      <w:r>
        <w:rPr>
          <w:sz w:val="20"/>
          <w:szCs w:val="20"/>
        </w:rPr>
        <w:t>Общий объем финансирования данных проектов превышает 720 млрд. руб., из них государственная поддержка на строительство железнодорожной инфраструктуры в объеме 130 млрд. руб. Предполагается к строительству более 1000 км. и проектирование более 1800 км. новых линий.</w:t>
      </w:r>
    </w:p>
    <w:p>
      <w:pPr>
        <w:pStyle w:val="Style13"/>
        <w:rPr>
          <w:sz w:val="20"/>
          <w:szCs w:val="20"/>
        </w:rPr>
      </w:pPr>
      <w:r>
        <w:rPr>
          <w:sz w:val="20"/>
          <w:szCs w:val="20"/>
        </w:rPr>
        <w:t>Уважаемые коллеги!</w:t>
      </w:r>
    </w:p>
    <w:p>
      <w:pPr>
        <w:pStyle w:val="Style13"/>
        <w:rPr>
          <w:sz w:val="20"/>
          <w:szCs w:val="20"/>
        </w:rPr>
      </w:pPr>
      <w:r>
        <w:rPr>
          <w:sz w:val="20"/>
          <w:szCs w:val="20"/>
        </w:rPr>
        <w:t xml:space="preserve">Хотел бы отдельно остановиться на разрабатываемом проекте подпрограммы «Железнодорожный транспорт» ФЦП «Развитие транспортной системы России (2010-2015 г)», которая фактически будет являться инструментом реализации первого этапа Стратегии. </w:t>
      </w:r>
    </w:p>
    <w:p>
      <w:pPr>
        <w:pStyle w:val="Style13"/>
        <w:rPr>
          <w:sz w:val="20"/>
          <w:szCs w:val="20"/>
        </w:rPr>
      </w:pPr>
      <w:r>
        <w:rPr>
          <w:sz w:val="20"/>
          <w:szCs w:val="20"/>
        </w:rPr>
        <w:t>Нами определены основные цели и задачи подпрограммы.</w:t>
      </w:r>
    </w:p>
    <w:p>
      <w:pPr>
        <w:pStyle w:val="Style13"/>
        <w:rPr>
          <w:sz w:val="20"/>
          <w:szCs w:val="20"/>
        </w:rPr>
      </w:pPr>
      <w:r>
        <w:rPr>
          <w:sz w:val="20"/>
          <w:szCs w:val="20"/>
        </w:rPr>
        <w:t>Среди проектов, предлагаемых к включению в ФЦП можно выделить несколько основных групп:</w:t>
      </w:r>
    </w:p>
    <w:p>
      <w:pPr>
        <w:pStyle w:val="Style13"/>
        <w:numPr>
          <w:ilvl w:val="0"/>
          <w:numId w:val="3"/>
        </w:numPr>
        <w:spacing w:before="280" w:after="0"/>
        <w:rPr/>
      </w:pPr>
      <w:r>
        <w:rPr>
          <w:sz w:val="20"/>
          <w:szCs w:val="20"/>
        </w:rPr>
        <w:t>проекты, связанные с формированием специализированного пассажирского направления Центр-Юг;</w:t>
      </w:r>
      <w:r>
        <w:rPr/>
        <w:t xml:space="preserve"> </w:t>
      </w:r>
    </w:p>
    <w:p>
      <w:pPr>
        <w:pStyle w:val="Style13"/>
        <w:numPr>
          <w:ilvl w:val="0"/>
          <w:numId w:val="3"/>
        </w:numPr>
        <w:spacing w:before="0" w:after="280"/>
        <w:rPr/>
      </w:pPr>
      <w:r>
        <w:rPr>
          <w:sz w:val="20"/>
          <w:szCs w:val="20"/>
        </w:rPr>
        <w:t>проекты организации высокоскоростного движения;</w:t>
      </w:r>
      <w:r>
        <w:rPr/>
        <w:t xml:space="preserve"> </w:t>
      </w:r>
    </w:p>
    <w:p>
      <w:pPr>
        <w:pStyle w:val="Style13"/>
        <w:numPr>
          <w:ilvl w:val="0"/>
          <w:numId w:val="3"/>
        </w:numPr>
        <w:spacing w:before="0" w:after="280"/>
        <w:rPr/>
      </w:pPr>
      <w:r>
        <w:rPr>
          <w:sz w:val="20"/>
          <w:szCs w:val="20"/>
        </w:rPr>
        <w:t>проекты, связанные с обеспечением транспортной доступностью Алтая, Якутии, Тывы, о. Сахалин;</w:t>
      </w:r>
      <w:r>
        <w:rPr/>
        <w:t xml:space="preserve"> </w:t>
      </w:r>
    </w:p>
    <w:p>
      <w:pPr>
        <w:pStyle w:val="Style13"/>
        <w:numPr>
          <w:ilvl w:val="0"/>
          <w:numId w:val="3"/>
        </w:numPr>
        <w:spacing w:before="0" w:after="280"/>
        <w:rPr/>
      </w:pPr>
      <w:r>
        <w:rPr>
          <w:sz w:val="20"/>
          <w:szCs w:val="20"/>
        </w:rPr>
        <w:t>проекты, связанные с обходом границ сопредельных государств – Украины и Казахстана;</w:t>
      </w:r>
      <w:r>
        <w:rPr/>
        <w:t xml:space="preserve"> </w:t>
      </w:r>
    </w:p>
    <w:p>
      <w:pPr>
        <w:pStyle w:val="Style13"/>
        <w:numPr>
          <w:ilvl w:val="0"/>
          <w:numId w:val="3"/>
        </w:numPr>
        <w:spacing w:before="0" w:after="280"/>
        <w:rPr/>
      </w:pPr>
      <w:r>
        <w:rPr>
          <w:sz w:val="20"/>
          <w:szCs w:val="20"/>
        </w:rPr>
        <w:t>проекты строительства обходов крупных железнодорожных узлов;</w:t>
      </w:r>
      <w:r>
        <w:rPr/>
        <w:t xml:space="preserve"> </w:t>
      </w:r>
    </w:p>
    <w:p>
      <w:pPr>
        <w:pStyle w:val="Style13"/>
        <w:numPr>
          <w:ilvl w:val="0"/>
          <w:numId w:val="3"/>
        </w:numPr>
        <w:spacing w:before="0" w:after="280"/>
        <w:rPr/>
      </w:pPr>
      <w:r>
        <w:rPr>
          <w:sz w:val="20"/>
          <w:szCs w:val="20"/>
        </w:rPr>
        <w:t>проекты строительства железнодорожных линий для освоения месторождений полезных ископаемых.</w:t>
      </w:r>
      <w:r>
        <w:rPr/>
        <w:t xml:space="preserve"> </w:t>
      </w:r>
    </w:p>
    <w:p>
      <w:pPr>
        <w:pStyle w:val="Style13"/>
        <w:rPr>
          <w:sz w:val="20"/>
          <w:szCs w:val="20"/>
        </w:rPr>
      </w:pPr>
      <w:r>
        <w:rPr>
          <w:sz w:val="20"/>
          <w:szCs w:val="20"/>
        </w:rPr>
        <w:t>Подпрограмма «Железнодорожный транспорт» является одной из наиболее ресурсоемких в составе ФЦП. На ее реализацию требуется выделение почти 8 трлн. рублей (в ценах соответствующих лет) за период 2010 – 2015 годы. Большая часть внебюджетных средств по Программе в целом (70%) привлекается именно в рамках подпрограммы «Железнодорожный транспорт». Считаю необходимым отметить, что для решения всех поставленных задач средства федерального бюджета, предусмотренные в подпрограмме, а это более 2 трлн. руб., должны быть выделены в полном объеме. В противном случае Стратегия не будет играть роль основополагающего документа в области развития железнодорожного транспорта до 2030 года.</w:t>
      </w:r>
    </w:p>
    <w:p>
      <w:pPr>
        <w:pStyle w:val="Style13"/>
        <w:rPr>
          <w:sz w:val="20"/>
          <w:szCs w:val="20"/>
        </w:rPr>
      </w:pPr>
      <w:r>
        <w:rPr>
          <w:sz w:val="20"/>
          <w:szCs w:val="20"/>
        </w:rPr>
        <w:t>Учитывая, что одной из основных задач Стратегии, является повышение технического и технологического уровня железнодорожной отрасли, которая не может быть реализована без формирования единой государственной информационной базы подвижного состава, независимо от его принадлежности, Агентство продолжает активно работать в этом направлении.</w:t>
      </w:r>
    </w:p>
    <w:p>
      <w:pPr>
        <w:pStyle w:val="Style13"/>
        <w:rPr>
          <w:sz w:val="20"/>
          <w:szCs w:val="20"/>
        </w:rPr>
      </w:pPr>
      <w:r>
        <w:rPr>
          <w:sz w:val="20"/>
          <w:szCs w:val="20"/>
        </w:rPr>
        <w:t>За 11 месяцев прошли процедуру регистрации и перерегистрации уже более 160 тысяч вагонов.</w:t>
      </w:r>
    </w:p>
    <w:p>
      <w:pPr>
        <w:pStyle w:val="Style13"/>
        <w:rPr>
          <w:sz w:val="20"/>
          <w:szCs w:val="20"/>
        </w:rPr>
      </w:pPr>
      <w:r>
        <w:rPr>
          <w:sz w:val="20"/>
          <w:szCs w:val="20"/>
        </w:rPr>
        <w:t>В 2007 году разработана и сдана в постоянную эксплуатацию информационная система пономерного учета пассажирских вагонов локомотивной тяги и локомотивов.</w:t>
      </w:r>
    </w:p>
    <w:p>
      <w:pPr>
        <w:pStyle w:val="Style13"/>
        <w:rPr>
          <w:sz w:val="20"/>
          <w:szCs w:val="20"/>
        </w:rPr>
      </w:pPr>
      <w:r>
        <w:rPr>
          <w:sz w:val="20"/>
          <w:szCs w:val="20"/>
        </w:rPr>
        <w:t>Учитывая негативную ситуацию, сложившуюся с регистрацией путевой железнодорожной техники, Росжелдор проводит работу по разработке порядка пономерного учета и технического задания на разработку информационной системы пономерного учета путевой железнодорожной техники, создание комплексной информационно-вычислительной сети и автоматизации процессов для исполнения государственной функции по пономерному учету железнодорожного подвижного состава и контейнеров.</w:t>
      </w:r>
    </w:p>
    <w:p>
      <w:pPr>
        <w:pStyle w:val="Style13"/>
        <w:rPr>
          <w:sz w:val="20"/>
          <w:szCs w:val="20"/>
        </w:rPr>
      </w:pPr>
      <w:r>
        <w:rPr>
          <w:sz w:val="20"/>
          <w:szCs w:val="20"/>
        </w:rPr>
        <w:t>Во исполнение решений Минтранса России в этом году мы приступили к осуществлению государственной функции по представлению в Дирекцию совета по железнодорожному транспорту стран – участников Содружества Независимых Государств предложений по присвоению условных номеров предприятиям и организациям железнодорожного транспорта для клеймения ответственных узлов и деталей железнодорожного подвижного состава при его производстве и ремонте.</w:t>
      </w:r>
    </w:p>
    <w:p>
      <w:pPr>
        <w:pStyle w:val="Style13"/>
        <w:rPr>
          <w:sz w:val="20"/>
          <w:szCs w:val="20"/>
        </w:rPr>
      </w:pPr>
      <w:r>
        <w:rPr>
          <w:sz w:val="20"/>
          <w:szCs w:val="20"/>
        </w:rPr>
        <w:t>На сегодняшний день Дирекцией совета по представлению Росжелдора двум компаниям (ОАО «Востсибпромтранс» и ООО «ФЕ-Транс») выданы условные номера для клеймения ответственных узлов и деталей. Заявки еще трех компаний находятся на рассмотрении.</w:t>
      </w:r>
    </w:p>
    <w:p>
      <w:pPr>
        <w:pStyle w:val="Style13"/>
        <w:rPr>
          <w:sz w:val="20"/>
          <w:szCs w:val="20"/>
        </w:rPr>
      </w:pPr>
      <w:r>
        <w:rPr>
          <w:sz w:val="20"/>
          <w:szCs w:val="20"/>
        </w:rPr>
        <w:t>Всем хорошо известно, что от состояния и качества работы железнодорожного транспорта в значительной степени зависят возможности государства выполнять такие важнейшие функции, как: защита национального суверенитета и безопасности страны, создание условий для выравнивания социально-экономического пространства, повышение ресурсной независимости и конкурентоспособности страны, превращение российского железнодорожного транспорта в экспортера транспортных услуг.</w:t>
      </w:r>
    </w:p>
    <w:p>
      <w:pPr>
        <w:pStyle w:val="Style13"/>
        <w:rPr>
          <w:sz w:val="20"/>
          <w:szCs w:val="20"/>
        </w:rPr>
      </w:pPr>
      <w:r>
        <w:rPr>
          <w:sz w:val="20"/>
          <w:szCs w:val="20"/>
        </w:rPr>
        <w:t xml:space="preserve">При этом сегодня одним из сдерживающих факторов в экспорте транспортных услуг является недостаточное обустройство пунктов пропуска через государственную границу. </w:t>
      </w:r>
    </w:p>
    <w:p>
      <w:pPr>
        <w:pStyle w:val="Style13"/>
        <w:rPr>
          <w:sz w:val="20"/>
          <w:szCs w:val="20"/>
        </w:rPr>
      </w:pPr>
      <w:r>
        <w:rPr>
          <w:sz w:val="20"/>
          <w:szCs w:val="20"/>
        </w:rPr>
        <w:t>Решению этой задачи способствует реализация ФЦП «Государственная граница России (2003-2010 годы)».</w:t>
      </w:r>
    </w:p>
    <w:p>
      <w:pPr>
        <w:pStyle w:val="Style13"/>
        <w:rPr>
          <w:sz w:val="20"/>
          <w:szCs w:val="20"/>
        </w:rPr>
      </w:pPr>
      <w:r>
        <w:rPr>
          <w:sz w:val="20"/>
          <w:szCs w:val="20"/>
        </w:rPr>
        <w:t>В рамках этой программы в 2007 году осуществлялись мероприятия по проектированию и строительству железнодорожных пограничных переходов через Государственную границу Российской Федерации.</w:t>
      </w:r>
    </w:p>
    <w:p>
      <w:pPr>
        <w:pStyle w:val="Style13"/>
        <w:rPr>
          <w:sz w:val="20"/>
          <w:szCs w:val="20"/>
        </w:rPr>
      </w:pPr>
      <w:r>
        <w:rPr>
          <w:sz w:val="20"/>
          <w:szCs w:val="20"/>
        </w:rPr>
        <w:t>Среди проблем следует отметить, что средств, предусмотренных на данные цели в рамках ФЦП «Государственная граница» не достаточно. В среднем по программе запланированных средств на обустройство одного пограничного перехода не достаточно для строительства полноценного пункта пропуска. Поэтому Росжелдор в 2007 году выходил с предложениями о необходимости выделения дополнительных средств на решение этих задач.</w:t>
      </w:r>
    </w:p>
    <w:p>
      <w:pPr>
        <w:pStyle w:val="Style13"/>
        <w:rPr>
          <w:sz w:val="20"/>
          <w:szCs w:val="20"/>
        </w:rPr>
      </w:pPr>
      <w:r>
        <w:rPr>
          <w:sz w:val="20"/>
          <w:szCs w:val="20"/>
        </w:rPr>
        <w:t>В 2008 году предстоит выполнить проектно-изыскательские работы и приступить к строительству пунктов пропуска по проектам, разработанным в 2007 году с финансированием в 2008 году.</w:t>
      </w:r>
    </w:p>
    <w:p>
      <w:pPr>
        <w:pStyle w:val="Style13"/>
        <w:rPr>
          <w:sz w:val="20"/>
          <w:szCs w:val="20"/>
        </w:rPr>
      </w:pPr>
      <w:r>
        <w:rPr>
          <w:sz w:val="20"/>
          <w:szCs w:val="20"/>
        </w:rPr>
        <w:t>Нельзя не отметить, что одним из приоритетных направлений транспортной политики Российской Федерации является создание эффективных, безопасных и надежных наземных международных транспортных коридоров (МТК), обеспечивающих устойчивый рост и потребности мирового сообщества в перевозке пассажиров, перемещении товаров и предоставлении комплексных услуг.</w:t>
      </w:r>
    </w:p>
    <w:p>
      <w:pPr>
        <w:pStyle w:val="Style13"/>
        <w:rPr>
          <w:sz w:val="20"/>
          <w:szCs w:val="20"/>
        </w:rPr>
      </w:pPr>
      <w:r>
        <w:rPr>
          <w:sz w:val="20"/>
          <w:szCs w:val="20"/>
        </w:rPr>
        <w:t xml:space="preserve">Вопросы комплексного развития крупных транспортных коридоров, предусматривающих согласованное развитие и единую технологию работы портов, железнодорожного и автомобильного транспорта находятся под пристальным вниманием Правительства Российской Федерации. Они самым серьезным образом рассматривались на заседании Правительственной комиссии по вопросам развития промышленности, технологий и транспорта в конце ноября т.г. </w:t>
      </w:r>
    </w:p>
    <w:p>
      <w:pPr>
        <w:pStyle w:val="Style13"/>
        <w:rPr>
          <w:sz w:val="20"/>
          <w:szCs w:val="20"/>
        </w:rPr>
      </w:pPr>
      <w:r>
        <w:rPr>
          <w:sz w:val="20"/>
          <w:szCs w:val="20"/>
        </w:rPr>
        <w:t xml:space="preserve">От четкого планирования, организации перевозок и эффективного согласования процессов перевалки на другие виды транспорта и при приеме-сдаче грузов напрямую зависит функционирование международных транспортных коридоров. </w:t>
      </w:r>
    </w:p>
    <w:p>
      <w:pPr>
        <w:pStyle w:val="Style13"/>
        <w:rPr/>
      </w:pPr>
      <w:r>
        <w:rPr>
          <w:sz w:val="20"/>
          <w:szCs w:val="20"/>
        </w:rPr>
        <w:t xml:space="preserve">Именно поэтому в 2007 году Росжелдором в этом направлении продолжена работа совместно с Росморречфлотом, ОАО «РЖД», крупными перевозочными компаниями, а также администрациями морских портов Ванино, Новороссийск, Мурманск, Усть-Луга. Проведен ряд совещаний по рассмотрению порядка взаимодействия между железными дорогами – филиалами ОАО «Российские железные дороги» и морскими портами путем логистических связей, а также обмена оперативной информацией в части прогноза подачи железнодорожных вагонов под разгрузку, наличия перевалочных мощностей в портах и готового под погрузку морского транспорта. </w:t>
      </w:r>
    </w:p>
    <w:p>
      <w:pPr>
        <w:pStyle w:val="Style13"/>
        <w:rPr>
          <w:sz w:val="20"/>
          <w:szCs w:val="20"/>
        </w:rPr>
      </w:pPr>
      <w:r>
        <w:rPr>
          <w:sz w:val="20"/>
          <w:szCs w:val="20"/>
        </w:rPr>
        <w:t xml:space="preserve">Вопросам взаимодействия всех участников перевозочного процесса как в прямом так и в смешанном сообщении Росжелдор уделяет и будет уделять большое значение. </w:t>
      </w:r>
    </w:p>
    <w:p>
      <w:pPr>
        <w:pStyle w:val="Style13"/>
        <w:rPr>
          <w:sz w:val="20"/>
          <w:szCs w:val="20"/>
        </w:rPr>
      </w:pPr>
      <w:r>
        <w:rPr>
          <w:sz w:val="20"/>
          <w:szCs w:val="20"/>
        </w:rPr>
        <w:t xml:space="preserve">Обращаю внимание руководителей территориальных управлений. Вам необходимо более тщательно прорабатывать данный вопрос. Зачастую вся ваша работа сводится к одному: </w:t>
      </w:r>
    </w:p>
    <w:p>
      <w:pPr>
        <w:pStyle w:val="Style13"/>
        <w:rPr>
          <w:sz w:val="20"/>
          <w:szCs w:val="20"/>
        </w:rPr>
      </w:pPr>
      <w:r>
        <w:rPr>
          <w:sz w:val="20"/>
          <w:szCs w:val="20"/>
        </w:rPr>
        <w:t>«На железной дороге брошено такое-то количество поездов. Прошу Вас, Игорь Валерьевич, принять меры». Какие меры? Если с руководством дороги Вы не встретились, с руководством портов тоже. Озадачить своего руководителя мы можем все. Вместо этого давайте вместе решать проблему.</w:t>
      </w:r>
    </w:p>
    <w:p>
      <w:pPr>
        <w:pStyle w:val="Style13"/>
        <w:rPr>
          <w:sz w:val="20"/>
          <w:szCs w:val="20"/>
        </w:rPr>
      </w:pPr>
      <w:r>
        <w:rPr>
          <w:sz w:val="20"/>
          <w:szCs w:val="20"/>
        </w:rPr>
        <w:t>Рассматривая этот аспект деятельности Росжелдора, хочу отметить, что повышению эффективности работы железнодорожного транспорта, снижению транспортных издержек, слаженной работе на стыке железных дорог и подъездных путей крупнейших промышленных предприятий и портов способствует наличие Единых технологических процессов работы железнодорожных путей необщего пользования и станций примыкания (ЕТП). Работа по ЕТП обеспечивает высокую надежность доставки грузов и подачи порожних вагонов в установленные сроки, улучшение использования вагонов и локомотивов, принадлежащих как владельцу инфраструктуры, так и владельцам подъездных путей.</w:t>
      </w:r>
    </w:p>
    <w:p>
      <w:pPr>
        <w:pStyle w:val="Style13"/>
        <w:rPr>
          <w:sz w:val="20"/>
          <w:szCs w:val="20"/>
        </w:rPr>
      </w:pPr>
      <w:r>
        <w:rPr>
          <w:sz w:val="20"/>
          <w:szCs w:val="20"/>
        </w:rPr>
        <w:t xml:space="preserve">Но проблема в том, что в настоящее время в соответствующими с действующими нормативными документами ЕТП разрабатывается только для подъездных путей, обслуживаемых собственными локомотивами. </w:t>
      </w:r>
    </w:p>
    <w:p>
      <w:pPr>
        <w:pStyle w:val="Style13"/>
        <w:rPr>
          <w:sz w:val="20"/>
          <w:szCs w:val="20"/>
        </w:rPr>
      </w:pPr>
      <w:r>
        <w:rPr>
          <w:sz w:val="20"/>
          <w:szCs w:val="20"/>
        </w:rPr>
        <w:t xml:space="preserve">В то же время на сегодняшний день опыт показывает целесообразность разработки такого документа, особенно на стыке железная дорога – порт, независимо от принадлежности локомотива, которым обслуживается подъездной путь. </w:t>
      </w:r>
    </w:p>
    <w:p>
      <w:pPr>
        <w:pStyle w:val="Style13"/>
        <w:rPr>
          <w:sz w:val="20"/>
          <w:szCs w:val="20"/>
        </w:rPr>
      </w:pPr>
      <w:r>
        <w:rPr>
          <w:sz w:val="20"/>
          <w:szCs w:val="20"/>
        </w:rPr>
        <w:t xml:space="preserve">Например, крупнейший порт Северо-Западного региона - Санкт-Петербург, обслуживаемый локомотивом железной дороги, работает по ЕТП, при составлении которого учтены особенности работы порта, наличие мест выгрузки и их «плавающая» специализация, что позволяет построить взаимодействие сторон наиболее рациональным способом и добиться улучшения эксплуатационной работы, сокращения простоя вагонов. </w:t>
      </w:r>
    </w:p>
    <w:p>
      <w:pPr>
        <w:pStyle w:val="Style13"/>
        <w:rPr>
          <w:sz w:val="20"/>
          <w:szCs w:val="20"/>
        </w:rPr>
      </w:pPr>
      <w:r>
        <w:rPr>
          <w:sz w:val="20"/>
          <w:szCs w:val="20"/>
        </w:rPr>
        <w:t>Нам кажется, что в новом законодательстве о железнодорожном транспорте этот момент необходимо также отразить.</w:t>
      </w:r>
    </w:p>
    <w:p>
      <w:pPr>
        <w:pStyle w:val="Style13"/>
        <w:rPr>
          <w:sz w:val="20"/>
          <w:szCs w:val="20"/>
        </w:rPr>
      </w:pPr>
      <w:r>
        <w:rPr>
          <w:sz w:val="20"/>
          <w:szCs w:val="20"/>
        </w:rPr>
        <w:t>Не могу не обратить ваше внимание на ситуацию, которая складывается по выполнению Агентством функции по установлению сроков ввода в действие графика движения пассажирских поездов.</w:t>
      </w:r>
    </w:p>
    <w:p>
      <w:pPr>
        <w:pStyle w:val="Style13"/>
        <w:rPr>
          <w:sz w:val="20"/>
          <w:szCs w:val="20"/>
        </w:rPr>
      </w:pPr>
      <w:r>
        <w:rPr>
          <w:sz w:val="20"/>
          <w:szCs w:val="20"/>
        </w:rPr>
        <w:t xml:space="preserve">Заинтересованные владельцы инфраструктур, независимо от страны нахождения и форм собственности, разрабатывают проект графика движения пассажирских поездов на основании подаваемых обращений перевозчиков о включении пассажирских поездов в такой график. </w:t>
      </w:r>
    </w:p>
    <w:p>
      <w:pPr>
        <w:pStyle w:val="Style13"/>
        <w:rPr>
          <w:sz w:val="20"/>
          <w:szCs w:val="20"/>
        </w:rPr>
      </w:pPr>
      <w:r>
        <w:rPr>
          <w:sz w:val="20"/>
          <w:szCs w:val="20"/>
        </w:rPr>
        <w:t xml:space="preserve">В соответствии с требованиями Административного регламента исполнения указанной функции Агентство должно выступать в роли координатора работ по разработке графика движения пассажирских поездов, в целях недопущения дискриминационных действий в отношении отдельных перевозчиков, как при разработке графика движения пассажирских поездов в международном, так и во внутреннем сообщении. </w:t>
      </w:r>
    </w:p>
    <w:p>
      <w:pPr>
        <w:pStyle w:val="Style13"/>
        <w:rPr>
          <w:sz w:val="20"/>
          <w:szCs w:val="20"/>
        </w:rPr>
      </w:pPr>
      <w:r>
        <w:rPr>
          <w:sz w:val="20"/>
          <w:szCs w:val="20"/>
        </w:rPr>
        <w:t>Одновременно Агентство может выступать в роли государственного заказчика пассажирских перевозок, уделяя особое внимание требованиям регионов по схеме формирования пассажирского поезда и компенсации перевозчику потерь за осуществление пассажирских перевозок в, так называемых, социальных вагонах. С этой целью Агентство запросило мнение регионов России о действующем графике движения пассажирских поездов. Наиболее часто встречающиеся предложение регионов - это увеличение в обращении количества плацкартных и общих вагонов, что совпадает с мнением Минтранса России о необходимости расширения таких пассажирских перевозок.</w:t>
      </w:r>
    </w:p>
    <w:p>
      <w:pPr>
        <w:pStyle w:val="Style13"/>
        <w:rPr>
          <w:sz w:val="20"/>
          <w:szCs w:val="20"/>
        </w:rPr>
      </w:pPr>
      <w:r>
        <w:rPr>
          <w:sz w:val="20"/>
          <w:szCs w:val="20"/>
        </w:rPr>
        <w:t>В настоящее время предложения регионов анализируется, и систематизируются, после чего они будут направлены перевозчикам для учета при разработке нового графика движения пассажирских поездов.</w:t>
      </w:r>
    </w:p>
    <w:p>
      <w:pPr>
        <w:pStyle w:val="Style13"/>
        <w:rPr>
          <w:sz w:val="20"/>
          <w:szCs w:val="20"/>
        </w:rPr>
      </w:pPr>
      <w:r>
        <w:rPr>
          <w:sz w:val="20"/>
          <w:szCs w:val="20"/>
        </w:rPr>
        <w:t xml:space="preserve">Надеемся, что данная работа найдет понимание и поддержку со стороны всех перевозчиков и оптимизирует работу по разработке графика движения пассажирских поездов. </w:t>
      </w:r>
    </w:p>
    <w:p>
      <w:pPr>
        <w:pStyle w:val="Style13"/>
        <w:rPr>
          <w:sz w:val="20"/>
          <w:szCs w:val="20"/>
        </w:rPr>
      </w:pPr>
      <w:r>
        <w:rPr>
          <w:sz w:val="20"/>
          <w:szCs w:val="20"/>
        </w:rPr>
        <w:t>Что касается пассажирских перевозок, нельзя не сказать о том, что в 2007 году Росжелдор принимал участие в представлении субсидий организациям железнодорожного транспорта на компенсацию потерь в доходах, возникающих в результате государственного регулирования тарифов на перевозку пассажиров в дальнем следовании (в плацкартных и общих вагонах). Субсидии были предоставлены ОАО «РЖД» и ОАО «Железные дороги Якутии» в полном объеме. Также была продолжена работа по предоставлению субсидий на возмещение потерь в доходах, возникающих в результате применения пониженного тарифа на перевозки пассажиров из Калининградской области в другие регионы России и в обратном направлении.</w:t>
      </w:r>
    </w:p>
    <w:p>
      <w:pPr>
        <w:pStyle w:val="Style13"/>
        <w:rPr>
          <w:sz w:val="20"/>
          <w:szCs w:val="20"/>
        </w:rPr>
      </w:pPr>
      <w:r>
        <w:rPr>
          <w:sz w:val="20"/>
          <w:szCs w:val="20"/>
        </w:rPr>
        <w:t xml:space="preserve">В целях оптимизации технологии работы железнодорожного транспорта, повышения безопасности эксплуатации подвижного состава, отслеживания выполнения графика движения поездов, Росжелдор участвует в реализации ФЦП «Глобальная навигационная система» в части, касающейся железнодорожного транспорта. Все работы, предусмотренные государственным контрактом на 2007 год выполнены, сейчас ведется работа по формированию технического задания и конкурсной документации на 2008 и далее до 2010 года. </w:t>
      </w:r>
    </w:p>
    <w:p>
      <w:pPr>
        <w:pStyle w:val="Style13"/>
        <w:rPr>
          <w:sz w:val="20"/>
          <w:szCs w:val="20"/>
        </w:rPr>
      </w:pPr>
      <w:r>
        <w:rPr>
          <w:sz w:val="20"/>
          <w:szCs w:val="20"/>
        </w:rPr>
        <w:t xml:space="preserve">Отдельно хочу остановиться на проводимой работе по выполнению функции компетентного органа Российской Федерации по перевозкам опасных грузов железнодорожным транспортом. </w:t>
      </w:r>
    </w:p>
    <w:p>
      <w:pPr>
        <w:pStyle w:val="Style13"/>
        <w:rPr>
          <w:sz w:val="20"/>
          <w:szCs w:val="20"/>
        </w:rPr>
      </w:pPr>
      <w:r>
        <w:rPr>
          <w:sz w:val="20"/>
          <w:szCs w:val="20"/>
        </w:rPr>
        <w:t xml:space="preserve">Росжелдором подготовлен и направлен в Минтранс России проект постановления Правительства Российской Федерации «Об утверждении Положения по осуществлению функций компетентного органа Российской Федерации по перевозкам опасных грузов железнодорожным транспортом». </w:t>
      </w:r>
    </w:p>
    <w:p>
      <w:pPr>
        <w:pStyle w:val="Style13"/>
        <w:rPr>
          <w:sz w:val="20"/>
          <w:szCs w:val="20"/>
        </w:rPr>
      </w:pPr>
      <w:r>
        <w:rPr>
          <w:sz w:val="20"/>
          <w:szCs w:val="20"/>
        </w:rPr>
        <w:t>Подготовка данного проекта обусловлена необходимостью определения основных задач и функций компетентного органа Российской Федерации по перевозкам опасных грузов железнодорожным транспортом, обеспечения безопасности указанных перевозок, а также установления порядка его взаимодействия с заинтересованными федеральными органами исполнительной власти, органами исполнительной власти субъектов Российской Федерации, ОАО «РЖД», владельцами инфраструктуры, а также владельцами железнодорожного подвижного состава, владельцами железнодорожных путей необщего пользования, грузоотправителями и грузополучателями опасных грузов, другими заинтересованными организациями.</w:t>
      </w:r>
    </w:p>
    <w:p>
      <w:pPr>
        <w:pStyle w:val="Style13"/>
        <w:rPr>
          <w:sz w:val="20"/>
          <w:szCs w:val="20"/>
        </w:rPr>
      </w:pPr>
      <w:r>
        <w:rPr>
          <w:sz w:val="20"/>
          <w:szCs w:val="20"/>
        </w:rPr>
        <w:t>Работая в течение года в тесном контакте с пользователями, мы убедились в том, что растет актуальность практической и полной реализации функций оказания государственных услуг, которые должны быть доступными для всех участников рынка и не могут выполняться только одним хозяйствующим субъектом, исходя из требований реформы и задач государственной политики в области развития конкуренции.</w:t>
      </w:r>
    </w:p>
    <w:p>
      <w:pPr>
        <w:pStyle w:val="Style13"/>
        <w:rPr>
          <w:sz w:val="20"/>
          <w:szCs w:val="20"/>
        </w:rPr>
      </w:pPr>
      <w:r>
        <w:rPr>
          <w:sz w:val="20"/>
          <w:szCs w:val="20"/>
        </w:rPr>
        <w:t xml:space="preserve">В частности, на выездном Совете Агентства в г. Красноярске с участием представителей бизнеса было отмечено, что в настоящий момент обеспечение недискриминационного доступа пользователей услугами железнодорожного транспорта, перевозчиков, операторов невозможно осуществить без расширения направлений деятельности Росжелдора, как федерального органа исполнительной власти, осуществляющего правоприменительные функции и отвечающего за реализацию государственной политики на железнодорожном транспорте. </w:t>
      </w:r>
    </w:p>
    <w:p>
      <w:pPr>
        <w:pStyle w:val="Style13"/>
        <w:rPr>
          <w:sz w:val="20"/>
          <w:szCs w:val="20"/>
        </w:rPr>
      </w:pPr>
      <w:r>
        <w:rPr>
          <w:sz w:val="20"/>
          <w:szCs w:val="20"/>
        </w:rPr>
        <w:t>Было предложено дополнить Положение об Агентстве следующими функциями:</w:t>
      </w:r>
    </w:p>
    <w:p>
      <w:pPr>
        <w:pStyle w:val="Style13"/>
        <w:rPr>
          <w:sz w:val="20"/>
          <w:szCs w:val="20"/>
        </w:rPr>
      </w:pPr>
      <w:r>
        <w:rPr>
          <w:sz w:val="20"/>
          <w:szCs w:val="20"/>
        </w:rPr>
        <w:t>Регистрация подвижного состава;</w:t>
      </w:r>
    </w:p>
    <w:p>
      <w:pPr>
        <w:pStyle w:val="Style13"/>
        <w:rPr>
          <w:sz w:val="20"/>
          <w:szCs w:val="20"/>
        </w:rPr>
      </w:pPr>
      <w:r>
        <w:rPr>
          <w:sz w:val="20"/>
          <w:szCs w:val="20"/>
        </w:rPr>
        <w:t>Принятие решений об открытии и закрытии объектов инфраструктуры для выполнения различных операций перевозочного процесса; о примыкании железнодорожных путей необщего пользования к путям общего пользования, а также железнодорожных путей общего пользования к железнодорожным путям общего пользования, в случае, если такие пути принадлежат различным владельцам инфраструктур;</w:t>
      </w:r>
    </w:p>
    <w:p>
      <w:pPr>
        <w:pStyle w:val="Style13"/>
        <w:rPr>
          <w:sz w:val="20"/>
          <w:szCs w:val="20"/>
        </w:rPr>
      </w:pPr>
      <w:r>
        <w:rPr>
          <w:sz w:val="20"/>
          <w:szCs w:val="20"/>
        </w:rPr>
        <w:t>Рассмотрение различного рода разногласий, возникающих между владельцами инфраструктуры и участниками перевозочного процесса, грузоотправителями, грузополучателями при осуществлении перевозки и др.</w:t>
      </w:r>
    </w:p>
    <w:p>
      <w:pPr>
        <w:pStyle w:val="Style13"/>
        <w:rPr>
          <w:sz w:val="20"/>
          <w:szCs w:val="20"/>
        </w:rPr>
      </w:pPr>
      <w:r>
        <w:rPr>
          <w:sz w:val="20"/>
          <w:szCs w:val="20"/>
        </w:rPr>
        <w:t>На имя Министра транспорта И.Е. Левитина мы направили обращение о рассмотрении предложений Совета Агентства в части совершенствования нормативной основы выполнения Росжелдором возложенных на него функций на очередном заседании Коллегии Минтранса. Однако пока решение по этому вопросу не принято.</w:t>
      </w:r>
    </w:p>
    <w:p>
      <w:pPr>
        <w:pStyle w:val="Style13"/>
        <w:rPr>
          <w:sz w:val="20"/>
          <w:szCs w:val="20"/>
        </w:rPr>
      </w:pPr>
      <w:r>
        <w:rPr>
          <w:sz w:val="20"/>
          <w:szCs w:val="20"/>
        </w:rPr>
        <w:t>Сейчас в Минтрансе России идет активная работа над проектом нового закона о железнодорожном транспорте с участием представителей Росжелдора, Ространснадзора, операторов, ОАО «РЖД». И надо отметить, что предложения ОАО «РЖД» к данному проекту имеют четкую направленность на радикальное снижение количества функций, исполняемых Росжелдором. Этого нельзя допустить.</w:t>
      </w:r>
    </w:p>
    <w:p>
      <w:pPr>
        <w:pStyle w:val="Style13"/>
        <w:rPr>
          <w:sz w:val="20"/>
          <w:szCs w:val="20"/>
        </w:rPr>
      </w:pPr>
      <w:r>
        <w:rPr>
          <w:sz w:val="20"/>
          <w:szCs w:val="20"/>
        </w:rPr>
        <w:t>Более того, считаем, что нам, как государственному органу, необходимо предоставить возможность и полномочия по урегулированию большинства вопросов, возникающих между участниками перевозочного процесса в досудебном порядке, с целью развития здоровой конкуренции на рынке транспортных услуг, исключения проявлений монополизма со стороны отдельных компаний.</w:t>
      </w:r>
    </w:p>
    <w:p>
      <w:pPr>
        <w:pStyle w:val="Style13"/>
        <w:rPr>
          <w:sz w:val="20"/>
          <w:szCs w:val="20"/>
        </w:rPr>
      </w:pPr>
      <w:r>
        <w:rPr>
          <w:sz w:val="20"/>
          <w:szCs w:val="20"/>
        </w:rPr>
        <w:t xml:space="preserve">В этой связи хочу привести слова Президента страны В.В. Путина, который на встрече с руководством Торгово-промышленной палаты 11 декабря сказал буквально следующее: «Сколько нам говорили в РЖД: мы сейчас создадим крупную компанию в рамках РЖД, но и она, эта крупная компания, будет работать на равных со всеми. А паровозов-то, электровозов не дают другим компаниям. Где ж на равных-то? Где это равенство?». </w:t>
      </w:r>
    </w:p>
    <w:p>
      <w:pPr>
        <w:pStyle w:val="Style13"/>
        <w:rPr>
          <w:sz w:val="20"/>
          <w:szCs w:val="20"/>
        </w:rPr>
      </w:pPr>
      <w:r>
        <w:rPr>
          <w:sz w:val="20"/>
          <w:szCs w:val="20"/>
        </w:rPr>
        <w:t>И в подтверждение этих слов: мы уже сейчас видим преференции, которые предоставляет ОАО «РЖД» Первой грузовой компании: например, телеграмма ОАО «РЖД» от 7 ноября 2007 № 174А разрешает, я цитирую «вносить в день погрузки изменения в согласованные заявки на перевозку грузов по принадлежности с вагонов перевозчика на собственные вагоны ОАО «ПГК» для всех грузоотправителей, во всех видах сообщений без взимания дополнительных сборов за внесенные изменения». «При оформлении перевозок маршрутной (групповой) отправкой допускается включение в перевозочный документ вагонов перевозчика и ОАО «ПГК».</w:t>
      </w:r>
    </w:p>
    <w:p>
      <w:pPr>
        <w:pStyle w:val="Style13"/>
        <w:rPr>
          <w:sz w:val="20"/>
          <w:szCs w:val="20"/>
        </w:rPr>
      </w:pPr>
      <w:r>
        <w:rPr>
          <w:sz w:val="20"/>
          <w:szCs w:val="20"/>
        </w:rPr>
        <w:t>Эффективной реализации всех задач, возложенных на Федеральное агентство железнодорожного транспорта, во многом способствует работа наших территориальных управлений, созданных в каждом из семи федеральных округов.</w:t>
      </w:r>
    </w:p>
    <w:p>
      <w:pPr>
        <w:pStyle w:val="Style13"/>
        <w:rPr>
          <w:sz w:val="20"/>
          <w:szCs w:val="20"/>
        </w:rPr>
      </w:pPr>
      <w:r>
        <w:rPr>
          <w:sz w:val="20"/>
          <w:szCs w:val="20"/>
        </w:rPr>
        <w:t xml:space="preserve">Практически всю работу мы осуществляем в тесном взаимодействии и при непосредственном участии территориальных управлений. Отработана технология взаимодействия центрального аппарата и территориальных управлений при осуществлении функций пономерного учета подвижного состава, закрытия и открытия железнодорожных станций, выдачи разрешений на примыкание строящихся железнодорожных путей к существующим путям общего пользования, рассмотрения разногласий при разработке Единых технологических процессов работы станций и путей необщего пользования. Порядок взаимодействия с территориальными органами закреплен в соответствующих Административных регламентах исполнения этих функций. Уже имеющаяся практика работы Агентства по данным регламентам показывает, что с целью оптимизации принятия решений, например, по выдаче разрешения на примыкание, можно частично изменить схему взаимодействия Агентства и управлений в части подготовки заключения о возможности того или иного примыкания. </w:t>
      </w:r>
    </w:p>
    <w:p>
      <w:pPr>
        <w:pStyle w:val="Style13"/>
        <w:rPr>
          <w:sz w:val="20"/>
          <w:szCs w:val="20"/>
        </w:rPr>
      </w:pPr>
      <w:r>
        <w:rPr>
          <w:sz w:val="20"/>
          <w:szCs w:val="20"/>
        </w:rPr>
        <w:t>Тем не менее, с появлением на рынке транспортных услуг новых участников, возникает много вопросов, которые не урегулированы действующим сегодня законодательством. Оперативность и эффективность их решения зависит не только от того, как выстроены отношения наших территориальных управлений с администрациями субъектов, железными дорогами, подведомственными организациями и предприятиями, владельцами железнодорожных путей необщего пользования, но и от знаний и квалификации специалистов, работающих в территориальных управлениях.</w:t>
      </w:r>
    </w:p>
    <w:p>
      <w:pPr>
        <w:pStyle w:val="Style13"/>
        <w:rPr>
          <w:sz w:val="20"/>
          <w:szCs w:val="20"/>
        </w:rPr>
      </w:pPr>
      <w:r>
        <w:rPr>
          <w:sz w:val="20"/>
          <w:szCs w:val="20"/>
        </w:rPr>
        <w:t xml:space="preserve">Нередко в Агентство поступают обращения руководителей территориальных органов о разъяснении тех или иных вопросов. Это нормальная практика, но при этом я считаю, в первую очередь, вам необходимо более активно использовать имеющийся потенциал своих специалистов, и предлагать к обсуждению собственную позицию и свое решение тех или иных проблем, выявленных непосредственно на месте. </w:t>
      </w:r>
    </w:p>
    <w:p>
      <w:pPr>
        <w:pStyle w:val="Style13"/>
        <w:rPr>
          <w:sz w:val="20"/>
          <w:szCs w:val="20"/>
        </w:rPr>
      </w:pPr>
      <w:r>
        <w:rPr>
          <w:sz w:val="20"/>
          <w:szCs w:val="20"/>
        </w:rPr>
        <w:t>Хочу остановиться на вопросах кадрового сопровождения реализации транспортной стратегии.</w:t>
      </w:r>
    </w:p>
    <w:p>
      <w:pPr>
        <w:pStyle w:val="Style13"/>
        <w:rPr>
          <w:sz w:val="20"/>
          <w:szCs w:val="20"/>
        </w:rPr>
      </w:pPr>
      <w:r>
        <w:rPr>
          <w:sz w:val="20"/>
          <w:szCs w:val="20"/>
        </w:rPr>
        <w:t>Говоря о приоритетных национальных проектах, которые начали реализовываться в России полтора года назад, В.В. Путин в Послании Федеральному Собранию отметил, что «целый ряд программ – особенно в жилищном строительстве и образовании – стали, по сути, совместными программами федерального правительства, региональных и местных властей, а нередко и отечественного бизнеса». Их особенностью стала инновационная направленность, требующая государственной поддержки, и, в частности, «финансовая поддержка вузов, использующих современные методы и формы обучения». С удовлетворением хочу сказать, что два наших университета: МИИТ и ДВГУПС, стали победителями конкурса среди вузов, внедряющих инновационные образовательные программы.</w:t>
      </w:r>
    </w:p>
    <w:p>
      <w:pPr>
        <w:pStyle w:val="Style13"/>
        <w:rPr>
          <w:sz w:val="20"/>
          <w:szCs w:val="20"/>
        </w:rPr>
      </w:pPr>
      <w:r>
        <w:rPr>
          <w:sz w:val="20"/>
          <w:szCs w:val="20"/>
        </w:rPr>
        <w:t>Остальным вузам следует стремиться к аналогичным успехам во внедрении инновационных программ обучения.</w:t>
      </w:r>
    </w:p>
    <w:p>
      <w:pPr>
        <w:pStyle w:val="Style13"/>
        <w:rPr>
          <w:sz w:val="20"/>
          <w:szCs w:val="20"/>
        </w:rPr>
      </w:pPr>
      <w:r>
        <w:rPr>
          <w:sz w:val="20"/>
          <w:szCs w:val="20"/>
        </w:rPr>
        <w:t>За последние годы в транспортном комплексе России произошли значительные перемены, связанные с проведением рыночных реформ и развитием конкуренции. Поэтому всё в большей степени стабильная и эффективная работа отдельных видов транспорта зависит от специалистов в области права, экономики, финансов, маркетинга и других нетехнических, нетранспортных специальностей. Но специалистов не широкого профиля, а специализирующихся именно на вопросах работы транспорта.</w:t>
      </w:r>
    </w:p>
    <w:p>
      <w:pPr>
        <w:pStyle w:val="Style13"/>
        <w:rPr>
          <w:sz w:val="20"/>
          <w:szCs w:val="20"/>
        </w:rPr>
      </w:pPr>
      <w:r>
        <w:rPr>
          <w:sz w:val="20"/>
          <w:szCs w:val="20"/>
        </w:rPr>
        <w:t>Нам нужны свои юристы, финансисты, экономисты, специалисты по земельному кадастру, имущественному комплексу, налогам и другие специалисты, знающие специфику работы железнодорожного транспорта. В связи с этим, мы считаем, что эти специальности надо относить к профильным железнодорожным и добиваться от Минобрнауки России выделения бюджетных контрольных цифр приёма на них.</w:t>
      </w:r>
    </w:p>
    <w:p>
      <w:pPr>
        <w:pStyle w:val="Style13"/>
        <w:rPr>
          <w:sz w:val="20"/>
          <w:szCs w:val="20"/>
        </w:rPr>
      </w:pPr>
      <w:r>
        <w:rPr>
          <w:sz w:val="20"/>
          <w:szCs w:val="20"/>
        </w:rPr>
        <w:t>С другой стороны, переход экономики России к рыночным отношениям предъявляет новые требования к специалисту – транспортнику. Имея техническое образование, он обязан адаптироваться к работе в рынке, понимать законы его функционирования, научиться зарабатывать деньги для своей компании. Приобретение этих знаний должно быть заложено в учебных планах и программах соответствующих дисциплин.</w:t>
      </w:r>
    </w:p>
    <w:p>
      <w:pPr>
        <w:pStyle w:val="Style13"/>
        <w:rPr>
          <w:sz w:val="20"/>
          <w:szCs w:val="20"/>
        </w:rPr>
      </w:pPr>
      <w:r>
        <w:rPr>
          <w:sz w:val="20"/>
          <w:szCs w:val="20"/>
        </w:rPr>
        <w:t>Специфика перевозочного процесса неизбежно ведёт к взаимодействию различных видов транспорта. Чтобы избежать узких мест на стыках различных видов транспорта специалисты-транспортники, и, в первую очередь эксплуатационники, должны знать не только технологию перевозочного процесса своего вида транспорта, но и технологии других его видов. Это один из узловых моментов, обеспечивающих качество подготовки современных специалистов транспортного комплекса. Вот почему транспортным вузам, нашим учёным необходимо предусмотреть объединение таких методик на уровне учебных планов и программ.</w:t>
      </w:r>
    </w:p>
    <w:p>
      <w:pPr>
        <w:pStyle w:val="Style13"/>
        <w:rPr>
          <w:sz w:val="20"/>
          <w:szCs w:val="20"/>
        </w:rPr>
      </w:pPr>
      <w:r>
        <w:rPr>
          <w:sz w:val="20"/>
          <w:szCs w:val="20"/>
        </w:rPr>
        <w:t>Со времени своего зарождения транспортное образование в России отличалось гармоничным соединением научного знания с образовательным процессом. И сегодня новые знания, полученные в процессе решения научных и практических задач развития железных дорог, должны сразу переноситься в студенческие аудитории. Без науки нет прогрессивного образования.</w:t>
      </w:r>
    </w:p>
    <w:p>
      <w:pPr>
        <w:pStyle w:val="Style13"/>
        <w:rPr>
          <w:sz w:val="20"/>
          <w:szCs w:val="20"/>
        </w:rPr>
      </w:pPr>
      <w:r>
        <w:rPr>
          <w:sz w:val="20"/>
          <w:szCs w:val="20"/>
        </w:rPr>
        <w:t>Поэтому Агентство ставит целью дальнейшее повышение эффективности научной деятельность вузов, как по объёмным показателям, так и по количеству внедряемых разработок, оказание содействия развитию научных школ и созданию условий для привлечения талантливой молодежи к научной и педагогической работе. Предстоит большая работа по развитию научно-производственных комплексов, когда научная работа заканчивается не диссертацией на полке, а реальными технологиям, продукцией, оборудованием.</w:t>
      </w:r>
    </w:p>
    <w:p>
      <w:pPr>
        <w:pStyle w:val="Style13"/>
        <w:rPr>
          <w:sz w:val="20"/>
          <w:szCs w:val="20"/>
        </w:rPr>
      </w:pPr>
      <w:r>
        <w:rPr>
          <w:sz w:val="20"/>
          <w:szCs w:val="20"/>
        </w:rPr>
        <w:t xml:space="preserve">Железнодорожному транспорту требуются инновационные прорывы в области техники и технологий. В этом плане Росжелдор рассчитывает на вузовскую науку и требует от неё не только идей, но и конкретных разработок, их внедрение и научное сопровождение. То есть весь жизненный цикл от маркетинговых исследований до масштабирования и внедрения должен быть под пристальным вниманием наших учёных. </w:t>
      </w:r>
    </w:p>
    <w:p>
      <w:pPr>
        <w:pStyle w:val="Style13"/>
        <w:rPr>
          <w:sz w:val="20"/>
          <w:szCs w:val="20"/>
        </w:rPr>
      </w:pPr>
      <w:r>
        <w:rPr>
          <w:sz w:val="20"/>
          <w:szCs w:val="20"/>
        </w:rPr>
        <w:t>Однако до сих пор имеют место случаи, когда вузы по формальным признакам из-за некачественной подготовки документов проигрывают конкурсы на выполнение НИОКР, а также ведут исследования не в русле заданного государством вектора развития транспорта.</w:t>
      </w:r>
    </w:p>
    <w:p>
      <w:pPr>
        <w:pStyle w:val="Style13"/>
        <w:rPr>
          <w:sz w:val="20"/>
          <w:szCs w:val="20"/>
        </w:rPr>
      </w:pPr>
      <w:r>
        <w:rPr>
          <w:sz w:val="20"/>
          <w:szCs w:val="20"/>
        </w:rPr>
        <w:t>Говоря о рынке транспортных услуг, надо упомянуть и о рынке научных исследований. И здесь Агентство не может не беспокоить тот факт, что ОАО «РЖД», имея под своим началом ВНИИЖТ и ВНИАС, монопольно владеет рынком. Кроме того, требуется проработка вопросов договорной работы, так как правообладателями патентов становится ОАО «РЖД», а не разработчик.</w:t>
      </w:r>
    </w:p>
    <w:p>
      <w:pPr>
        <w:pStyle w:val="Style13"/>
        <w:rPr>
          <w:sz w:val="20"/>
          <w:szCs w:val="20"/>
        </w:rPr>
      </w:pPr>
      <w:r>
        <w:rPr>
          <w:sz w:val="20"/>
          <w:szCs w:val="20"/>
        </w:rPr>
        <w:t>Отдельно остановлюсь на тех приоритетных направлениях, кадровая поддержка в которых нам необходима от учебных заведений. На рынке появляются принципиально новые инструменты и сферы государственно-частного партнерства – это концессионные соглашения и государственные долговые ценные бумаги, так называемые «транспортные облигации». Активно развивается инфраструктура, ряд стивидорных компаний готовы вкладывать средства в модернизацию и расширение припортовых станций, есть предложения по созданию крупных логистических центров.</w:t>
      </w:r>
    </w:p>
    <w:p>
      <w:pPr>
        <w:pStyle w:val="Style13"/>
        <w:rPr>
          <w:sz w:val="20"/>
          <w:szCs w:val="20"/>
        </w:rPr>
      </w:pPr>
      <w:r>
        <w:rPr>
          <w:sz w:val="20"/>
          <w:szCs w:val="20"/>
        </w:rPr>
        <w:t>Задаю вопрос: где активизация учебных заведений в опережающей подготовке специалистов по указанным направлениям подготовки? А с учетом подготовки специалиста и его последующей адаптации на предприятии, эти вопросы нужно было решить еще 7-8 лет назад.</w:t>
      </w:r>
    </w:p>
    <w:p>
      <w:pPr>
        <w:pStyle w:val="Style13"/>
        <w:rPr>
          <w:sz w:val="20"/>
          <w:szCs w:val="20"/>
        </w:rPr>
      </w:pPr>
      <w:r>
        <w:rPr>
          <w:sz w:val="20"/>
          <w:szCs w:val="20"/>
        </w:rPr>
        <w:t>В соответствии с Концепцией Федеральной целевой программы развития образования на 2006-2010 годы, утвержденной Правительством РФ 3 сентября 2005 г., Минтранс России и находящиеся в его ведении федеральные агентства осуществляют поэтапную вертикальную структурную перестройку среднего и высшего профессионального образования и оптимизацию сети учебных заведений, реализующих программы различных уровней образования.</w:t>
      </w:r>
    </w:p>
    <w:p>
      <w:pPr>
        <w:pStyle w:val="Style13"/>
        <w:rPr>
          <w:sz w:val="20"/>
          <w:szCs w:val="20"/>
        </w:rPr>
      </w:pPr>
      <w:r>
        <w:rPr>
          <w:sz w:val="20"/>
          <w:szCs w:val="20"/>
        </w:rPr>
        <w:t>Одним из главных итогов создания университетских комплексов является сохранение на железнодорожном транспорте наиболее востребованного сегодня среднего профессионального образования. Своевременно приняв решение о присоединении железнодорожных техникумов и колледжей к вузам, Росжелдор предотвратил их передачу на региональный и муниципальный уровни, последующее перепрофилирование, потерю мощной учебно-лабораторной базы.</w:t>
      </w:r>
    </w:p>
    <w:p>
      <w:pPr>
        <w:pStyle w:val="Style13"/>
        <w:rPr>
          <w:sz w:val="20"/>
          <w:szCs w:val="20"/>
        </w:rPr>
      </w:pPr>
      <w:r>
        <w:rPr>
          <w:sz w:val="20"/>
          <w:szCs w:val="20"/>
        </w:rPr>
        <w:t>Для повышения эффективности работы университетских комплексов, качества управленческих решений и планирования введена должность президента университета. В этом году впервые в истории подведомственных Росжелдору вузов избраны президенты Уральского и Дальневосточного государственных университетов путей сообщения.</w:t>
      </w:r>
    </w:p>
    <w:p>
      <w:pPr>
        <w:pStyle w:val="Style13"/>
        <w:rPr>
          <w:sz w:val="20"/>
          <w:szCs w:val="20"/>
        </w:rPr>
      </w:pPr>
      <w:r>
        <w:rPr>
          <w:sz w:val="20"/>
          <w:szCs w:val="20"/>
        </w:rPr>
        <w:t xml:space="preserve">Уже почти годовое функционирование созданных университетских комплексов позволяет говорить о положительном опыте. Повысилась бюджетная и финансовая дисциплина, качество взаимодействия с заказчиком. </w:t>
      </w:r>
    </w:p>
    <w:p>
      <w:pPr>
        <w:pStyle w:val="Style13"/>
        <w:rPr>
          <w:sz w:val="20"/>
          <w:szCs w:val="20"/>
        </w:rPr>
      </w:pPr>
      <w:r>
        <w:rPr>
          <w:sz w:val="20"/>
          <w:szCs w:val="20"/>
        </w:rPr>
        <w:t>Международное сотрудничество наших учебных заведений постоянно развивается, как в научном, так и в образовательном плане. В этой связи в Росжелдоре создана рабочая группа по координации международного сотрудничества и образованию. В качестве примера можно привести тесное сотрудничество с компанией «Сименс АГ». В 2006-07 учебном году на предприятиях компании прошли стажировку 8 студентов и 1 аспирант МИИТа. Готовится соглашение о направление на стажировку студентов и аспирантов Ростовского университета в 2008 году. А для лучших директоров колледжей и техникумов в этом году Агентство провело стажировку в Германии.</w:t>
      </w:r>
    </w:p>
    <w:p>
      <w:pPr>
        <w:pStyle w:val="Style13"/>
        <w:rPr>
          <w:sz w:val="20"/>
          <w:szCs w:val="20"/>
        </w:rPr>
      </w:pPr>
      <w:r>
        <w:rPr>
          <w:sz w:val="20"/>
          <w:szCs w:val="20"/>
        </w:rPr>
        <w:t>Подписано Генеральное соглашение с АО «Улан-Баторския железная дорога», подготовку кадров для которой, в рамках программы обеспечения дороги высококвалифицированными кадрами, мы начинаем в этом году. В настоящее время ведётся активная работа по созданию филиала Иркутского университета в Монголии. В этом году в вузы Росжелдора приняты на обучение 15 граждан Монголии.</w:t>
      </w:r>
    </w:p>
    <w:p>
      <w:pPr>
        <w:pStyle w:val="Style13"/>
        <w:rPr>
          <w:sz w:val="20"/>
          <w:szCs w:val="20"/>
        </w:rPr>
      </w:pPr>
      <w:r>
        <w:rPr>
          <w:sz w:val="20"/>
          <w:szCs w:val="20"/>
        </w:rPr>
        <w:t>На основании решений Постоянной Российско-Иранской комиссии по торгово-экономическому сотрудничеству проведена работа по организации краткосрочных курсов повышения квалификации специалистов иранских железных дорог по вопросам безопасности движения на железнодорожном транспорте.</w:t>
      </w:r>
    </w:p>
    <w:p>
      <w:pPr>
        <w:pStyle w:val="Style13"/>
        <w:rPr>
          <w:sz w:val="20"/>
          <w:szCs w:val="20"/>
        </w:rPr>
      </w:pPr>
      <w:r>
        <w:rPr>
          <w:sz w:val="20"/>
          <w:szCs w:val="20"/>
        </w:rPr>
        <w:t>В Минтранс России поступила просьба от Латвийской Республики на подготовку специалистов-железнодорожников в наших вузах.</w:t>
      </w:r>
    </w:p>
    <w:p>
      <w:pPr>
        <w:pStyle w:val="Style13"/>
        <w:rPr>
          <w:sz w:val="20"/>
          <w:szCs w:val="20"/>
        </w:rPr>
      </w:pPr>
      <w:r>
        <w:rPr>
          <w:sz w:val="20"/>
          <w:szCs w:val="20"/>
        </w:rPr>
        <w:t>Уважаемые коллеги!</w:t>
      </w:r>
    </w:p>
    <w:p>
      <w:pPr>
        <w:pStyle w:val="Style13"/>
        <w:rPr>
          <w:sz w:val="20"/>
          <w:szCs w:val="20"/>
        </w:rPr>
      </w:pPr>
      <w:r>
        <w:rPr>
          <w:sz w:val="20"/>
          <w:szCs w:val="20"/>
        </w:rPr>
        <w:t>Все вы знаете, что 2 декабря прошли выборы депутатов Государственной Думы.</w:t>
      </w:r>
    </w:p>
    <w:p>
      <w:pPr>
        <w:pStyle w:val="Style13"/>
        <w:rPr>
          <w:sz w:val="20"/>
          <w:szCs w:val="20"/>
        </w:rPr>
      </w:pPr>
      <w:r>
        <w:rPr>
          <w:sz w:val="20"/>
          <w:szCs w:val="20"/>
        </w:rPr>
        <w:t>В связи с этим хочу отметить большую организационную работу наших вузов по подготовке и проведению выборов. В 10 вузах было создано в общей сложности 25 избирательных участков. Практически все вузы получили высокую оценку от руководителей избирательных комиссий, муниципальных и региональных органов власти по итогам выборов.</w:t>
      </w:r>
    </w:p>
    <w:p>
      <w:pPr>
        <w:pStyle w:val="Style13"/>
        <w:rPr>
          <w:sz w:val="20"/>
          <w:szCs w:val="20"/>
        </w:rPr>
      </w:pPr>
      <w:r>
        <w:rPr>
          <w:sz w:val="20"/>
          <w:szCs w:val="20"/>
        </w:rPr>
        <w:t>Во всех вузах отмечен рост активности студентов по участию в выборах по сравнению с прошлыми годами. И в этой связи – я обращаюсь к присутствующему в зале ректорскому составу – прошу поддержать соответствующую организационную работу на предстоящих выборах Президента Российской Федерации.</w:t>
      </w:r>
    </w:p>
    <w:p>
      <w:pPr>
        <w:pStyle w:val="Style13"/>
        <w:rPr>
          <w:sz w:val="20"/>
          <w:szCs w:val="20"/>
        </w:rPr>
      </w:pPr>
      <w:r>
        <w:rPr>
          <w:sz w:val="20"/>
          <w:szCs w:val="20"/>
        </w:rPr>
        <w:t>Подводя итог своему выступлению, я хочу еще раз сказать, что впереди у нас с Вами стоит много задач. Все те вопросы, которые я отразил в своем докладе, отнюдь не являются исчерпывающими. От того, на сколько эффективно и профессионально мы будем выполнять свои функции, во многом будет зависеть устойчивость работы железнодорожного транспорта, его безопасность и доступность.</w:t>
      </w:r>
    </w:p>
    <w:p>
      <w:pPr>
        <w:pStyle w:val="Style13"/>
        <w:rPr>
          <w:sz w:val="20"/>
          <w:szCs w:val="20"/>
        </w:rPr>
      </w:pPr>
      <w:r>
        <w:rPr>
          <w:sz w:val="20"/>
          <w:szCs w:val="20"/>
        </w:rPr>
        <w:t>В заключении позвольте мне уважаемые коллеги, от имени Совета Федерального агентства железнодорожного транспорта поздравить Вас с наступающим Новым 2008 годом, пожелать Вам и Вашим семьям счастья, здоровья, благополучия и процветания.</w:t>
      </w:r>
    </w:p>
    <w:p>
      <w:pPr>
        <w:pStyle w:val="Style13"/>
        <w:rPr>
          <w:sz w:val="20"/>
          <w:szCs w:val="20"/>
        </w:rPr>
      </w:pPr>
      <w:r>
        <w:rPr>
          <w:sz w:val="20"/>
          <w:szCs w:val="20"/>
        </w:rPr>
        <w:t xml:space="preserve">Спасибо за внимание.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6:12:00Z</dcterms:created>
  <dc:creator>Dmitry</dc:creator>
  <dc:description/>
  <cp:keywords/>
  <dc:language>en-US</dc:language>
  <cp:lastModifiedBy>Dmitry</cp:lastModifiedBy>
  <dcterms:modified xsi:type="dcterms:W3CDTF">2010-12-01T06:13:00Z</dcterms:modified>
  <cp:revision>2</cp:revision>
  <dc:subject/>
  <dc:title/>
</cp:coreProperties>
</file>