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МТ  АЭ 004-03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caps/>
          <w:spacing w:val="20"/>
          <w:sz w:val="26"/>
        </w:rPr>
      </w:pPr>
      <w:r>
        <w:rPr>
          <w:rFonts w:cs="Arial" w:ascii="Arial" w:hAnsi="Arial"/>
          <w:b/>
          <w:caps/>
          <w:spacing w:val="20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  <w:t xml:space="preserve">СТандарт  Министерства  транспорта Российской  Федерации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Система стандартизации на автомобильном и городском пассажирском транспорт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b/>
          <w:caps/>
          <w:sz w:val="32"/>
        </w:rPr>
        <w:t>Правила ведения реестра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Минтранс России</w:t>
      </w:r>
    </w:p>
    <w:p>
      <w:pPr>
        <w:pStyle w:val="Normal"/>
        <w:spacing w:lineRule="auto" w:line="312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Москв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исловие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 РАЗРАБОТАН И ВНЕСЕН Федеральным государственным унитарным предприятием «Государственный научно-исследовательский институт автомобильного транспорта» (НИИА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ИНЯТ И ВВЕДЕН В ДЕЙСТВИЕ Распоряжением Министерства транспорта Российской Федерации от "08" мая 2003 г.  № АН</w:t>
      </w:r>
      <w:r>
        <w:rPr>
          <w:sz w:val="28"/>
          <w:lang w:val="en-US"/>
        </w:rPr>
        <w:t>-</w:t>
      </w:r>
      <w:r>
        <w:rPr>
          <w:sz w:val="28"/>
        </w:rPr>
        <w:t>143</w:t>
      </w:r>
      <w:r>
        <w:rPr>
          <w:sz w:val="28"/>
          <w:lang w:val="en-US"/>
        </w:rPr>
        <w:t>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ВВЕДЕН ВПЕРВ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транса России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 Область применения</w:t>
            <w:tab/>
          </w:r>
          <w:hyperlink w:anchor="__RefHeading___Toc35590326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 Нормативные ссылки</w:t>
            <w:tab/>
          </w:r>
          <w:hyperlink w:anchor="__RefHeading___Toc35590327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 Термины и определения</w:t>
            <w:tab/>
          </w:r>
          <w:hyperlink w:anchor="__RefHeading___Toc35590328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 Общие положения</w:t>
            <w:tab/>
          </w:r>
          <w:hyperlink w:anchor="__RefHeading___Toc35590329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 Ведение Реестра</w:t>
            <w:tab/>
          </w:r>
          <w:hyperlink w:anchor="__RefHeading___Toc35590330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6. Регистрация нормативных документов по стандартизации на    </w:t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    </w:t>
          </w:r>
          <w:r>
            <w:rPr>
              <w:sz w:val="28"/>
              <w:lang w:val="en-US" w:eastAsia="en-US"/>
            </w:rPr>
            <w:t>автомобильном и городском пассажирском транспорте в Реестре</w:t>
            <w:tab/>
          </w:r>
          <w:hyperlink w:anchor="__RefHeading___Toc3559033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Актуализация данных Реестра</w:t>
            <w:tab/>
            <w:t>5</w:t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Ведение действующего фонда и архива материалов Реестра</w:t>
            <w:tab/>
          </w:r>
          <w:hyperlink w:anchor="__RefHeading___Toc3559033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9. Основные положения информационного обслуживания по данным   </w:t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    </w:t>
          </w:r>
          <w:r>
            <w:rPr>
              <w:sz w:val="28"/>
              <w:lang w:val="en-US" w:eastAsia="en-US"/>
            </w:rPr>
            <w:t>Реестра</w:t>
            <w:tab/>
            <w:t>6</w:t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иложение А  (рекомендуемое)  Библиография</w:t>
            <w:tab/>
            <w:t>7</w:t>
          </w:r>
        </w:p>
        <w:p>
          <w:pPr>
            <w:pStyle w:val="Contents1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     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851" w:bottom="907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20" w:top="1134" w:footer="851" w:bottom="90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rPr>
          <w:b/>
          <w:b/>
          <w:caps/>
          <w:spacing w:val="20"/>
          <w:sz w:val="26"/>
        </w:rPr>
      </w:pPr>
      <w:r>
        <w:rPr>
          <w:b/>
          <w:caps/>
          <w:spacing w:val="20"/>
          <w:sz w:val="2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aps/>
          <w:spacing w:val="20"/>
          <w:sz w:val="26"/>
        </w:rPr>
        <w:t xml:space="preserve"> </w:t>
      </w:r>
      <w:r>
        <w:rPr>
          <w:rFonts w:cs="Arial" w:ascii="Arial" w:hAnsi="Arial"/>
          <w:b/>
          <w:caps/>
          <w:spacing w:val="20"/>
          <w:sz w:val="28"/>
        </w:rPr>
        <w:t xml:space="preserve">Стандарт Министерства  транспорта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>Российской 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8"/>
        </w:rPr>
      </w:pPr>
      <w:r>
        <w:rPr>
          <w:rFonts w:cs="Arial" w:ascii="Arial" w:hAnsi="Arial"/>
          <w:b/>
          <w:caps/>
          <w:spacing w:val="2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истема стандартизации на автомобильном и городском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ссажирском транспорт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авила ведения реестр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>
          <w:sz w:val="28"/>
        </w:rPr>
        <w:t xml:space="preserve">Дата введения  2003-06-01   </w:t>
      </w:r>
    </w:p>
    <w:p>
      <w:pPr>
        <w:pStyle w:val="Heading1"/>
        <w:ind w:lef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0" w:name="__RefHeading___Toc35590326"/>
      <w:bookmarkEnd w:id="0"/>
      <w:r>
        <w:rPr>
          <w:rFonts w:cs="Arial" w:ascii="Arial" w:hAnsi="Arial"/>
          <w:b/>
        </w:rPr>
        <w:t>1 Область приме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стандарт разработан в развитие документа "Система стандартизации на автомобильном и городском пассажирском транспорте. Основные положения" и  устанавливает понятия, цели и задачи деятельности Реестра системы стандартизации  на автомобильном и городском пассажирском транспорте (далее – Реестр), а также порядок его ведения, включая вопросы организации деятельности Реестра, регистрации нормативных документов по стандартизации на автомобильном и городском пассажирском транспорте, архивного хранения документов реестра, а также основные положения информационного обслуживания по данным Реестра. 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Стандарт предназначен для применения в сфере автомобильного и городского пассажирского транспорта  при организации и проведении работ по анализу, учету и распространению информации о фонде нормативных документов по стандартизации на автомобильном и городском пассажирском транспорте.</w:t>
      </w:r>
    </w:p>
    <w:p>
      <w:pPr>
        <w:pStyle w:val="Normal2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1" w:name="__RefHeading___Toc35590327"/>
      <w:bookmarkEnd w:id="1"/>
      <w:r>
        <w:rPr>
          <w:rFonts w:cs="Arial" w:ascii="Arial" w:hAnsi="Arial"/>
          <w:b/>
        </w:rPr>
        <w:t>2 Нормативные ссыл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sz w:val="28"/>
        </w:rPr>
        <w:t>В настоящем стандарте использованы ссылки на следующие стандарты:</w:t>
      </w:r>
    </w:p>
    <w:p>
      <w:pPr>
        <w:pStyle w:val="Normal"/>
        <w:ind w:firstLine="708"/>
        <w:rPr/>
      </w:pPr>
      <w:r>
        <w:rPr>
          <w:sz w:val="28"/>
        </w:rPr>
        <w:t>ГОСТ Р 51141-98 Делопроизводство и архивное дело. Термины и определения.</w:t>
      </w:r>
    </w:p>
    <w:p>
      <w:pPr>
        <w:pStyle w:val="Heading1"/>
        <w:ind w:left="0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2" w:name="__RefHeading___Toc35590328"/>
      <w:bookmarkEnd w:id="2"/>
      <w:r>
        <w:rPr>
          <w:rFonts w:cs="Arial" w:ascii="Arial" w:hAnsi="Arial"/>
          <w:b/>
        </w:rPr>
        <w:t>3 Термины и определения</w:t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м стандарте используются термины и соответствующие им определения [1], [2], ГОСТ Р 51141, а также следующие определения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0"/>
          <w:sz w:val="28"/>
        </w:rPr>
        <w:t xml:space="preserve">Реестр </w:t>
      </w:r>
      <w:r>
        <w:rPr>
          <w:sz w:val="28"/>
        </w:rPr>
        <w:t xml:space="preserve"> - совокупность информации и фонд нормативных документов по стандартизации на автомобильном и городском пассажирском транспорте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0"/>
          <w:sz w:val="28"/>
        </w:rPr>
        <w:t>Ведение Реестра</w:t>
      </w:r>
      <w:r>
        <w:rPr>
          <w:sz w:val="28"/>
        </w:rPr>
        <w:t xml:space="preserve"> - процедуры формирования информации и фонда нормативных документов по стандартизации на автомобильном и городском пассажирском транспорте, его хранения, актуализации и распространени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0"/>
          <w:sz w:val="28"/>
        </w:rPr>
        <w:t xml:space="preserve">Регистрационный номер </w:t>
      </w:r>
      <w:r>
        <w:rPr>
          <w:sz w:val="28"/>
        </w:rPr>
        <w:t xml:space="preserve">- номер, присваиваемый нормативному документу по стандартизации при его занесении в Реестр с целью идентифик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rFonts w:ascii="Arial" w:hAnsi="Arial" w:cs="Arial"/>
          <w:b/>
          <w:b/>
        </w:rPr>
      </w:pPr>
      <w:bookmarkStart w:id="3" w:name="__RefHeading___Toc35590329"/>
      <w:bookmarkEnd w:id="3"/>
      <w:r>
        <w:rPr>
          <w:rFonts w:cs="Arial" w:ascii="Arial" w:hAnsi="Arial"/>
          <w:b/>
        </w:rPr>
        <w:t>4 Общие положения</w:t>
      </w:r>
    </w:p>
    <w:p>
      <w:pPr>
        <w:pStyle w:val="Normal"/>
        <w:widowControl w:val="false"/>
        <w:ind w:left="36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1 Ведение Реестра осуществляется компетентной организацией, уполномоченной Минтрансом России.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4.2 Ведение Реестра предусматривает выполнение следующих функций: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- централизованный учет сведений о нормативных документах по стандартизации на автомобильном и городском пассажирском транспорте;</w:t>
      </w:r>
    </w:p>
    <w:p>
      <w:pPr>
        <w:pStyle w:val="Normal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ормирование и актуализация фонда нормативных документов по стандартизации на автомобильном и городском пассажирском транспорте;</w:t>
      </w:r>
    </w:p>
    <w:p>
      <w:pPr>
        <w:pStyle w:val="Normal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нформационное обеспечение деятельности  Минтранса России в сфере автомобильного и городского пассажирского транспорта;</w:t>
      </w:r>
    </w:p>
    <w:p>
      <w:pPr>
        <w:pStyle w:val="Normal3"/>
        <w:spacing w:before="0" w:after="0"/>
        <w:ind w:firstLine="709"/>
        <w:jc w:val="both"/>
        <w:rPr/>
      </w:pPr>
      <w:r>
        <w:rPr>
          <w:sz w:val="28"/>
        </w:rPr>
        <w:t>- информационное обеспечение заинтересованных предприятий и организаций автомобильного и городского пассажирского транспорта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4.3 Реестр ведется в виде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постоянно обновляемой базы данных, содержащей информацию о нормативных документах по стандартизации на автомобильном  и городском пассажирском транспорте;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</w:rPr>
        <w:t xml:space="preserve">- фонда нормативных документов по стандартизации на автомобильном  и городском пассажирском транспор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4 Функции, связанные с хранением и обработкой информации  о фонде нормативных документов по стандартизации реализуются с использованием автоматизированных технолог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5 Занесение данных в Реестр, внесение изменений в эти данные и их удаление из Реестра осуществляется на основании Распоряжений Минтранса России. 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" w:firstLine="595"/>
        <w:rPr>
          <w:rFonts w:ascii="Arial" w:hAnsi="Arial" w:cs="Arial"/>
          <w:b/>
          <w:b/>
        </w:rPr>
      </w:pPr>
      <w:bookmarkStart w:id="4" w:name="__RefHeading___Toc35590330"/>
      <w:r>
        <w:rPr>
          <w:rFonts w:cs="Arial" w:ascii="Arial" w:hAnsi="Arial"/>
          <w:b/>
        </w:rPr>
        <w:t>5 Ведение Реестра</w:t>
      </w:r>
      <w:bookmarkEnd w:id="4"/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5.1 </w:t>
      </w:r>
      <w:r>
        <w:rPr>
          <w:spacing w:val="20"/>
          <w:sz w:val="28"/>
        </w:rPr>
        <w:t>В части централизованного учета сведений о нормативных документах по стандартизации на автомобильном  и городском пассажирском транспорт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Централизованный учет сведений о нормативных документах по стандартизации на автомобильном транспорте осуществляется путем ведения базы данных, содержащей информацию о нормативных документах по стандартизации на автомобильном  и городском пассажирском транспорте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руктура базы данных включает в себя следующие пози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/>
            </w:pPr>
            <w:r>
              <w:rPr>
                <w:sz w:val="28"/>
              </w:rPr>
              <w:t xml:space="preserve">Регистрационный номер (обозначение) документа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Аннотация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Дата утверждения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ок действия с «__» ______________ по «__» ______________ </w:t>
            </w:r>
          </w:p>
          <w:p>
            <w:pPr>
              <w:pStyle w:val="Normal"/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Продлен с «__» ______________ по «__» ______________ </w:t>
            </w:r>
          </w:p>
          <w:p>
            <w:pPr>
              <w:pStyle w:val="Normal"/>
              <w:spacing w:before="4" w:after="4"/>
              <w:ind w:left="113" w:right="113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Дата регистрации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Дата отмены действия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/>
            </w:pPr>
            <w:r>
              <w:rPr>
                <w:sz w:val="28"/>
              </w:rPr>
              <w:t xml:space="preserve">Состояние документа </w:t>
            </w:r>
            <w:r>
              <w:rPr>
                <w:sz w:val="28"/>
                <w:vertAlign w:val="superscript"/>
              </w:rPr>
              <w:t>*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/>
            </w:pPr>
            <w:r>
              <w:rPr>
                <w:sz w:val="28"/>
              </w:rPr>
              <w:t xml:space="preserve">Держатель оригинала документа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/>
            </w:pPr>
            <w:r>
              <w:rPr>
                <w:sz w:val="28"/>
              </w:rPr>
              <w:t>Номер и дата Распоряжения о введении документа в систему стандартизации на автомобильном  и городском пассажирском транспорте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Дата внесения изменений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одержание изменений 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" w:after="4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мечание:</w:t>
      </w:r>
    </w:p>
    <w:p>
      <w:pPr>
        <w:pStyle w:val="Normal"/>
        <w:widowControl w:val="false"/>
        <w:ind w:left="851" w:hanging="131"/>
        <w:jc w:val="both"/>
        <w:rPr/>
      </w:pPr>
      <w:r>
        <w:rPr>
          <w:sz w:val="26"/>
          <w:vertAlign w:val="superscript"/>
        </w:rPr>
        <w:t>*)</w:t>
      </w:r>
      <w:r>
        <w:rPr>
          <w:sz w:val="26"/>
        </w:rPr>
        <w:t xml:space="preserve"> Содержание реквизита может принимать одно из значений: действующий, архивный, приостановленный, частично приостановленный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 xml:space="preserve">5.2 </w:t>
      </w:r>
      <w:r>
        <w:rPr>
          <w:spacing w:val="20"/>
          <w:sz w:val="28"/>
        </w:rPr>
        <w:t>В части формирования и актуализации фонда нормативных документов по стандартизации на автомобильном  и городском пассажирском транспорте</w:t>
      </w:r>
      <w:r>
        <w:rPr>
          <w:sz w:val="28"/>
        </w:rPr>
        <w:t xml:space="preserve"> на базе Реестра осуществляется: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- комплектование и хранение подлинников, либо заверенных копий нормативных документов по стандартизации на автомобильном  и городском пассажирском транспорте (включая сопроводительные документы по их внесению в Реестр), зарегистрированных в Реестре;</w:t>
      </w:r>
    </w:p>
    <w:p>
      <w:pPr>
        <w:pStyle w:val="Normal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едение архива нормативных документов системы стандартизации на автомобильном  и городском пассажирском транспорте, исключенных из Реестра.</w:t>
      </w:r>
    </w:p>
    <w:p>
      <w:pPr>
        <w:pStyle w:val="Normal2"/>
        <w:spacing w:before="0" w:after="0"/>
        <w:ind w:left="1" w:firstLine="707"/>
        <w:jc w:val="both"/>
        <w:rPr/>
      </w:pPr>
      <w:r>
        <w:rPr>
          <w:sz w:val="28"/>
        </w:rPr>
        <w:t xml:space="preserve">5.3 В целях </w:t>
      </w:r>
      <w:r>
        <w:rPr>
          <w:spacing w:val="20"/>
          <w:sz w:val="28"/>
        </w:rPr>
        <w:t>информационного обеспечения деятельности  Минтранса России</w:t>
      </w:r>
      <w:r>
        <w:rPr>
          <w:sz w:val="28"/>
        </w:rPr>
        <w:t>, а также заинтересованных предприятий и организаций автомобильного  и городского пассажирского транспорта, организация ведущая Реестр осуществляет:</w:t>
      </w:r>
    </w:p>
    <w:p>
      <w:pPr>
        <w:pStyle w:val="Normal2"/>
        <w:spacing w:before="0" w:after="0"/>
        <w:ind w:left="1" w:firstLine="707"/>
        <w:jc w:val="both"/>
        <w:rPr/>
      </w:pPr>
      <w:r>
        <w:rPr>
          <w:sz w:val="28"/>
        </w:rPr>
        <w:t>- формирование ежегодного указателя нормативных документов по стандартизации в сфере автомобильного  и городского пассажирского транспорта;</w:t>
      </w:r>
    </w:p>
    <w:p>
      <w:pPr>
        <w:pStyle w:val="Normal2"/>
        <w:spacing w:before="0" w:after="0"/>
        <w:ind w:left="1" w:firstLine="707"/>
        <w:jc w:val="both"/>
        <w:rPr/>
      </w:pPr>
      <w:r>
        <w:rPr>
          <w:sz w:val="28"/>
        </w:rPr>
        <w:t>- обеспечение заинтересованных лиц информацией о нормативных документах по стандартизации на автомобильном  и городском пассажирском транспорте (их наличии, разработчиках документов, сроках действия, изменениях, замене, отмене) на основе указателя нормативных документов по стандартизации в сфере автомобильного и городского пассажирского транспорта, а также самими документами.</w:t>
      </w:r>
    </w:p>
    <w:p>
      <w:pPr>
        <w:pStyle w:val="Normal2"/>
        <w:spacing w:before="0" w:after="0"/>
        <w:ind w:left="1" w:firstLine="707"/>
        <w:jc w:val="both"/>
        <w:rPr/>
      </w:pPr>
      <w:r>
        <w:rPr>
          <w:sz w:val="28"/>
        </w:rPr>
        <w:t>Формирование ежегодного указателя нормативных документов по стандартизации в сфере автомобильного  и городского пассажирского транспорта осуществляется на основе актуализированных данных Реестра. Подготовленный проект указателя нормативных документов по стандартизации в сфере автомобильного  и городского пассажирского транспорта представляется в Службу «Росавтотранс» для утверждения и издания.</w:t>
      </w:r>
    </w:p>
    <w:p>
      <w:pPr>
        <w:pStyle w:val="Normal2"/>
        <w:spacing w:before="0" w:after="0"/>
        <w:ind w:left="1" w:firstLine="707"/>
        <w:jc w:val="both"/>
        <w:rPr/>
      </w:pPr>
      <w:r>
        <w:rPr>
          <w:sz w:val="28"/>
        </w:rPr>
        <w:t xml:space="preserve">Обеспечение пользователей информацией о нормативных документах по стандартизации на автомобильном  и городском пассажирском транспорте, а также самими документами производится на основе хозяйственных договоров. В рамках информационного обеспечения  осуществляется передача информации базы данных Реестра, либо копий нормативных документов. </w:t>
      </w:r>
    </w:p>
    <w:p>
      <w:pPr>
        <w:pStyle w:val="Heading1"/>
        <w:ind w:left="113" w:firstLine="59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1"/>
        <w:rPr/>
      </w:pPr>
      <w:bookmarkStart w:id="5" w:name="__RefHeading___Toc35590331"/>
      <w:bookmarkEnd w:id="5"/>
      <w:r>
        <w:rPr>
          <w:rFonts w:cs="Arial" w:ascii="Arial" w:hAnsi="Arial"/>
          <w:b/>
        </w:rPr>
        <w:t>6. Регистрация нормативных документов по стандартизации на автомобильном и городском пассажирском транспорте в Реестр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6.1 В общем случае, процедура регистрации нормативных документов в Реестре включает в себ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рассмотрение документов, представленных в Реестр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исваивание регистрационного номер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занесение учетной информации в базу данных Реест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омплект документов, хранимых в Реестре в обязательном порядке должен включать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подлинник, либо заверенную копию докумен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Распоряжение Минтранса России о введении документа в систему стандартизации на автомобильном  и городском пассажирском транспор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труктура регистрационного номера, присваиваемого нормативным документам  при регистрации определяется видом регистрируемого документа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</w:rPr>
        <w:t xml:space="preserve">Регистрационный номер проставляется на решении о внесении документа в систему стандартизации, а также на титульном листе документ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2 </w:t>
      </w:r>
      <w:r>
        <w:rPr>
          <w:spacing w:val="20"/>
          <w:sz w:val="28"/>
        </w:rPr>
        <w:t>Присвоение  регистрационных номер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2.1 С</w:t>
      </w:r>
      <w:r>
        <w:rPr>
          <w:spacing w:val="20"/>
          <w:sz w:val="28"/>
        </w:rPr>
        <w:t>тандарты Министерства транспорта Российской Федерации (СМТ)</w:t>
      </w:r>
    </w:p>
    <w:p>
      <w:pPr>
        <w:pStyle w:val="Footnote"/>
        <w:ind w:firstLine="708"/>
        <w:jc w:val="both"/>
        <w:rPr>
          <w:sz w:val="28"/>
        </w:rPr>
      </w:pPr>
      <w:r>
        <w:rPr>
          <w:sz w:val="28"/>
        </w:rPr>
        <w:t>Структура регистрационного номера СМТ включает в себ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СМТ </w:t>
      </w:r>
      <w:r>
        <w:rPr>
          <w:rFonts w:cs="Arial" w:ascii="Arial" w:hAnsi="Arial"/>
          <w:b/>
          <w:sz w:val="28"/>
          <w:u w:val="single"/>
        </w:rPr>
        <w:t>ХХ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Х…Х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b/>
          <w:sz w:val="28"/>
          <w:u w:val="single"/>
        </w:rPr>
        <w:t>ХХ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"/>
        <w:gridCol w:w="708"/>
        <w:gridCol w:w="709"/>
        <w:gridCol w:w="1559"/>
        <w:gridCol w:w="5954"/>
      </w:tblGrid>
      <w:tr>
        <w:trPr>
          <w:trHeight w:val="225" w:hRule="atLeast"/>
          <w:cantSplit w:val="true"/>
        </w:trPr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ледние две цифры года принятия стандарта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рядковый номер документа при регистрации 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адлежность к сфер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втомобильного и  городского пассажирского транспорта в целом: А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автомобильного транспорта: АТ;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го пассажирского электрического транспорта: ЭТ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екс стандарта 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2.2</w:t>
      </w:r>
      <w:r>
        <w:rPr>
          <w:spacing w:val="20"/>
          <w:sz w:val="28"/>
        </w:rPr>
        <w:t xml:space="preserve"> Национальные и международные стандарты, стандарты других организаций автомобильного </w:t>
      </w:r>
      <w:r>
        <w:rPr>
          <w:sz w:val="28"/>
        </w:rPr>
        <w:t xml:space="preserve"> и городского пассажирского </w:t>
      </w:r>
      <w:r>
        <w:rPr>
          <w:spacing w:val="20"/>
          <w:sz w:val="28"/>
        </w:rPr>
        <w:t xml:space="preserve">транспорта, а также правила стандартизации,   нормы   и   рекомендации    в    области стандартизации 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При введении национальных и международных стандартов, стандартов других организаций автомобильного  и городского пассажирского транспорта, а также правил стандартизации,   норм   и   рекомендаций    в    области стандартизации  в систему стандартизации используются ранее присвоенные им номера и обозначения.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6.2.3</w:t>
      </w:r>
      <w:r>
        <w:rPr>
          <w:spacing w:val="20"/>
          <w:sz w:val="28"/>
        </w:rPr>
        <w:t xml:space="preserve"> Иные нормативные документы, устанавливающие требования в отношении объектов автомобильного </w:t>
      </w:r>
      <w:r>
        <w:rPr>
          <w:sz w:val="28"/>
        </w:rPr>
        <w:t xml:space="preserve">и городского пассажирского </w:t>
      </w:r>
      <w:r>
        <w:rPr>
          <w:spacing w:val="20"/>
          <w:sz w:val="28"/>
        </w:rPr>
        <w:t>транспорта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 xml:space="preserve">6.2.3.1 При введении в систему стандартизации иных нормативных документов, устанавливающих требования в отношении объектов автомобильного и городского пассажирского транспорта, разработанных по заказу Минтранса России, либо по инициативе предприятий и организаций автомобильного и городского пассажирского транспорта  им присваиваются регистрационные номера, структура которых включает в себя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ХХ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Х…Х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b/>
          <w:sz w:val="28"/>
          <w:u w:val="single"/>
        </w:rPr>
        <w:t>ХХ</w:t>
      </w:r>
      <w:r>
        <w:rPr/>
        <w:t xml:space="preserve"> </w:t>
      </w:r>
    </w:p>
    <w:tbl>
      <w:tblPr>
        <w:tblW w:w="8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66"/>
        <w:gridCol w:w="5954"/>
      </w:tblGrid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ледние две цифры года принятия стандарта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рядковый номер документа при регистрации 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адлежность к сфер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втомобильного и  городского пассажирского транспорта в целом: А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автомобильного транспорта: АТ;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го пассажирского электрического транспорта: ЭТ</w:t>
            </w:r>
          </w:p>
        </w:tc>
      </w:tr>
      <w:tr>
        <w:trPr>
          <w:trHeight w:val="300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6.2.3.2 Если отдельные категории нормативных документов, разработанных  по заказу Минтранса России имеют собственную процедуру присвоения номеров, то при введении их в Систему СМТ могут использоваться эти номера.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</w:rPr>
        <w:t>6.2.3.3 При введении в систему стандартизации нормативных документов, устанавливающих требования в отношении объектов автомобильного и городского пассажирского транспорта, разработанные в рамках различных государственных систем управления и надзора, используются ранее присвоенные им номера и обознач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7. Актуализация данных Реестра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7.1. Актуализация данных Реестра включает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внесение новых документ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внесение изменений в информацию о зарегистрированных документах, в т.ч. о продлении сроков действия, замене, отмене зарегистрированных документов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исключение отмененных документ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7.2. Внесение новых документов осуществляется Распоряжением Минтранса России согласно разделу  5 настоящего документ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7.3. Внесение изменений осуществляется при пересмотре, изменении зарегистриров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7.4. Исключение документов из Реестра осуществляется при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истечении срока действия докумен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аннулировании действия документа по директивным реше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и исключении документов из Реестра информация о них переносится в архив Реестр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Ведение действующего фонда и архива</w:t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  <w:caps/>
        </w:rPr>
      </w:pPr>
      <w:bookmarkStart w:id="6" w:name="__RefHeading___Toc35590334"/>
      <w:r>
        <w:rPr>
          <w:rFonts w:cs="Arial" w:ascii="Arial" w:hAnsi="Arial"/>
          <w:b/>
          <w:caps/>
        </w:rPr>
        <w:t>материалов Реестра</w:t>
      </w:r>
      <w:bookmarkEnd w:id="6"/>
      <w:r>
        <w:rPr>
          <w:rFonts w:cs="Arial" w:ascii="Arial" w:hAnsi="Arial"/>
          <w:b/>
          <w:caps/>
        </w:rPr>
        <w:t xml:space="preserve"> </w:t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8.1. В действующем фонде и архиве Реестра хранится весь комплект документов, представляемый при регист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8.2. В действующем фонде Реестра материалы хранятся до окончания срока действия объекта регист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8.3. По окончании срока действия документа, либо его исключении из Реестра, материалы передаются в архив Реестра и хранятся не менее 3-х лет с момента окончания срока действия, либо исключения объекта регистрации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8.4. Хранение материалов в действующем фонде и архиве, а также их утилизация осуществляются в соответствии с внутренними инструкциями  Минтранса России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" w:hanging="113"/>
        <w:jc w:val="center"/>
        <w:rPr/>
      </w:pPr>
      <w:r>
        <w:rPr>
          <w:rFonts w:cs="Arial" w:ascii="Arial" w:hAnsi="Arial"/>
          <w:b/>
          <w:caps/>
        </w:rPr>
        <w:t xml:space="preserve">9. Основные положения информационного                         обслуживания по данным Реестра </w:t>
      </w:r>
    </w:p>
    <w:p>
      <w:pPr>
        <w:pStyle w:val="Heading1"/>
        <w:ind w:left="113" w:hanging="113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9.1. Информационное обслуживание по данным Реестра включает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публикацию информации Реестра в виде ежегодного Указателя нормативных документов по стандартизации на автомобильном и городском пассажирском транспорте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предоставление материалов из действующего фонда и архива Реестра по запросам заинтересованных организаций и лиц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представление аналитической информации подразделениям Минтранса России по результатам обработки данных Реест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9.2. Информационное обслуживание по данным Реестра проводится с использованием материалов действующего фонда и архива Реест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9.3. Предоставление материалов из действующего фонда и архива Реестра заинтересованным организациям и лицам проводится только по официальным запросам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113" w:hanging="113"/>
        <w:jc w:val="center"/>
        <w:rPr/>
      </w:pPr>
      <w:r>
        <w:rPr/>
        <w:t>Приложение А</w:t>
      </w:r>
    </w:p>
    <w:p>
      <w:pPr>
        <w:pStyle w:val="Heading1"/>
        <w:ind w:left="113" w:hanging="113"/>
        <w:jc w:val="center"/>
        <w:rPr/>
      </w:pPr>
      <w:r>
        <w:rPr/>
        <w:t>(рекомендуемое)</w:t>
      </w:r>
    </w:p>
    <w:p>
      <w:pPr>
        <w:pStyle w:val="Heading1"/>
        <w:ind w:left="113" w:hanging="113"/>
        <w:jc w:val="center"/>
        <w:rPr/>
      </w:pPr>
      <w:r>
        <w:rPr/>
        <w:t>Библиография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[1] Федеральный закон «О техническом регулировании» от 27 декабря 2002 г. № 184-ФЗ</w:t>
      </w:r>
    </w:p>
    <w:p>
      <w:pPr>
        <w:pStyle w:val="Normal"/>
        <w:ind w:firstLine="708"/>
        <w:jc w:val="both"/>
        <w:rPr/>
      </w:pPr>
      <w:r>
        <w:rPr>
          <w:sz w:val="28"/>
        </w:rPr>
        <w:t>[2]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Федеральный Закон "Об информации, информатизации и защите информации» № 24-ФЗ от </w:t>
      </w:r>
      <w:r>
        <w:rPr>
          <w:rStyle w:val="StrongEmphasis"/>
          <w:b w:val="false"/>
          <w:sz w:val="28"/>
          <w:lang w:eastAsia="ru-RU"/>
        </w:rPr>
        <w:t>20 февраля 1995 года.</w:t>
      </w:r>
    </w:p>
    <w:p>
      <w:pPr>
        <w:pStyle w:val="Normal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lang w:eastAsia="ru-RU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>
          <w:sz w:val="28"/>
        </w:rPr>
      </w:r>
    </w:p>
    <w:p>
      <w:pPr>
        <w:pStyle w:val="Normal2"/>
        <w:pBdr>
          <w:top w:val="single" w:sz="6" w:space="1" w:color="000000"/>
          <w:bottom w:val="single" w:sz="6" w:space="1" w:color="000000"/>
        </w:pBdr>
        <w:spacing w:before="0" w:after="0"/>
        <w:ind w:firstLine="709"/>
        <w:jc w:val="both"/>
        <w:rPr>
          <w:sz w:val="28"/>
        </w:rPr>
      </w:pPr>
      <w:r>
        <w:rPr>
          <w:sz w:val="28"/>
        </w:rPr>
        <w:t>Ключевые слова: система стандартизации, цели и задачи, основные принципы,  нормативные документы по стандартизации, виды и обозначение нормативных документов по стандартизации, классификация, организация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134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 АЭ 004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СМТ  АЭ 004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СМТ  АЭ 004-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СМТ  АЭ 004-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29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37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45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53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61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69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77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 Знак"/>
    <w:basedOn w:val="Style5"/>
    <w:qFormat/>
    <w:rPr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 Знак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jc w:val="both"/>
    </w:pPr>
    <w:rPr>
      <w:sz w:val="24"/>
    </w:rPr>
  </w:style>
  <w:style w:type="paragraph" w:styleId="14">
    <w:name w:val="Заг-14"/>
    <w:basedOn w:val="Normal"/>
    <w:qFormat/>
    <w:pPr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4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u w:val="single"/>
    </w:rPr>
  </w:style>
  <w:style w:type="paragraph" w:styleId="Normal2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8:00Z</dcterms:created>
  <dc:creator>ТНК  4062</dc:creator>
  <dc:description/>
  <dc:language>en-US</dc:language>
  <cp:lastModifiedBy>Малкин Даниил Александрович</cp:lastModifiedBy>
  <cp:lastPrinted>2003-07-17T15:09:00Z</cp:lastPrinted>
  <dcterms:modified xsi:type="dcterms:W3CDTF">2010-11-30T13:38:00Z</dcterms:modified>
  <cp:revision>2</cp:revision>
  <dc:subject/>
  <dc:title>Проект</dc:title>
</cp:coreProperties>
</file>