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МТ АЭ 001-03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caps/>
          <w:spacing w:val="20"/>
          <w:sz w:val="26"/>
        </w:rPr>
      </w:pPr>
      <w:r>
        <w:rPr>
          <w:rFonts w:cs="Arial" w:ascii="Arial" w:hAnsi="Arial"/>
          <w:b/>
          <w:caps/>
          <w:spacing w:val="20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  <w:t xml:space="preserve">СТандарт  Министерства  транспорта Российской  Федерации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Система стандартизации на автомобильном и городском пассажирском транспорт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b/>
          <w:caps/>
          <w:sz w:val="32"/>
        </w:rPr>
        <w:t>Основные положения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Минтранс России</w:t>
      </w:r>
    </w:p>
    <w:p>
      <w:pPr>
        <w:pStyle w:val="Normal"/>
        <w:spacing w:lineRule="auto" w:line="312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Москв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 РАЗРАБОТАН И ВНЕСЕН Федеральным государственным унитарным предприятием «Государственный научно-исследовательский институт автомобильного транспорта» (НИИА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ИНЯТ И ВВЕДЕН В ДЕЙСТВИЕ Распоряжением Министерства транспорта Российской Федерации от "08" мая 2003 г.  № АН</w:t>
      </w:r>
      <w:r>
        <w:rPr>
          <w:sz w:val="28"/>
          <w:lang w:val="en-US"/>
        </w:rPr>
        <w:t>-</w:t>
      </w:r>
      <w:r>
        <w:rPr>
          <w:sz w:val="28"/>
        </w:rPr>
        <w:t>143</w:t>
      </w:r>
      <w:r>
        <w:rPr>
          <w:sz w:val="28"/>
          <w:lang w:val="en-US"/>
        </w:rPr>
        <w:t>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ВВЕДЕН ВПЕРВ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транса России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950241">
            <w:r>
              <w:rPr>
                <w:rStyle w:val="IndexLink"/>
                <w:sz w:val="28"/>
                <w:szCs w:val="28"/>
                <w:lang w:val="en-US" w:eastAsia="en-US"/>
              </w:rPr>
              <w:t>1 Область применения</w:t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2">
            <w:r>
              <w:rPr>
                <w:rStyle w:val="IndexLink"/>
                <w:sz w:val="28"/>
                <w:szCs w:val="28"/>
                <w:lang w:val="en-US" w:eastAsia="en-US"/>
              </w:rPr>
              <w:t>2 Термины и определения</w:t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3">
            <w:r>
              <w:rPr>
                <w:rStyle w:val="IndexLink"/>
                <w:sz w:val="28"/>
                <w:szCs w:val="28"/>
                <w:lang w:val="en-US" w:eastAsia="en-US"/>
              </w:rPr>
              <w:t>3 Цели и задачи стандартизации</w:t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4">
            <w:r>
              <w:rPr>
                <w:rStyle w:val="IndexLink"/>
                <w:sz w:val="28"/>
                <w:szCs w:val="28"/>
                <w:lang w:val="en-US" w:eastAsia="en-US"/>
              </w:rPr>
              <w:t>4 Общие положения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5">
            <w:r>
              <w:rPr>
                <w:rStyle w:val="IndexLink"/>
                <w:sz w:val="28"/>
                <w:szCs w:val="28"/>
                <w:lang w:val="en-US" w:eastAsia="en-US"/>
              </w:rPr>
              <w:t>5 Объекты стандартизации и принципы их классификации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6">
            <w:r>
              <w:rPr>
                <w:rStyle w:val="IndexLink"/>
                <w:sz w:val="28"/>
                <w:szCs w:val="28"/>
                <w:lang w:val="en-US" w:eastAsia="en-US"/>
              </w:rPr>
              <w:t>6 Нормативные документы по стандартизации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7">
            <w:r>
              <w:rPr>
                <w:rStyle w:val="IndexLink"/>
                <w:sz w:val="28"/>
                <w:szCs w:val="28"/>
                <w:lang w:val="en-US" w:eastAsia="en-US"/>
              </w:rPr>
              <w:t>7 Организация работ по стандартизации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895024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8 Основные положения по ведению реестра Системы СМТ и   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му фонду нормативных документов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8950249">
            <w:r>
              <w:rPr>
                <w:rStyle w:val="IndexLink"/>
                <w:sz w:val="28"/>
                <w:szCs w:val="28"/>
                <w:lang w:val="en-US" w:eastAsia="en-US"/>
              </w:rPr>
              <w:t>9  Планирование и финансирование работ по стандартизации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А (информационное) </w:t>
          </w:r>
          <w:hyperlink w:anchor="__RefHeading___Toc38950252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851" w:bottom="907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851" w:bottom="90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 xml:space="preserve">Стандарт   Министерства   транспорта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8"/>
        </w:rPr>
      </w:pPr>
      <w:r>
        <w:rPr>
          <w:rFonts w:cs="Arial" w:ascii="Arial" w:hAnsi="Arial"/>
          <w:b/>
          <w:caps/>
          <w:spacing w:val="2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истема стандартизации на автомобильном и городском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сажирском транспорте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щие положения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2003-06-01   </w:t>
      </w:r>
    </w:p>
    <w:p>
      <w:pPr>
        <w:pStyle w:val="Heading1"/>
        <w:ind w:lef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0" w:name="__RefHeading___Toc38950241"/>
      <w:bookmarkEnd w:id="0"/>
      <w:r>
        <w:rPr>
          <w:rFonts w:cs="Arial" w:ascii="Arial" w:hAnsi="Arial"/>
          <w:b/>
        </w:rPr>
        <w:t>1 Область прим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vanish/>
          <w:sz w:val="28"/>
        </w:rPr>
      </w:pPr>
      <w:r>
        <w:rPr>
          <w:sz w:val="28"/>
        </w:rPr>
        <w:t xml:space="preserve">Настоящий стандарт устанавливает общие правила проведения работ по стандартизации на автомобильном и городском пассажирском транспорте, включая: цели и задачи стандартизации; сферу ее применения;  объекты стандартизации и принципы их классификации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основные правила проведения работ по стандартизации; виды нормативных документов по стандартизации и основные требования к ним; порядок распространения информации по стандартизации, а также  процедуры планирования и финансирования работ по стандартизаци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Стандарт предназначен для применения в сфере автомобильного и городского пассажирского транспорта  при организации и проведении работ по стандартизации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1" w:name="__RefHeading___Toc38950242"/>
      <w:bookmarkEnd w:id="1"/>
      <w:r>
        <w:rPr>
          <w:rFonts w:cs="Arial" w:ascii="Arial" w:hAnsi="Arial"/>
          <w:b/>
        </w:rPr>
        <w:t>2 Термины и определения</w:t>
      </w:r>
    </w:p>
    <w:p>
      <w:pPr>
        <w:pStyle w:val="Heading1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термины и соответствующие им определения по [1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2" w:name="__RefHeading___Toc38950243"/>
      <w:bookmarkEnd w:id="2"/>
      <w:r>
        <w:rPr>
          <w:rFonts w:cs="Arial" w:ascii="Arial" w:hAnsi="Arial"/>
          <w:b/>
        </w:rPr>
        <w:t>3 Цели и задачи стандартизации</w:t>
      </w:r>
    </w:p>
    <w:p>
      <w:pPr>
        <w:pStyle w:val="Normal"/>
        <w:widowControl w:val="false"/>
        <w:ind w:left="36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3.1 Стандартизация на автомобильном и городском пассажирском транспорте должна способствовать обеспечению: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зопасности жизни или здоровья граждан,  имущества физических  или  юридических  лиц,  государственного  или  муниципального имущества, экологической безопасности, безопасности  жизни  или  здоровья животных  и  растений  и  содействия  соблюдению  требований  технических регламентов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опасности объектов с учетом риска  возникновения чрезвычайных ситуаций природного и техногенного характера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технического прогресса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вышения конкурентоспособности продукции, работ, услуг автомобильного и городского пассажирского транспорта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ционального использования ресурсов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ой и информационной совместимости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поставимости результатов  исследований  (испытаний)  и  измерений,</w:t>
      </w:r>
    </w:p>
    <w:p>
      <w:pPr>
        <w:pStyle w:val="Style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их и экономико-статистических данных в области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взаимозаменяемости продукции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3.2 Достижение указанных целей предполагает решение ряда задач, связанных с созданием и развитием единой системы стандартизации на автомобильном и городском пассажирском транспорте (далее - Система СМТ), включающих в себя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беспечение взаимопонимания между разработчиками, изготовителями, продавцами (поставщиками) и потребителями (заказчиками) продукции, работ (процессов), услуг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установление рациональных требований к номенклатуре и качеству продукции, работ (процессов), услуг автомобильного и городского пассажирского транспорта в интересах потребителей и государства, в т.ч. обеспечивающих безопасность для жизни и здоровья граждан и охрану окружающей среды 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установление требований по совместимости (конструктивной, информационной и др.), а также взаимозаменяемости продукции, работ (процессов), услуг автомобильного и городского пассажирского транспорта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гласование и увязку показателей и характеристик продукции, работ (процессов), услуг автомобильного  и городского пассажирского транспорта, их элементов, комплектующих изделий, сырья и материалов и т.п.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становление метрологических норм, правил, положений и требований в сфере автомобильного  и городского пассажирского транспорта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ормативно-техническое обеспечение контроля (испытаний, анализа и измерений), сертификации и оценки качества продукции, работ (процессов), услуг автомобильного и городского пассажирского транспорта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ормативное обеспечение межгосударственных и государственных программ в области автомобильного и городского пассажирского транспорта, в т.ч. в области безопасности дорожного движения и охраны окружающей среды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здание и ведение систем классификации и кодирования технико-экономической информации в области автомобильного и городского пассажирского транспор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становление единых принципов разработки и регистрации нормативных документов по стандартизации  на автомобильном и городском пассажирском транспорте 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введение типовых требований к форме, структуре и содержанию  нормативных документов по стандартизации, используемых в сфере автомобильного и городского пассажирского транспорта 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типизацию процедур внедрения нормативных документов по стандартизаци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здание системы информирования предприятий и организаций о разработке и принятии нормативных документов по стандартизаци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здание системы распространения нормативных документов по стандартизации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оведение анализа, прогнозирования и планирования процессов стандартизации на автомобильном и городском пассажирском транспорте.</w:t>
      </w:r>
    </w:p>
    <w:p>
      <w:pPr>
        <w:pStyle w:val="Heading1"/>
        <w:ind w:left="0" w:firstLine="709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3" w:name="__RefHeading___Toc38950244"/>
      <w:bookmarkEnd w:id="3"/>
      <w:r>
        <w:rPr>
          <w:rFonts w:cs="Arial" w:ascii="Arial" w:hAnsi="Arial"/>
          <w:b/>
        </w:rPr>
        <w:t>4 Общие положения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4.1 Правовой основой процедур стандартизации на автомобильном и городском пассажирском транспорте является законодательство Российской Федерации, определяющее общие принципы стандартизации в Российской Федерации, взаимоотношения участников деятельности в сферах автомобильного и городского пассажирского транспорта, их права, обязанности и ответственность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2 Проведение стандартизации должно основываться на взаимном стремлении всех заинтересованных сторон, разрабатывающих, изготовляющих и потребляющих продукцию, работы (процессы), услуги автомобильного и городского пассажирского транспорта  к достижению согласия с учетом мнения каждой из сторон по управлению многообразием продукции, работ (процессов), услуг автомобильного и городского пассажирского транспорта, их качеству, экономичности, соответствию назначению, совместимости и взаимозаменяемости,  безопасности для окружающей среды, жизни, здоровья граждан и их имущества, а также другим вопросам, представляющим взаимный интере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3 Процедуры стандартизации предусматривают повышение самостоятельности и развитие инициативы предприятий, организаций и специалистов в решении задач, стоящих перед автомобильным и городским пассажирским транспортом при сокращении числа обязательных требований и увеличении доли норм и правил рекомендательного характера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4 Целесообразность разработки нормативных документов по стандартизации оценивается с точки зрения их социальной, технической и экономической необходимости применения в сфере автомобильного и городского пассажирского транспорта. При этом в приоритетном порядке должны разрабатываться нормативные документы по стандартизации, способствующие обеспечению безопасности жизни и здоровья граждан, их имущества и окружающей среды; стандарты, обеспечивающие совместимость и взаимозаменяемость в сфере производства и потребления продукции, работ (процессов), услуг автомобильного и городского пассажирского транспорта; а также документы по стандартизации на новые и перспективные виды продукции, работ (процессов), услуг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5 Разработка нормативных документов по стандартизации должна осуществляться на принципах, принятых системой стандартизации Российской Федерации с учетом требований международных договоров, Российских и международных стандартов и рекомендаций по стандартизации, стандартов в сфере автомобильного и городского пассажирского транспорта, Правил ЕЭК ООН и других международных организаций, а также, при необходимости, национальных стандартов других стран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Нормативные документы по стандартизации должны учитывать перспективы и тенденции технического развития автомобильного и городского пассажирского транспорта и не создавать препятствий для международной торговл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6 Нормативные документы по стандартизации могут устанавливать опережающие нормы и требования к каким-либо видам продукции, работ (процессов), услуг автомобильного и городского пассажирского транспорта,  технологиям их выполнения, используемому оборудованию, инструментам, средствам измерения и т.п. В этом случае они должны иметь ограниченную сферу применения и действовать одновременно с ранее введенными нормативными документами по стандартизации, регламентирующими действующие нормы и требования. Срок ограничения действия  документов должен соответствовать сроку ввода (замены) соответствующих норм и требований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7 При разработке нормативных документов по стандартизации необходимо обеспечивать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соответствие устанавливаемых  в документах требований действующим законодательно-правовым нормам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комплексность стандартизации продукции, работ (процессов), услуг автомобильного и городского пассажирского транспорта, путем согласования требований к этим объектам и увязкой сроков введения в действие нормативных документов по стандартизаци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4.8 Нормативные документы по стандартизации должны устанавливать требования к основным свойствам объектов стандартизации, которые могут быть объективно проверены, включая требования, обеспечивающие безопасность для жизни и здоровья граждан, их имущества и окружающей среды, совместимость и взаимозаменяемость, а также методы их контроля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9 Нормативные документы по стандартизации должны быть изложены четко и ясно для того, чтобы обеспечить однозначность понимания их требований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10 При стандартизации должны быть предусмотрены процедуры своевременной замены устаревших норм и требований, содержащихся в  нормативных документах по стандартизации, путем их периодического обновления для обеспечения соответствия современным достижениям науки и техники, передового отечественного и зарубежного опы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4.11 Учет и регистрация нормативных документов по стандартизации осуществляется на основе ведения Реестра, порядок ведения которого устанавливается соответствующим документом Системы СМТ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4" w:name="__RefHeading___Toc38950245"/>
      <w:bookmarkEnd w:id="4"/>
      <w:r>
        <w:rPr>
          <w:rFonts w:cs="Arial" w:ascii="Arial" w:hAnsi="Arial"/>
          <w:b/>
        </w:rPr>
        <w:t>5 Объекты стандартизации и принципы их классификации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5.1 Объектами стандартизации в Системе СМТ являются продукция, работы (процессы), услуги, системы качества и производства,  персонал и рабочие места, производимые (используемые), либо реализуемые в сфере автомобильного и городского пассажирского транспорта,  их отдельные свойства и показатели,  а также  процессы организации и управления деятельностью на автомобильном и городском пассажирском транспорте, в т.ч. в области стандартизации, метрологии и сертификации (далее - объекты  стандартизации). 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 Классификация объектов стандартизации должна осуществляться на основе общероссийских классификаторов видов деятельности, продукции и услуг (работ).</w:t>
      </w:r>
    </w:p>
    <w:p>
      <w:pPr>
        <w:pStyle w:val="Heading1"/>
        <w:ind w:left="708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firstLine="1"/>
        <w:rPr>
          <w:rFonts w:ascii="Arial" w:hAnsi="Arial" w:cs="Arial"/>
          <w:b/>
          <w:b/>
        </w:rPr>
      </w:pPr>
      <w:bookmarkStart w:id="5" w:name="__RefHeading___Toc38950246"/>
      <w:bookmarkEnd w:id="5"/>
      <w:r>
        <w:rPr>
          <w:rFonts w:cs="Arial" w:ascii="Arial" w:hAnsi="Arial"/>
          <w:b/>
        </w:rPr>
        <w:t>6 Нормативные документы по стандартизации</w:t>
      </w:r>
    </w:p>
    <w:p>
      <w:pPr>
        <w:pStyle w:val="Normal1"/>
        <w:spacing w:before="0" w:after="0"/>
        <w:ind w:left="708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6.1 Нормативные документы по стандартизации Системы СМТ включают в себя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стандарты Министерства транспорта Российской Федерации в сфере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национальные и международные стандарты в сфере автомобильного и городского пассажирского транспорта, правила стандартизации,   нормы   и   рекомендации    в    области стандартизации, а также стандарты других организаций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иные нормативные документы, устанавливающие требования в отношении объектов автомобильного и городского пассажирского транспорта.</w:t>
      </w:r>
    </w:p>
    <w:p>
      <w:pPr>
        <w:pStyle w:val="Normal1"/>
        <w:spacing w:before="100" w:after="0"/>
        <w:ind w:firstLine="709"/>
        <w:jc w:val="both"/>
        <w:rPr/>
      </w:pPr>
      <w:r>
        <w:rPr>
          <w:spacing w:val="20"/>
          <w:sz w:val="28"/>
        </w:rPr>
        <w:t xml:space="preserve">6.1.1 Стандарты Министерства транспорта Российской Федерации в сфере автомобильного и городского </w:t>
      </w:r>
      <w:r>
        <w:rPr>
          <w:spacing w:val="20"/>
          <w:sz w:val="28"/>
          <w:szCs w:val="28"/>
        </w:rPr>
        <w:t>пассажир</w:t>
      </w:r>
      <w:r>
        <w:rPr>
          <w:spacing w:val="20"/>
          <w:sz w:val="28"/>
        </w:rPr>
        <w:t>ского транспорта (СМТ)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СМТ разрабатываются на объекты стандартизации по требованиям, входящим в компетенцию Минтранса России в сфере автомобильного и городск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разработки, принятия и регистрации, а также  требования к структуре, содержанию и оформлению СМТ определяются соответствующими документами Системы СМТ. </w:t>
      </w:r>
    </w:p>
    <w:p>
      <w:pPr>
        <w:pStyle w:val="Normal1"/>
        <w:spacing w:before="0" w:after="0"/>
        <w:ind w:firstLine="709"/>
        <w:jc w:val="both"/>
        <w:rPr/>
      </w:pPr>
      <w:r>
        <w:rPr>
          <w:spacing w:val="20"/>
          <w:sz w:val="28"/>
        </w:rPr>
        <w:t xml:space="preserve">6.1.2  Национальные и международные стандарты в области автомобильного </w:t>
      </w:r>
      <w:r>
        <w:rPr>
          <w:sz w:val="28"/>
        </w:rPr>
        <w:t xml:space="preserve">и городского пассажирского </w:t>
      </w:r>
      <w:r>
        <w:rPr>
          <w:spacing w:val="20"/>
          <w:sz w:val="28"/>
        </w:rPr>
        <w:t xml:space="preserve">транспорта, стандарты других организаций автомобильного </w:t>
      </w:r>
      <w:r>
        <w:rPr>
          <w:sz w:val="28"/>
        </w:rPr>
        <w:t xml:space="preserve">и городского пассажирского </w:t>
      </w:r>
      <w:r>
        <w:rPr>
          <w:spacing w:val="20"/>
          <w:sz w:val="28"/>
        </w:rPr>
        <w:t>транспорта, а также правила стандартизации,   нормы   и   рекомендации    в    области стандартизации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6.1.2.1 Национальные стандарты, правила стандартизации,   нормы   и   рекомендации    в    области стандартизации разрабатываются на объекты автомобильного и городского пассажирского транспорта в порядке установленном [1]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1.2.2 Стандарты других организаций автомобильного и городского пассажирского транспорта разрабатываются  в следующих случая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а) для соблюдения требований технических регламентов, а также для обеспечения применения национальных стандартов Российской Федерации, международных и национальных стандартов других стран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б) на создаваемые и применяемые на данном предприятии объекты автомобильного и городск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разработки, согласования, утверждения (пересмотра, отмены), учета, издания (тиражирования), применения  стандартов организаций автомобильного и городского пассажирского транспорта устанавливается субъектом хозяйственной деятельности самостоятельно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6.1.2.3 Национальные и международные стандарты в области автомобильного и городского пассажирского транспорта, стандарты других организаций автомобильного и городского пассажирского транспорта, а также правила стандартизации,   нормы   и   рекомендации    в    области стандартизации вводятся в Систему СМТ </w:t>
      </w:r>
      <w:r>
        <w:rPr>
          <w:sz w:val="28"/>
          <w:szCs w:val="28"/>
        </w:rPr>
        <w:t xml:space="preserve">Распоряжением Минтранса России по представлениям заинтересованных подразделений Минтранса России, а также других заинтересованных организаций и лиц </w:t>
      </w:r>
      <w:r>
        <w:rPr>
          <w:sz w:val="28"/>
        </w:rPr>
        <w:t>в случае, если они устанавливают какие-либо требования к объектам автомобильного и городского пассажирского транспорта, предназначенные для всеобщего и многократного применения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воде в Систему СМТ указанные документы заносятся в Реестр. При этом используются ранее присвоенные им номера и обознач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6.1.3 </w:t>
      </w:r>
      <w:r>
        <w:rPr>
          <w:spacing w:val="20"/>
          <w:sz w:val="28"/>
        </w:rPr>
        <w:t xml:space="preserve">Иные нормативные документы, устанавливающие требования в отношении объектов автомобильного </w:t>
      </w:r>
      <w:r>
        <w:rPr>
          <w:sz w:val="28"/>
        </w:rPr>
        <w:t xml:space="preserve">и городского пассажирского </w:t>
      </w:r>
      <w:r>
        <w:rPr>
          <w:spacing w:val="20"/>
          <w:sz w:val="28"/>
        </w:rPr>
        <w:t>транспорта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Иные нормативные документы, устанавливающие требования в отношении объектов автомобильного и городского пассажирского транспорта подразделяются на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- документы, разработанные по заказу Минтранса России, либо по инициативе предприятий и организаций автомобильного и городского пассажирского транспорта; 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документы, разработанные в рамках различных государственных систем управления и надзора (система безопасности труда, единая система конструкторской документации, система  обеспечения единства измерений и т.п.), регламентирующие различные специальные вопросы деятельности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6.1.3.1 Нормативные документы, разработанные по заказу Минтранса России, либо по инициативе предприятий и организаций автомобильного и городского пассажирского транспорта вводятся в Систему СМТ </w:t>
      </w:r>
      <w:r>
        <w:rPr>
          <w:sz w:val="28"/>
          <w:szCs w:val="28"/>
        </w:rPr>
        <w:t xml:space="preserve">Распоряжением Минтранса России по представлениям заинтересованных подразделений Минтранса России, а также других заинтересованных организаций и лиц </w:t>
      </w:r>
      <w:r>
        <w:rPr>
          <w:sz w:val="28"/>
        </w:rPr>
        <w:t xml:space="preserve"> в случае, если они содержат нормы и правила в отношении объектов автомобильного и городского пассажирского транспорта, предназначенные для всеобщего и многократного примен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ри вводе в Систему СМТ нормативные документы проходят экспертизу на  соответствие действующим нормам и правилам и регистрируются в Реестре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ри регистрации нормативным документам присваиваются регистрационные номера, структура которых определяется соответствующими документами Системы СМТ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6.1.3.2 Нормативные документы, разработанные в рамках различных государственных систем управления и надзора, находящиеся в ведении соответствующих федеральных органов исполнительной власти, подлежат включению в Систему СМТ на основании </w:t>
      </w:r>
      <w:r>
        <w:rPr>
          <w:sz w:val="28"/>
          <w:szCs w:val="28"/>
        </w:rPr>
        <w:t>Распоряжения Минтранса России по представлению заинтересованных подразделений Минтранса России, а также других заинтересованных организаций и лиц</w:t>
      </w:r>
      <w:r>
        <w:rPr>
          <w:sz w:val="28"/>
        </w:rPr>
        <w:t>, в случае, если объектами их регламентации являются какие-либо свойства, процессы, показатели объектов автомобильного и городского пассажирского транспорта, предназначенные для всеобщего многократного применения,  в т.ч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охрана и безопасность труда на предприятиях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жарная безопасность на автомобильном и городском пассажирском транспорте 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храна окружающей природной среды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обеспечение единства измерений при выполнении работ, оказании услуг на автомобильном и городском пассажирском транспорте 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сертификация на автомобильном и городском пассажирском транспорте 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проектирование и эксплуатация предприятий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безопасность дорожного движения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еревозки грузов и пассажиров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безопасность производственных объектов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- производство продукции автомобильного и городского пассажирского транспорта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- работы по ремонту и техническому обслуживанию техники автомобильного и городского пассажирского транспорта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работы по эксплуатации техники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экономика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подготовка и аттестация кадров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равила разработки и утверждения указанных документов регламентируются соответствующими нормативными документами федеральных органов исполнительной власти, в т.ч. [2], [3], [4]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ри вводе в Систему СМТ нормативные документы, разработанные в рамках различных государственных систем управления и надзора регистрируются в Реестре. При этом используются ранее присвоенные им номера и обо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6" w:name="__RefHeading___Toc38950247"/>
      <w:bookmarkEnd w:id="6"/>
      <w:r>
        <w:rPr>
          <w:rFonts w:cs="Arial" w:ascii="Arial" w:hAnsi="Arial"/>
          <w:b/>
        </w:rPr>
        <w:t>7 Организация работ по стандарт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7.1  Управление и координацию работ по стандартизации осуществляет Служба автомобильного и городского пассажирского транспорта Минтранса России (Служба «Росавтотранс»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обеспечения выполнения этой задачи на одно из подразделений Службы «Росавтотранс» возлагаются функции специально уполномоченного подразделения по стандар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2 Основными задачами Службы «Росавтотранс» в области стандартизаци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формирование технической политики в области стандартизации на автомобильном и городском пассажирском транспорте 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пределение направлений и объектов стандартизации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установление правил и процедур стандарт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организационно-методическое руководство и контроль за проведением работ по стандарт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обеспечение связей с национальным органом по стандартизации, международными организациями, иными федеральными органами исполнительной власти,  предприятиями и организациями автомобильного транспорта, их объединениями,  общественными организациями по вопросам стандарт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.3 Непосредственное проведение работ  по стандартизации осуществляется подразделениями Службы «Росавтотранс» по закрепленным за ними направлениям деятельности с привлечением  компетентных научно - исследовательских и проектно - конструкторских организаций, иных заинтересованных предприятий и организаций автомобильного и городского пассажирск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дразделения Службы «Росавтотранс» по закрепленным за ними направлениям деятельности, осуществляют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тематики работ по стандартизации, в т.ч. по разработке новых и пересмотру действующих документов по стандарт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разработку технических заданий на проведение научно-исследовательских работ, необходимых для разработки документов по стандартизации или предъявления требований автомобильного и городского пассажирского транспорта к нормативным документам, разрабатываемым другими организациями, в т.ч. международны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определение требований, показателей, норм и характеристик для включения их в нормативные документы по стандартизации, регламентирующие требования к объектам автомобильного и городского пассажирского транспор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принятие работ по стандартизации, экспертизу и согласование их результатов, подготовку  распоряжений (приказов) об утверждении и введении в действие документов по стандартизации. </w:t>
      </w:r>
    </w:p>
    <w:p>
      <w:pPr>
        <w:pStyle w:val="Heading1"/>
        <w:ind w:left="708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993" w:hanging="284"/>
        <w:rPr/>
      </w:pPr>
      <w:bookmarkStart w:id="7" w:name="__RefHeading___Toc38950248"/>
      <w:bookmarkEnd w:id="7"/>
      <w:r>
        <w:rPr>
          <w:rFonts w:cs="Arial" w:ascii="Arial" w:hAnsi="Arial"/>
          <w:b/>
        </w:rPr>
        <w:t>8 Основные положения по ведению реестра Системы СМТ и информационному фонду нормативных документов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1 Основой информационного обеспечения деятельности в Системе </w:t>
      </w:r>
      <w:r>
        <w:rPr>
          <w:sz w:val="28"/>
          <w:lang w:val="ru-RU"/>
        </w:rPr>
        <w:t>СМТ</w:t>
      </w:r>
      <w:r>
        <w:rPr>
          <w:rFonts w:cs="Times New Roman" w:ascii="Times New Roman" w:hAnsi="Times New Roman"/>
          <w:sz w:val="28"/>
          <w:lang w:val="ru-RU"/>
        </w:rPr>
        <w:t xml:space="preserve"> является Реестр, содержащий сведения о фонде нормативных документов по стандартизации в сфере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8.2 Ведение Реестра осуществляется компетентной организацией, уполномоченной Минтрансом России, основными направлениями деятельности которой являются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ведение централизованного учета сведений о нормативных документах по стандартизации на автомобильном и городском пассажирском транспорте 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е и актуализация фонда нормативных документов по стандартизации на автомобильном и городском пассажирском транспорте;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нформационное обеспечение деятельности  Минтранса России в сфере автомобильного и городского пассажирского транспорта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информационное обеспечение заинтересованных предприятий и организаций автомобильного и городского пассажирского транспорта.</w:t>
      </w:r>
    </w:p>
    <w:p>
      <w:pPr>
        <w:pStyle w:val="Normal1"/>
        <w:spacing w:before="0" w:after="0"/>
        <w:ind w:left="1" w:firstLine="707"/>
        <w:jc w:val="both"/>
        <w:rPr/>
      </w:pPr>
      <w:r>
        <w:rPr>
          <w:sz w:val="28"/>
        </w:rPr>
        <w:t>8.3 В целях реализации функций, связанных с информационным обеспечением, в рамках деятельности Реестра осуществляется формирование ежегодного Указателя нормативных документов по стандартизации в сфере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Издание ежегодного Указателя нормативных документов по стандартизации в сфере автомобильного и городского пассажирского транспорта осуществляется Минтрансом Росси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8.4 Обеспечение заинтересованных предприятий  и организаций информацией Реестра о нормативных документах по стандартизации на автомобильном и городском пассажирском транспорте, а также самими документами осуществляется на договорной основе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425"/>
        <w:jc w:val="left"/>
        <w:rPr/>
      </w:pPr>
      <w:bookmarkStart w:id="8" w:name="__RefHeading___Toc38950249"/>
      <w:bookmarkEnd w:id="8"/>
      <w:r>
        <w:rPr>
          <w:rFonts w:cs="Arial" w:ascii="Arial" w:hAnsi="Arial"/>
          <w:b/>
        </w:rPr>
        <w:t>9 Планирование и финансирование работ по стандартизации</w:t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9.1 Планирование работ по стандартизации на автомобильном и городском пассажирском транспорте  осуществляется специально уполномоченным подразделением Службы «Росавтотранс»  путем  формирования планов стандартизации на основе предложений других подразделений Службы «Росавтотранс» по закрепленным за ними направлением деятельности с привлечением компетентных организаций, предприятий и специалистов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ри необходимости  могут разрабатываться программы стандартизации по важнейшим направлениям развития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рядок разработки, а также структура и содержание планов по стандартизации определяются соответствующим документом Системы СМ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.2 Планы  по стандартизации должны формироваться с учетом анализа состояния действующей нормативной базы в сфере автомобильного и городского пассажирского транспорта, результатов оценки эффективности  применения нормативных документов в сфере автомобильного и городского пассажирского транспорта, анализа необходимости документирования новых методов управления, организации производства, технологий  и т.п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В проектах планов стандартизации в сфере автомобильного и городского пассажирского транспорта предусматривается как разработка новых документов по стандартизации, так и обновление действующих документов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Разработке проектов планов стандартизации, как правило, должны предшествовать научно-исследовательские работы по анализу состояния нормативного обеспечения сферы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Формирование проектов планов стандартизации должно производиться с учетом приоритетных направлений работ по стандартизации в сфере автомобильного и городского пассажирского транспорта. Состав приоритетных направлений определяется Минтрансом России на основе предложений компетентных предприятий и организаций автомобильного и городского пассажирского транспорт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9.3 Финансирование работ по разработке программ по стандартизации, нормативных документов по стандартизации, а также деятельности Реестра осуществляется  в рамках плана научно-исследовательских и опытно-конструкторских работ Минтранса России.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4 Финансирование работ по разработке нормативных документов по стандартизации, разработанных в инициативном порядке, осуществляется за счет средств разработчиков.</w:t>
      </w:r>
      <w:r>
        <w:br w:type="page"/>
      </w:r>
    </w:p>
    <w:p>
      <w:pPr>
        <w:pStyle w:val="Heading1"/>
        <w:ind w:left="113" w:hanging="113"/>
        <w:jc w:val="center"/>
        <w:rPr/>
      </w:pPr>
      <w:r>
        <w:rPr/>
        <w:t>Приложение А</w:t>
      </w:r>
    </w:p>
    <w:p>
      <w:pPr>
        <w:pStyle w:val="Heading1"/>
        <w:ind w:left="113" w:hanging="113"/>
        <w:jc w:val="center"/>
        <w:rPr/>
      </w:pPr>
      <w:r>
        <w:rPr/>
        <w:t>(информационное)</w:t>
      </w:r>
    </w:p>
    <w:p>
      <w:pPr>
        <w:pStyle w:val="Heading1"/>
        <w:ind w:left="113" w:hanging="113"/>
        <w:jc w:val="center"/>
        <w:rPr/>
      </w:pPr>
      <w:r>
        <w:rPr/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</w:rPr>
      </w:pPr>
      <w:bookmarkStart w:id="9" w:name="__RefHeading___Toc38950252"/>
      <w:bookmarkEnd w:id="9"/>
      <w:r>
        <w:rPr>
          <w:rFonts w:cs="Arial" w:ascii="Arial" w:hAnsi="Arial"/>
          <w:b/>
        </w:rPr>
        <w:t>Библиография</w:t>
      </w:r>
    </w:p>
    <w:p>
      <w:pPr>
        <w:pStyle w:val="Normal1"/>
        <w:spacing w:before="0" w:after="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[1] Федеральный закон «О техническом регулировании» от 27 декабря 2002 г. № 184-ФЗ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[2] Правила разработки введения в действие нормативных документов по пожарной безопасности, утв. приказом МВД России от 23 ноября 1998 г. № 769, зарег. Минюстом России 31 декабря 1998 г. рег. № 1678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[3] Постановление Правительства РФ «О нормативных правовых актах, содержащих государственные нормативные требования охраны труда» от                         от 23 мая 2000 г. № 399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[4] Методические рекомендации по разработке государственных нормативных требований охраны труда, утв. постановлением Министерства труда и социального развития РФ от 6 апреля 2001 г. № 30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1"/>
        <w:pBdr>
          <w:top w:val="single" w:sz="6" w:space="1" w:color="000000"/>
          <w:bottom w:val="single" w:sz="6" w:space="1" w:color="000000"/>
        </w:pBdr>
        <w:spacing w:before="0" w:after="0"/>
        <w:ind w:firstLine="709"/>
        <w:jc w:val="both"/>
        <w:rPr>
          <w:sz w:val="28"/>
        </w:rPr>
      </w:pPr>
      <w:r>
        <w:rPr>
          <w:sz w:val="28"/>
        </w:rPr>
        <w:t>Ключевые слова: система стандартизации, цели и задачи, основные принципы,  нормативные документы по стандартизации, виды и обозначение нормативных документов по стандартизации, классификация, организация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134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 АЭ 001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СМТ  АЭ 001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АЭ 001-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АЭ 001-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29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37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45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53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61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69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77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jc w:val="both"/>
    </w:pPr>
    <w:rPr>
      <w:sz w:val="24"/>
    </w:rPr>
  </w:style>
  <w:style w:type="paragraph" w:styleId="14">
    <w:name w:val="Заг-14"/>
    <w:basedOn w:val="Normal"/>
    <w:qFormat/>
    <w:pPr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4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u w:val="single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0:00Z</dcterms:created>
  <dc:creator>ТНК  4062</dc:creator>
  <dc:description/>
  <dc:language>en-US</dc:language>
  <cp:lastModifiedBy>Малкин Даниил Александрович</cp:lastModifiedBy>
  <cp:lastPrinted>2003-07-17T14:28:00Z</cp:lastPrinted>
  <dcterms:modified xsi:type="dcterms:W3CDTF">2010-11-30T13:40:00Z</dcterms:modified>
  <cp:revision>2</cp:revision>
  <dc:subject/>
  <dc:title>Проект</dc:title>
</cp:coreProperties>
</file>