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80"/>
          <w:sz w:val="20"/>
          <w:szCs w:val="20"/>
          <w:lang w:eastAsia="ru-RU"/>
        </w:rPr>
        <w:t>Доклад Директора Департамента экономики и инвестиций Ю.В. Зворыкиной</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80"/>
          <w:sz w:val="27"/>
          <w:szCs w:val="27"/>
          <w:lang w:eastAsia="ru-RU"/>
        </w:rPr>
        <w:t>«Формирование стратегии инвестиционной деятельности</w:t>
      </w:r>
      <w:r>
        <w:rPr>
          <w:rFonts w:eastAsia="Times New Roman" w:cs="Times New Roman" w:ascii="Times New Roman" w:hAnsi="Times New Roman"/>
          <w:b/>
          <w:bCs/>
          <w:color w:val="000080"/>
          <w:sz w:val="27"/>
          <w:lang w:eastAsia="ru-RU"/>
        </w:rPr>
        <w:t> </w:t>
      </w:r>
      <w:r>
        <w:rPr>
          <w:rFonts w:eastAsia="Times New Roman" w:cs="Times New Roman" w:ascii="Times New Roman" w:hAnsi="Times New Roman"/>
          <w:b/>
          <w:bCs/>
          <w:color w:val="000080"/>
          <w:sz w:val="27"/>
          <w:szCs w:val="27"/>
          <w:lang w:eastAsia="ru-RU"/>
        </w:rPr>
        <w:br/>
        <w:t>в сфере транспорта в рамках трехлетнего бюджетного пла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lang w:eastAsia="ru-RU"/>
        </w:rPr>
        <mc:AlternateContent>
          <mc:Choice Requires="wps">
            <w:drawing>
              <wp:inline distT="0" distB="0" distL="0" distR="0">
                <wp:extent cx="5940425" cy="38100"/>
                <wp:effectExtent l="0" t="0" r="0" b="0"/>
                <wp:docPr id="1" name=""/>
                <a:graphic xmlns:a="http://schemas.openxmlformats.org/drawingml/2006/main">
                  <a:graphicData uri="http://schemas.microsoft.com/office/word/2010/wordprocessingShape">
                    <wps:wsp>
                      <wps:cNvSpPr/>
                      <wps:spPr>
                        <a:xfrm>
                          <a:off x="0" y="0"/>
                          <a:ext cx="594036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467.7pt;height:2.95pt;mso-wrap-style:none;v-text-anchor:middle;mso-position-vertical:top">
                <v:fill o:detectmouseclick="t" type="solid" color2="#fff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вестиционная стратегия в сфере транспорта на среднесрочный период осуществляется в соответствии с утвержденной Стратегией развития транспорта Российской Федерации на период до 2010 года (приказ Минтранса России от 31 мая 2006 года № 94) и откорректированной Федеральной целевой программой «Модернизация транспортной системы России (2002-2010 годы)» (постановление Правительства Российской Федерации от 31 мая 2006 года № 338).</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2006 года говорят о том, что обеспечение максимальной эффективности освоения бюджетных средств является одной из основных задач инвестиционной стратег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е инвестирование осуществляется в настоящее время в рамках трехлетнего бюджетного планирования, в основном, посредством программно-целевых механизмов. Утвержденный объем финансирования в 2007 году в рамках ФАИПа (программная и непрограммная часть) на финансирование объектов транспортного комплекса составляет 195,7 млрд. рубле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мках ФЦП «Модернизация транспортной системы России (2002-2010 годы)» - 181,6 млрд. рублей. Из них государственные капитальные вложения – 134,8 млрд. рублей, НИОКР – 0,534 млрд. рублей, прочие – 46,22 млрд. рубле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мотря на рост объемов финансирования, выделенных средств явно недостаточно. Объем суммарных потребностей в финансировании с учетом предусмотренных лимитов и дополнительных заявок превышает доведенные объемы финансирования МЭРиТ в 2008 году только на расходы инвестиционного характера на 77,24 млрд. рублей, в 2009 году на 101,15 млрд. рублей, в 2010 году на 99,27 млрд. рубле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корректировки ФЦП «Модернизация транспортной системы России (2002-2010 годы)» из-за ограниченности объемов государственного инвестирования за счет федерального бюджета не представилось возможным предусмотреть финансирование ряда мероприятий, направленных на выполнение всех поручений Президента Российской Федерации и Правительства Российской Федерац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 в программу не были включены объекты транспортной инфраструктуры особых экономических зон, о развитии которых уже принято решение. После проведенной с РосОЭЗ работы Минтранс России в своих предложениях о дополнительном финансировании учел большинство объектов запрашиваемых РосОЭЗ в рамках программной и непрограммной части ФАИП.</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ые средства остро необходимы и Ространснадзору. После принятия закона «О транспортной безопасности» значительно возрастет дополнительный объем работы по контролю за безопасной деятельностью объектов транспортного комплекс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ует отметить, что вступление России в ВТО и открытие внутренних водных путей для прохода иностранных судов потребует увеличения объема инвестиций для приведения гидротехнических сооружений европейской части России в соответствие нормативным требованиям.</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 также увеличение объемов финансирования в рамках ФЦП «Государственная граница Российской Федерации» для оптимизации пунктов пропуска, погранпереходов, их обустройства и технического оснаще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им образом, речь идет о значительном росте поддерживающих государственных инвестиций, обеспечивающих устойчивое функционирование транспортного комплекса в соответствии с потребностями экономики и обществ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финансирование позволит решить поставленные в ФЦП «Модернизация транспортной системы России» задачи уже в 2009 году.</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чи, поставленные Президентом России перед Правительством на предстоящий плановый период, требуют перехода от модернизации к развитию транспортной инфраструктуры.</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четом новых задач Минтранс России ведет работу по формированию новой ФЦП «Развитие транспортной системы Российской Федерации (2010-2015 гг.)».</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ходе подготовки новой программы Минтрансом России осуществляется сбор и анализ предложений субъектов Российской Федерации по включению в нее проектов развития транспортной инфраструктуры.</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цепцию новой программы Минтранс планирует представить уже 31 мая – 2 июня 2007 года в г. Сочи на форуме «Транспорт России – 2007».</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оектов, включенных в программу, возможна лишь при комплексной государственной поддержке, предполагающей финансирование из федерального бюджета и других источников, в том числе и из инвестиционного фонда. Следовательно, представленные проекты должны отвечать необходимым условиям такого финансирова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ая инвестиционная политика сегодня должна заключаться в построении оптимальной модели финансового и организационного сотрудничества для привлечения максимального объема частных инвестиций для решения приоритетных задач.</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ем реализации такой политики является необходимый объем финансирования транспортного комплекса из федерального бюджет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этому важно именно сейчас в ходе работы над проектом федерального бюджета на 2008 – 2010 годы утвердить необходимые объемы для решения поставленных задач.</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о позволит сформировать Стратегию финансирования транспортного комплекса в виде ключевых инвестиционных инициатив, суть которых состоит в создании специальных условий и инструменто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енная поддержка крупных инвестиционных проектов по развитию транспортной инфраструктуры за счет средств Инвестиционного фонда Российской Федерац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стоящее время в тесном контакте с регионами проводится большая работа по таким проектам. В Минтрансе России был образован Экспертный совет по государственно-частному партнерству для отбора и подготовки проектов государственно-частного партнерства, который, в том числе, формирует заключения по проектам, претендующим на представление господдержки из средств Инвестиционного Фонд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Положению об Инвестиционном Фонде определен порядок его формирования. Особое внимание уделяется формам, механизмам и условиям предоставления государственной поддержки для реализации инвестиционных проектов, а также требования к предоставляемой документации и проведению мониторинга реализации инвестиционных проекто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ультате нашей совместной работы целый ряд крупных проектов был представлен на рассмотрение и одобрен Правительственной комиссией. Следует отметить, что всего на данный момент Правительственной комиссией одобрено 10 инвестиционных проектов претендующих на предоставление государственной поддержки из средств Инвестционного фонда, среди них 3 - комплексных инфраструктурных проекта с транспортной составляющей (предусматривающих строительство автомобильных дорог, мостовых переходов и железнодорожных линий) и 6 транспортных, а именно автодорожных проекто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предварительной информации Минэкономразвития России 22 марта 2007 года состоится очередное заседание Комиссии Инвестфонда Российской Федерации, на котором будут рассмотрены еще 2 инвестиционных проекта Минтранса России: «Строительство железнодорожной линии Кызыл-Курагино» и «Проект строительства и последующей эксплуатации многопрофильного перегрузочного комплекса Юг-2» в морском торговом порту Усть-Луг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Формирование нового поколения инвестиционных программ, эффективность реализации которых в значительной степени будут зависеть от согласованности и взаимодействия целевых программ различного уровня: федеральных, ведомственных и региональных.</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отка методических подходов к формированию нового поколения государственных целевых программ в большей степени должна основывается на системном подходе, учитывающем инновационную и технологическую составляющие, обеспечивающем рамки для включения частных инициатив, рыночных сил при определении целей программ развития единой транспортной системы на экономическом пространстве Российской Федерац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витие различных форм государственно-частного партнерств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ластерная политик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требованность инструментов в значительной степени будет зависеть от настройки их применительно к конкретным условиям, в том числе с учетом региональных особенностей и теми предложениями, которые предполагается согласовать с Минэкономразвития России, Минрегионом России и Минпромэнерго Росс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ормативное правовое регулирование в целях развития инвестиционной деятельност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им из основных механизмов реализации Транспортной стратегии Российской Федерации, определяющей задачи развития транспортной системы на период до 2020 года является схема территориального планирования Российской Федерации в области федерального транспорта и путей сообще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Градостроительным кодексом с 01.01.2008 при отсутствии схем территориального планирования установлен запрет на принятие решений о резервировании, об изъятии и о переводе земель, а также не допускается осуществлять подготовку документации по планировке территории, предшествующую осуществлению строительств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им образом, в трехлетнем финансовом плане Минтранса России и находящихся в его ведении федеральных агентств необходимо предусматривать средства федерального бюджета на разработку этого документ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месте с тем до настоящего времени не утвержден порядок подготовки схем территориального планирования Российской Федерации, не определен порядок взаимодействия федеральных органов исполнительной власти в данной области. Таким образом, у Минтранса России отсутствует возможность приступать к разработке схемы территориального планирования в области федерального транспорта и путей сообщени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им из актуальных вопросов при строительстве объектов транспортной инфраструктуры является вопрос изъятия, в том числе путем выкупа, земельных участков для федеральных нужд. До настоящего времени на федеральном уровне не урегулирован порядок подготовки и принятия решений об изъятии земель для федеральных нужд, а также порядок взаимодействия федеральных органов исполнительной власти при принятии решений об изъятии земельных участков для федеральных нужд.</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астоящее время полномочиями по изъятию земельных участков для федеральных нужд наделен только Росжелдор. В отношении других объектов транспортной инфраструктуры Правительством принимаются отдельные решения, определяющие компетенцию федеральных органов исполнительной власти по изъятию земельных участков, необходимых для реализации крупных инвестиционных проекто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этом, в связи с необходимостью изъятия земельных участков для строительства линейных объектов и переходом к трехлетнему финансовому планированию в последнее время особую актуальность приобретают вопросы выделения средств федерального бюджета, необходимых для оформления права собственности Российской Федерации на изымаемые земельные участки. Так, для того чтобы изъять участок необходимо его предварительно сформировать (провести землеустроительные работы), выплатить собственнику земельного участка выкупную цену или возместить убытки правообладателю земельного участка, зарегистрировать право собственности Российской Федерации на изъятый земельный участок.</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ях снижения расходов федерального бюджета на выкуп земельных участков, подлежавших изъятию для строительства объектов транспортной инфраструктуры, большое значение имеет механизм резервирования земель для государственных нужд. Проект федерального закона «О внесении изменений в некоторые законодательные акты Российской Федерации в части установления порядка резервирования земельных участков для государственных или муниципальных нужд» был внесен Правительством Российской Федерации в Государственную Думу в августе 2006 года, однако до настоящего времени не принят.</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ой для принятия решений о резервировании и об изъятии земельных участков являются документы территориального планирования, которые подлежат официальному опубликованию. Публичный характер таких документов – это одно из условий для привлечения инвестиций, в том числе в транспортную отрасль. Вместе с тем, чтобы избежать спекуляции вокруг будущих объектов строительства, необходимы меры, которые позволят определить зоны будущего резервирования и предполагаемого строительства, а также установить ограничения по предоставлению земельных участках в таких зонах. Такой мерой мог быт стать механизм утверждения границ зон планируемого размещения объекта, на которые распространяется запрет выкупать распложенные в такой зоне земельные участки. Однако для этого необходимы соответствующие поправки Правительства Российской Федерации к законопроекту.</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инновационно-активной стратегии финансирования транспортного комплекса позволит завершить строительство и реконструкцию объектов, включенных в ФЦП «Модернизация транспортной системы России» в 2009 г. и с 2010 года приступить к реализации новой программы. Общий объем инвестиций в транспортный комплекс для этого должен быть не нее 3,5 % ВВП.</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колько эффективной может быть политика государства в этом вопросе, показывает опыт Китая.</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1996 году Правительством была утверждена программа по строительству национальной магистральной системы скоростных дорог, согласно которой на первом этапе (1996-2003) планировалось построить 17 тысяч километров скоростных автодорог.</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втором этапе (2004-2010 гг.) еще 18 тысяч километров, а к 2020 году их общая протяженность должна достигнуть 70 тысяч километров и соединить все крупные города с населением более 200 тысяч жителей. В результате к концу 2002 года в Китае было построено 25 тысяч километров новых магистралей, а среднегодовой прирост дорожной сети достиг 7%.</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2010 года в дорожный сектор планируется привлечь порядка 84 миллиардов долларов США, при этом большинство проектов предполагает использование механизмов государственно-частного партнерства и большую долю внебюджетных, в том числе, и прямых иностранных инвестици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ровой опыт наглядно свидетельствует, что инвестиции в транспортный комплекс создают новое пространство возможностей для развития регионов и всех отраслей экономики, способствуют повышению мобильности, социальной и деловой активности в обществе и в конечном итоге возвращаются в бюджет в виде новых налоговых поступлений, многократно превышающих объемы затраченных государством средст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необходимых инвестиций в транспортную инфраструктуру по расчетам Всемирного Банка снижает темпы роста в долгосрочной перспективе на 1-3%, что еще раз подтверждает важность формирования стратегии инвестиционной деятельности в сфере транспорта.</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16:00Z</dcterms:created>
  <dc:creator/>
  <dc:description/>
  <cp:keywords/>
  <dc:language>en-US</dc:language>
  <cp:lastModifiedBy>admin</cp:lastModifiedBy>
  <dcterms:modified xsi:type="dcterms:W3CDTF">2010-11-29T21:18:00Z</dcterms:modified>
  <cp:revision>1</cp:revision>
  <dc:subject/>
  <dc:title/>
</cp:coreProperties>
</file>