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ра транспорта Российской Федерации</w:t>
      </w:r>
    </w:p>
    <w:p>
      <w:pPr>
        <w:pStyle w:val="Heading4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.Е. Левитина на расширенном заседании колле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транспорта Российской Федерации</w:t>
      </w:r>
    </w:p>
    <w:p>
      <w:pPr>
        <w:pStyle w:val="Normal"/>
        <w:spacing w:before="192" w:after="0"/>
        <w:ind w:firstLine="709"/>
        <w:jc w:val="center"/>
        <w:rPr/>
      </w:pPr>
      <w:r>
        <w:rPr/>
        <w:t>13 марта 2007 г.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vanish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 основных итогах социально-экономического развития транспортного комплекса, геодезии и картографии в 2006 году,  задачах на 2007 год и среднесрочную перспективу до 2009 года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vanish/>
          <w:color w:val="000080"/>
          <w:sz w:val="28"/>
          <w:szCs w:val="28"/>
        </w:rPr>
      </w:pPr>
      <w:r>
        <w:rPr>
          <w:rFonts w:eastAsia="Arial Unicode MS"/>
          <w:b/>
          <w:bCs/>
          <w:vanish/>
          <w:color w:val="000080"/>
          <w:sz w:val="28"/>
          <w:szCs w:val="28"/>
        </w:rPr>
      </w:r>
    </w:p>
    <w:p>
      <w:pPr>
        <w:pStyle w:val="Normal"/>
        <w:spacing w:before="192" w:after="0"/>
        <w:jc w:val="center"/>
        <w:rPr/>
      </w:pPr>
      <w:r>
        <w:rPr/>
        <w:t>Уважаемый Сергей Борисович!</w:t>
      </w:r>
    </w:p>
    <w:p>
      <w:pPr>
        <w:pStyle w:val="Normal"/>
        <w:spacing w:before="192" w:after="0"/>
        <w:jc w:val="center"/>
        <w:rPr/>
      </w:pPr>
      <w:r>
        <w:rPr/>
        <w:t>Уважаемые коллеги!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предложенных Вам подробных справочно-аналитических материалах отражены итоги работы транспортного комплекса за 2006 год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 сложившихся условиях экономического роста в 2006 году транспортный комплекс работал устойчиво и обеспечил потребности населения и отраслей экономики в услугах транспорта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Пассажирооборот  транспорта общего пользования вырос на  1,4 %. Самый большой прирост пассажирооборота достигнут на железнодорожном – 3, 5 %  и  воздушном транспорте – 9,2 %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На динамику пассажирских перевозок транспортом общего пользования оказывает влияние растущая автомобилизация и уточнение транспортной подвижности  льготных категорий  населения после перехода на монетизацию. </w:t>
      </w:r>
    </w:p>
    <w:p>
      <w:pPr>
        <w:pStyle w:val="Normal"/>
        <w:spacing w:before="192" w:after="0"/>
        <w:ind w:firstLine="709"/>
        <w:jc w:val="both"/>
        <w:rPr/>
      </w:pPr>
      <w:r>
        <w:rPr/>
        <w:t>Основными факторами, оказавшими влияние на рост объема грузоперевозок, являются оживление деятельности реального сектора экономики, увеличение объема производства в основных грузообразующих отраслях, развитие рынков товаров и услуг, мелкого и среднего бизнеса, благоприятная внешнеэкономическая конъюнктура по основным товарным позициям отечественного экспорта.</w:t>
      </w:r>
    </w:p>
    <w:p>
      <w:pPr>
        <w:pStyle w:val="Normal"/>
        <w:spacing w:before="192" w:after="0"/>
        <w:ind w:firstLine="709"/>
        <w:jc w:val="both"/>
        <w:rPr/>
      </w:pPr>
      <w:r>
        <w:rPr/>
        <w:t>В 2006 году объем грузовых перевозок вырос по сравнению с 2005 годом на 8,6 %, а грузооборот на 3,9 %. Самый значительный прирост грузооборота достигнут на автомобильном транспорте – 8,7 % и железнодорожном – 5 %. 32 % объема перевозок выполнено железнодорожным транспортом, что на 1,8 % ниже уровня 2005 года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последние годы наблюдается изменение структуры объема грузовых перевозок </w:t>
      </w:r>
      <w:r>
        <w:rPr>
          <w:b/>
        </w:rPr>
        <w:t>в пользу автомобильного транспорта</w:t>
      </w:r>
      <w:r>
        <w:rPr/>
        <w:t xml:space="preserve">, что свидетельствует о повышении его конкурентоспособности в отдельных сегментах рынка транспортных услуг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Перевозки грузов автомобильным транспортом между Россией и зарубежными странами увеличились по сравнению с 2005 годом почти на 9 % и составили 36,5 млн. тонн. </w:t>
      </w:r>
      <w:r>
        <w:rPr>
          <w:b/>
        </w:rPr>
        <w:t>Доля отечественных перевозчиков в освоении российской грузовой базы автоперевозок достигла 40 %. Еще 3 года назад она  была всего 18%.</w:t>
      </w:r>
    </w:p>
    <w:p>
      <w:pPr>
        <w:pStyle w:val="Normal"/>
        <w:spacing w:before="192" w:after="0"/>
        <w:ind w:firstLine="709"/>
        <w:jc w:val="both"/>
        <w:rPr/>
      </w:pPr>
      <w:r>
        <w:rPr/>
        <w:t>На воздушном транспорте, после имевшего место в последние годы падения грузооборота, прирост составил  3,6 %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На внутреннем водном транспорте объем перевозок практически не изменился, прирост составил всего 0,3%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 районы Крайнего Севера водным транспортом было отправлено 16,6 млн. тонн грузов, это на 15%  больше, чем в 2005 году.  Все предъявленные к перевозке грузы были перевезены в установленные сроки.</w:t>
      </w:r>
    </w:p>
    <w:p>
      <w:pPr>
        <w:pStyle w:val="Normal"/>
        <w:spacing w:before="192" w:after="0"/>
        <w:ind w:firstLine="709"/>
        <w:jc w:val="both"/>
        <w:rPr>
          <w:b/>
          <w:b/>
        </w:rPr>
      </w:pPr>
      <w:r>
        <w:rPr>
          <w:b/>
        </w:rPr>
        <w:t>Объем перевалки грузов через морские порты вырос на 3,3 % и достиг четырёхсот двадцати одного млн. тонн, что превышает максимальный объем перевалки грузов портами Советского Союза в 1989 году – четыреста три млн. тонн.</w:t>
      </w:r>
    </w:p>
    <w:p>
      <w:pPr>
        <w:pStyle w:val="21"/>
        <w:spacing w:lineRule="auto" w:line="240" w:before="192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экспорта транспортных услуг в отраслях транспортного комплекса в 2006 году возросли по сравнению с 2005  годом на 10,0 %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Улучшились и финансовые результаты деятельности организаций транспортного комплекса.  </w:t>
      </w:r>
      <w:r>
        <w:rPr>
          <w:b/>
        </w:rPr>
        <w:t>По состоянию на 1 ноября</w:t>
      </w:r>
      <w:r>
        <w:rPr/>
        <w:t xml:space="preserve"> </w:t>
      </w:r>
      <w:r>
        <w:rPr>
          <w:b/>
        </w:rPr>
        <w:t>2006 года, прибыль до налогообложения увеличилась по сравнению с аналогичным периодом прошлого года в 2  раза и достигла 107,4 млрд. рублей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При этом, следует отметить, что растет прибыль не только по перевозочной деятельности, но и по сопутствующим услугам: транспортная обработка контейнеров, складирование, хранение. </w:t>
      </w:r>
    </w:p>
    <w:p>
      <w:pPr>
        <w:pStyle w:val="Normal"/>
        <w:spacing w:before="192" w:after="0"/>
        <w:ind w:firstLine="709"/>
        <w:jc w:val="both"/>
        <w:rPr/>
      </w:pPr>
      <w:r>
        <w:rPr/>
        <w:t>Это свидетельствует о развитии рынка транспортных услуг и повышении их качества.</w:t>
      </w:r>
    </w:p>
    <w:p>
      <w:pPr>
        <w:pStyle w:val="Normal"/>
        <w:spacing w:before="192" w:after="0"/>
        <w:ind w:firstLine="709"/>
        <w:jc w:val="both"/>
        <w:rPr>
          <w:b/>
          <w:b/>
        </w:rPr>
      </w:pPr>
      <w:r>
        <w:rPr>
          <w:b/>
        </w:rPr>
        <w:t xml:space="preserve">Убыточной в целом в 2006 году, как и в предыдущие годы остается деятельность городского пассажирского транспорта – автобусного, трамвайного и троллейбусного. 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 xml:space="preserve">Налоговые поступления в бюджетную систему Российской Федерации от деятельности всех отраслей транспорта выросли почти на 30 % и составили 286,1 млрд. рублей. </w:t>
      </w:r>
    </w:p>
    <w:p>
      <w:pPr>
        <w:pStyle w:val="Normal"/>
        <w:spacing w:before="192" w:after="0"/>
        <w:ind w:firstLine="709"/>
        <w:jc w:val="both"/>
        <w:rPr/>
      </w:pPr>
      <w:r>
        <w:rPr/>
        <w:t>Поступление неналоговых доходов в федеральный бюджет от перечисления дивидендов по федеральным пакетам акций транспортного комплекса составили в 2006 году 2,33 млрд. рублей.</w:t>
      </w:r>
    </w:p>
    <w:p>
      <w:pPr>
        <w:pStyle w:val="Normal"/>
        <w:spacing w:before="192" w:after="0"/>
        <w:ind w:firstLine="709"/>
        <w:jc w:val="both"/>
        <w:rPr>
          <w:b/>
          <w:b/>
          <w:bCs/>
        </w:rPr>
      </w:pPr>
      <w:r>
        <w:rPr>
          <w:b/>
          <w:bCs/>
        </w:rPr>
        <w:t>В 2006 году объем инвестиций в основной капитал  в транспортном комплексе вырос на 13,7 % и  достиг 490 млрд. рублей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соответствии с федеральным бюджетом на 2006 год Минтрансу России, как субъекту бюджетного планирования было выделено </w:t>
      </w:r>
      <w:r>
        <w:rPr>
          <w:b/>
        </w:rPr>
        <w:t>почти 193 млрд. рублей</w:t>
      </w:r>
      <w:r>
        <w:rPr/>
        <w:t>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>По сравнению с 2004 годом</w:t>
      </w:r>
      <w:r>
        <w:rPr/>
        <w:t xml:space="preserve"> – первым годом работы в условиях новой структуры федеральных органов исполнительной власти, объем бюджетного финансирования в сфере транспорта, геодезии и картографии изменился примерно в два раза.</w:t>
      </w:r>
    </w:p>
    <w:p>
      <w:pPr>
        <w:pStyle w:val="Normal"/>
        <w:spacing w:before="192" w:after="0"/>
        <w:ind w:firstLine="709"/>
        <w:jc w:val="both"/>
        <w:rPr/>
      </w:pPr>
      <w:r>
        <w:rPr/>
        <w:t>Предварительный анализ показателей, отражающих степень достижения стратегических целей и решения тактических задач Министерства, показывает, что по большинству показателей удалось достичь плановых значен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Уровень использования выделенных средств по итогам 2006 года  составил 98,6 процента. Нам удалось улучшить этот показатель по сравнению с 2005 годом  на 2,2 процентных пункта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месте с тем, наличие неиспользованных средств требует особого внимания к состоянию финансового менеджмента в федеральной службе и федеральных агентствах.</w:t>
      </w:r>
    </w:p>
    <w:p>
      <w:pPr>
        <w:pStyle w:val="Normal"/>
        <w:spacing w:before="192" w:after="0"/>
        <w:ind w:firstLine="709"/>
        <w:jc w:val="both"/>
        <w:rPr>
          <w:b/>
          <w:b/>
        </w:rPr>
      </w:pPr>
      <w:r>
        <w:rPr>
          <w:b/>
        </w:rPr>
        <w:t>Таким образом, итоги 2006 года свидетельствуют, что транспортный комплекс переходит от этапа выживания к этапу обновления и развития.</w:t>
      </w:r>
    </w:p>
    <w:p>
      <w:pPr>
        <w:pStyle w:val="Normal"/>
        <w:spacing w:before="192" w:after="0"/>
        <w:ind w:firstLine="709"/>
        <w:jc w:val="both"/>
        <w:rPr/>
      </w:pPr>
      <w:r>
        <w:rPr/>
        <w:t>При этом, наряду с достигнутыми результатами, транспортные возможности страны используются далеко не в полной мере. Речь идет о реализации  транзитного потенциала России – ее естественного конкурентного преимущества, возможностях транспортного комплекса по обеспечению связанности регионов в единое экономическое пространство, интеграции национальной экономики в систему мирохозяйственных связей,  роста национальной безопасности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решении этих и других задач Минтранс России находит поддержку Государственной Думы и Совета Федерации Федерального Собрания Российской Федерации.  </w:t>
      </w:r>
    </w:p>
    <w:p>
      <w:pPr>
        <w:pStyle w:val="Normal"/>
        <w:spacing w:before="192" w:after="0"/>
        <w:ind w:firstLine="709"/>
        <w:jc w:val="both"/>
        <w:rPr/>
      </w:pPr>
      <w:r>
        <w:rPr/>
        <w:t>В прошлом году Минтранс России активно взаимодействовал с Советом Федерации и Государственной Думой при проведении «парламентских слушаний», «круглых столов», заседаний комитетов Федерального Собрания, заседаний комиссии Совета Федерации по национальной и морской политике, заседаний комитета Совета Федерации  по естественным монополиям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Очевидно, что сегодня усилия  Министерства и подведомственных ему федеральных органов исполнительной власти  должны быть сконцентрированы на выработке  конкретных мер, направленных на трансформацию  транспортной системы в структурную часть инновационной экономики. </w:t>
      </w:r>
      <w:r>
        <w:rPr>
          <w:b/>
        </w:rPr>
        <w:t>Мы должны организовать работу так, чтобы наиболее эффективно сочетать государственную поддержку с возможностями  субъектов Российской Федерации  и финансовой поддержкой частных инвесторов.</w:t>
      </w:r>
    </w:p>
    <w:p>
      <w:pPr>
        <w:pStyle w:val="21"/>
        <w:spacing w:lineRule="auto" w:line="240" w:before="192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ейчас, продолжая традиции наших итоговых Коллегий,  разрешите отметить основные итоги реализации госполитики в сфере транспорта в 2006 году и остановиться на ключевых  направлениях работы, где должны быть сконцентрированы  усилия в 2007 году. 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  <w:bCs/>
          <w:caps/>
        </w:rPr>
        <w:t>Важнейшей сферой ответственности  Министерства останется</w:t>
      </w:r>
      <w:r>
        <w:rPr>
          <w:b/>
          <w:bCs/>
        </w:rPr>
        <w:t xml:space="preserve"> ОБЕСПЕЧЕНИЕ ЭФФЕКТИВНОГО И  СБАЛАНСИРОВАННОГО РАЗВИТИЯ ТРАСНПОРТНОЙ ИНФРАСТРУКТУРЫ</w:t>
      </w:r>
      <w:r>
        <w:rPr>
          <w:bCs/>
        </w:rPr>
        <w:t xml:space="preserve">. </w:t>
      </w:r>
    </w:p>
    <w:p>
      <w:pPr>
        <w:pStyle w:val="Normal"/>
        <w:spacing w:before="192" w:after="0"/>
        <w:ind w:firstLine="709"/>
        <w:jc w:val="both"/>
        <w:rPr/>
      </w:pPr>
      <w:r>
        <w:rPr/>
        <w:t>Здесь мы добились определенных успехов, как в части поддержания нормативного состояния транспортной инфраструктуры, так и в части реализации новых инфраструктурных проектов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  <w:bCs/>
          <w:i/>
          <w:iCs/>
        </w:rPr>
        <w:t>Задачи по решению проблем дорожного хозяйства</w:t>
      </w:r>
      <w:r>
        <w:rPr/>
        <w:t xml:space="preserve"> были обсуждены 13 октября 2006 года на выездном заседании президиума Государственного Совета Российской Федерации в г. Ярославле с участием Президента Российской Федерации В.В. Путина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Сегодня  исполнение поручений Президента Российской Федерации по итогам заседания президиума Государственного совета Российской Федерации развернуто и по ряду позиций вступило в завершающую фазу согласований с заинтересованными федеральными органами исполнительной власти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соответствии с задачами, поставленными Президентом России В.В. Путиным в бюджетном послании 9 марта 2007 года  - разработка и </w:t>
      </w:r>
      <w:r>
        <w:rPr>
          <w:b/>
          <w:bCs/>
        </w:rPr>
        <w:t>утверждение  плана мероприятий по поэтапному  переходу, начиная с 2008 года, к финансированию дорожного хозяйства по утвержденным нормативам</w:t>
      </w:r>
      <w:r>
        <w:rPr/>
        <w:t xml:space="preserve"> на ремонт и содержание автомобильных дорог, с выходом на 100% к 2011 году. </w:t>
      </w:r>
    </w:p>
    <w:p>
      <w:pPr>
        <w:pStyle w:val="Normal"/>
        <w:spacing w:before="192" w:after="0"/>
        <w:ind w:firstLine="709"/>
        <w:jc w:val="both"/>
        <w:rPr/>
      </w:pPr>
      <w:r>
        <w:rPr/>
        <w:t>Реализация запланированных мер  позволит, наконец, обеспечить ускоренное развитие дорожного хозяйства, постепенно переломить ситуацию, связанную со значительным отставанием развития дорожной сети от экономических и социальных потребностей общества, повысить эффективность дорожного хозяйства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  <w:bCs/>
          <w:i/>
          <w:iCs/>
        </w:rPr>
        <w:t>Новые задачи</w:t>
      </w:r>
      <w:r>
        <w:rPr/>
        <w:t xml:space="preserve"> сегодня поставлены рынком в сфере развития </w:t>
      </w:r>
      <w:r>
        <w:rPr>
          <w:b/>
          <w:i/>
          <w:iCs/>
        </w:rPr>
        <w:t>внутренних водных путей</w:t>
      </w:r>
      <w:r>
        <w:rPr/>
        <w:t xml:space="preserve">. 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Для их решения планируется </w:t>
      </w:r>
      <w:r>
        <w:rPr>
          <w:b/>
          <w:bCs/>
        </w:rPr>
        <w:t xml:space="preserve">подготовка </w:t>
      </w:r>
      <w:r>
        <w:rPr/>
        <w:t xml:space="preserve"> в 2007 году  и последующая </w:t>
      </w:r>
      <w:r>
        <w:rPr>
          <w:b/>
          <w:bCs/>
        </w:rPr>
        <w:t xml:space="preserve">реализация инфраструктурных инвестиционных проектов по развитию крупнейших каналов Единой глубоководной системы России и их открытию для прохода иностранных судов </w:t>
      </w:r>
      <w:r>
        <w:rPr/>
        <w:t>в связи со вступлением России в ВТО.</w:t>
      </w:r>
    </w:p>
    <w:p>
      <w:pPr>
        <w:pStyle w:val="21"/>
        <w:spacing w:lineRule="auto" w:line="240" w:before="192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й задачей является реализация проектов по развитию инфраструктуры железнодорожного, морского, воздушного транспорта, дорожного хозяйства, предусмотренных ФЦП «Модернизация транспортной системы России (2002-2010 годы)» на 2007 год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Следующей актуальной задачей должно стать </w:t>
      </w:r>
      <w:r>
        <w:rPr>
          <w:b/>
          <w:bCs/>
        </w:rPr>
        <w:t>усиление региональных аспектов в развитии транспортной инфраструктуры</w:t>
      </w:r>
      <w:r>
        <w:rPr/>
        <w:t xml:space="preserve">, что полностью соответствует целям Транспортной стратегии Российской Федерации на период  до 2020 года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Значительная удаленность от западных и центральных районов России и близость к динамично развивающимся странам АТР делает развитие транспортной инфраструктуры в Дальневосточном федеральном округе - базисным условием дальнейшего существования территории Дальнего Востока в едином </w:t>
      </w:r>
      <w:r>
        <w:rPr>
          <w:spacing w:val="-2"/>
        </w:rPr>
        <w:t>экономическом пространстве Российской Федерации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Речь идет </w:t>
      </w:r>
      <w:r>
        <w:rPr>
          <w:b/>
        </w:rPr>
        <w:t>не просто о реализации проектов по развитию транспортной инфраструктуры, а о согласованном развитии и организации взаимодействия различных видов транспорта, которые  позволяют транспортному комплексу обеспечить дополнительный системный эффект для пользователей транспортных услуг, что позволит решить основные задачи, стоящие перед транспортной системой</w:t>
      </w:r>
      <w:r>
        <w:rPr/>
        <w:t xml:space="preserve"> страны: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rPr/>
        <w:t xml:space="preserve">обеспечить связанность регионов России и повысить уровень национальной безопасности;  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rPr/>
        <w:t>обеспечить  развитие рациональной системы заселения Сибири и Дальнего Востока,  создание там дополнительных рабочих мест;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rPr/>
        <w:t>обеспечить выходы к труднодоступным сырьевым базам и эффективное развитие на их основе реальных секторов экономики;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rPr/>
        <w:t>реализовать транзитный потенциал Российской Федерации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С этой целью необходимо определить перечень критически важных объектов транспортной инфраструктуры региона, предусмотрев средства на разработку проектно-сметной документации уже в 2008 году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отношении </w:t>
      </w:r>
      <w:r>
        <w:rPr>
          <w:b/>
          <w:bCs/>
        </w:rPr>
        <w:t>реализации транзитного потенциала</w:t>
      </w:r>
      <w:r>
        <w:rPr/>
        <w:t xml:space="preserve">  Россия должна более </w:t>
      </w:r>
      <w:r>
        <w:rPr>
          <w:b/>
          <w:bCs/>
        </w:rPr>
        <w:t>активно развивать транспортные коридоры и комплексные транспортные узлы</w:t>
      </w:r>
      <w:r>
        <w:rPr/>
        <w:t xml:space="preserve">. В настоящее время такая работа проводится. Речь идет о начале реализации в 2006 году новой подпрограммы «Развитие экспорта транспортных услуг»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 </w:t>
      </w:r>
      <w:r>
        <w:rPr/>
        <w:t xml:space="preserve">В рамках этой подпрограммы ведется подготовка обоснований инвестиций в транспортные объекты, которые  затем будут реализованы на условиях государственно-частного партнерства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Это проекты по строительству и реконструкции автомобильных дорог, а также </w:t>
      </w:r>
      <w:r>
        <w:rPr>
          <w:b/>
          <w:bCs/>
        </w:rPr>
        <w:t>развитию</w:t>
      </w:r>
      <w:r>
        <w:rPr>
          <w:b/>
        </w:rPr>
        <w:t xml:space="preserve"> транспортных узлов в Мурманске, Новороссийске, Екатеринбурге, "Восточный-Находка" в Приморском крае, Московской области.</w:t>
      </w:r>
    </w:p>
    <w:p>
      <w:pPr>
        <w:pStyle w:val="Normal"/>
        <w:spacing w:before="192" w:after="0"/>
        <w:ind w:firstLine="709"/>
        <w:jc w:val="both"/>
        <w:rPr/>
      </w:pPr>
      <w:r>
        <w:rPr>
          <w:bCs/>
        </w:rPr>
        <w:t>Осуществление таких проектов</w:t>
      </w:r>
      <w:r>
        <w:rPr/>
        <w:t xml:space="preserve"> позволит в будущем  реализовать  транзитный потенциал России и увеличить экспорт транспортных услуг, сделать его сопоставимым с доходами от реализации сырьевых ресурсов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 xml:space="preserve">В ОБЛАСТИ РАЗВИТИЯ РЫНКА ТРАНСПОРТЫХ УСЛУГ </w:t>
      </w:r>
      <w:r>
        <w:rPr/>
        <w:t xml:space="preserve">действия нашего Министерства будут направлены  на формирование четких и прозрачных «правил игры» и  сконцентрированы на нескольких ключевых направлениях.  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>В области железнодорожного транспорта</w:t>
      </w:r>
      <w:r>
        <w:rPr/>
        <w:t xml:space="preserve"> </w:t>
      </w:r>
    </w:p>
    <w:p>
      <w:pPr>
        <w:pStyle w:val="Normal"/>
        <w:spacing w:before="192" w:after="0"/>
        <w:ind w:firstLine="709"/>
        <w:jc w:val="both"/>
        <w:rPr/>
      </w:pPr>
      <w:r>
        <w:rPr>
          <w:bCs/>
        </w:rPr>
        <w:t>реализация  мероприятий третьего  этапа</w:t>
      </w:r>
      <w:r>
        <w:rPr/>
        <w:t xml:space="preserve"> программы структурной реформы на железнодорожном транспорте, </w:t>
      </w:r>
      <w:r>
        <w:rPr>
          <w:bCs/>
        </w:rPr>
        <w:t xml:space="preserve">который предполагает рост конкуренции в грузовых перевозках, выделение пассажирских перевозок как конкурентного сектора, постепенное прекращение перекрестного субсидирования. Всего к концу 2007 года планируется  создание  около 40 дочерних  компаний ОАО «РЖД». </w:t>
      </w:r>
    </w:p>
    <w:p>
      <w:pPr>
        <w:pStyle w:val="Normal"/>
        <w:spacing w:before="192" w:after="0"/>
        <w:ind w:firstLine="709"/>
        <w:jc w:val="both"/>
        <w:rPr/>
      </w:pPr>
      <w:r>
        <w:rPr>
          <w:bCs/>
        </w:rPr>
        <w:t xml:space="preserve">В настоящее время Минтрансом России совместно </w:t>
      </w:r>
      <w:r>
        <w:rPr/>
        <w:t xml:space="preserve">с заинтересованными федеральными органами исполнительной власти, ОАО «РЖД» практически завершена подготовка Целевой модели рынка транспортных услуг с учетом реализации третьего этапа структурной реформы железнодорожного транспорта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 России в 2006 году в России произведено 33,5 тыс. магистральных грузовых вагонов, что почти в 1,5 раза превышает объем выпуска 1990 года. Всего приобретено 40 тысяч грузовых вагонов из них 31 тыс. – частными компаниями. Сейчас почти треть подвижного грузового состава принадлежит частным перевозочным компаниям. </w:t>
      </w:r>
    </w:p>
    <w:p>
      <w:pPr>
        <w:pStyle w:val="Normal"/>
        <w:spacing w:before="192" w:after="0"/>
        <w:ind w:firstLine="709"/>
        <w:jc w:val="both"/>
        <w:rPr/>
      </w:pPr>
      <w:r>
        <w:rPr/>
        <w:t>Таким образом, практически подошли к возможности дерегулирования  в сфере вагонной составляющей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 xml:space="preserve">В вопросах в области морского транспорта, портовой инфраструктуры и внутренних водных путей, в качестве первоочередных задач я бы отметил  необходимость </w:t>
      </w:r>
      <w:r>
        <w:rPr/>
        <w:t>реформирования системы Главных бассейновых управлен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>Модель реформы будет представлена Минтрансом и рассмотрена на заседании Морской коллегии при Правительстве Российской Федерации в марте т.г.</w:t>
      </w:r>
    </w:p>
    <w:p>
      <w:pPr>
        <w:pStyle w:val="Normal"/>
        <w:spacing w:before="192" w:after="0"/>
        <w:ind w:firstLine="709"/>
        <w:jc w:val="both"/>
        <w:rPr>
          <w:b/>
          <w:b/>
        </w:rPr>
      </w:pPr>
      <w:r>
        <w:rPr>
          <w:b/>
        </w:rPr>
        <w:t>В области гражданской авиации</w:t>
      </w:r>
    </w:p>
    <w:p>
      <w:pPr>
        <w:pStyle w:val="TextBodyIndent"/>
        <w:spacing w:lineRule="auto" w:line="240" w:before="192" w:after="0"/>
        <w:ind w:right="0" w:firstLine="709"/>
        <w:rPr>
          <w:sz w:val="24"/>
        </w:rPr>
      </w:pPr>
      <w:r>
        <w:rPr>
          <w:sz w:val="24"/>
        </w:rPr>
        <w:t>В целях создания на территории Российской Федерации инфраструктуры крупных транспортных узлов (хабов), разработки и внедрения системы классификации аэропортов федерального и регионального значения и управления ими, сохранения и развития системы авиационных перевозок местного значения и всего сегмента социально значимых авиационных перевозок необходима разработка и принятие Концепции развития аэродромной сети Российской Федерации.</w:t>
      </w:r>
    </w:p>
    <w:p>
      <w:pPr>
        <w:pStyle w:val="TextBodyIndent"/>
        <w:spacing w:lineRule="auto" w:line="240" w:before="192" w:after="0"/>
        <w:ind w:right="0" w:firstLine="709"/>
        <w:rPr>
          <w:sz w:val="24"/>
        </w:rPr>
      </w:pPr>
      <w:r>
        <w:rPr>
          <w:sz w:val="24"/>
        </w:rPr>
        <w:t>Одновременно в 2007 году будет продолжена работа по консолидации активов в области гражданской авиации.</w:t>
      </w:r>
    </w:p>
    <w:p>
      <w:pPr>
        <w:pStyle w:val="Normal"/>
        <w:spacing w:before="192" w:after="0"/>
        <w:ind w:firstLine="709"/>
        <w:jc w:val="both"/>
        <w:rPr>
          <w:lang w:val="en-US"/>
        </w:rPr>
      </w:pPr>
      <w:r>
        <w:rPr>
          <w:b/>
        </w:rPr>
        <w:t>В области автомобильного транспорта и дорожного хозяйства</w:t>
      </w:r>
      <w:r>
        <w:rPr/>
        <w:t xml:space="preserve"> наиболее значимыми аспектами являются: </w:t>
        <w:tab/>
        <w:t xml:space="preserve">реформирование  системы  государственных предприятий дорожного хозяйства и </w:t>
      </w:r>
      <w:r>
        <w:rPr>
          <w:bCs/>
        </w:rPr>
        <w:t>совершенствование</w:t>
      </w:r>
      <w:r>
        <w:rPr/>
        <w:t xml:space="preserve"> системы финансирования  дорожной отрасли. </w:t>
      </w:r>
    </w:p>
    <w:p>
      <w:pPr>
        <w:pStyle w:val="Normal"/>
        <w:spacing w:before="192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92" w:after="0"/>
        <w:jc w:val="center"/>
        <w:rPr>
          <w:b/>
          <w:b/>
        </w:rPr>
      </w:pPr>
      <w:r>
        <w:rPr>
          <w:b/>
        </w:rPr>
        <w:t>РАЗВИТИЕ ПАССАЖИРСКОГО ТРАНСПОРТА</w:t>
      </w:r>
    </w:p>
    <w:p>
      <w:pPr>
        <w:pStyle w:val="Normal"/>
        <w:spacing w:before="192" w:after="0"/>
        <w:ind w:firstLine="709"/>
        <w:jc w:val="both"/>
        <w:rPr/>
      </w:pPr>
      <w:r>
        <w:rPr/>
        <w:t>Здесь хотелось бы остановиться на двух аспектах.</w:t>
      </w:r>
    </w:p>
    <w:p>
      <w:pPr>
        <w:pStyle w:val="Normal"/>
        <w:spacing w:before="192" w:after="0"/>
        <w:ind w:firstLine="709"/>
        <w:jc w:val="both"/>
        <w:rPr>
          <w:b/>
          <w:b/>
        </w:rPr>
      </w:pPr>
      <w:r>
        <w:rPr>
          <w:b/>
        </w:rPr>
        <w:t>Первое - развитие магистральных видов транспорта.</w:t>
      </w:r>
    </w:p>
    <w:p>
      <w:pPr>
        <w:pStyle w:val="Normal"/>
        <w:spacing w:before="192" w:after="0"/>
        <w:ind w:firstLine="709"/>
        <w:jc w:val="both"/>
        <w:rPr/>
      </w:pPr>
      <w:r>
        <w:rPr/>
        <w:t>В прошедшее десятилетие фактически перестала существовать система общедоступного авиационного сообщения между основными российскими городами. Ее восстановление идет недостаточно высокими темпами и без должной координации с развитием пассажирского железнодорожного транспорта. Отсутствие такой системы является существенным дезинтегрирующим фактором, который способствует фактической изоляции отдельных российских регионов и реально ослабляет социально-политическое единство страны, о чем говорил в своем выступлении первый заместитель Председателя Правительства Российской Федерации Иванов Сергей Борисович.</w:t>
      </w:r>
    </w:p>
    <w:p>
      <w:pPr>
        <w:pStyle w:val="Normal"/>
        <w:spacing w:before="192" w:after="0"/>
        <w:ind w:firstLine="709"/>
        <w:jc w:val="both"/>
        <w:rPr/>
      </w:pPr>
      <w:r>
        <w:rPr/>
        <w:t>Сегодня  создание современной системы магистрального пассажирского сообщения должно идти по основным направлениям, указанным на слайде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>Второе -  развитие городского пассажирского транспорта.</w:t>
      </w:r>
      <w:r>
        <w:rPr/>
        <w:t xml:space="preserve">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Транспортные проблемы, обусловленные, в первую очередь, нарастающей автомобилизацией, в обозримом будущем станут критическими для большей части городского населения страны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Особое место в решении этой задачи отводится </w:t>
      </w:r>
      <w:r>
        <w:rPr>
          <w:b/>
        </w:rPr>
        <w:t>городскому пассажирскому транспорту,</w:t>
      </w:r>
      <w:r>
        <w:rPr/>
        <w:t xml:space="preserve"> развитию которого на федеральном уровне до недавнего времени не уделялось должного внимания. </w:t>
      </w:r>
    </w:p>
    <w:p>
      <w:pPr>
        <w:pStyle w:val="Normal"/>
        <w:spacing w:before="192" w:after="0"/>
        <w:ind w:firstLine="709"/>
        <w:jc w:val="both"/>
        <w:rPr/>
      </w:pPr>
      <w:r>
        <w:rPr/>
        <w:t>Из наиболее  важных  задач я хочу обратить внимание на стимулирование комплексных проектов (федерация – регион, регион-регион, город – регион), направленных на совершенствование транспортных подходов и обходов крупнейших городов, вывод из них объектов транспортной и складской инфраструктуры, а также на реализацию программы по развитию метро.</w:t>
      </w:r>
    </w:p>
    <w:p>
      <w:pPr>
        <w:pStyle w:val="Normal"/>
        <w:spacing w:before="192" w:after="0"/>
        <w:jc w:val="center"/>
        <w:rPr>
          <w:b/>
          <w:b/>
          <w:bCs/>
        </w:rPr>
      </w:pPr>
      <w:r>
        <w:rPr>
          <w:b/>
          <w:bCs/>
        </w:rPr>
        <w:t>ОБЕСПЕЧЕНИЕ КОМПЛЕКСНОЙ СИСТЕМЫ БЕЗОПАСНОСТИ ТРАНСПОРТА</w:t>
      </w:r>
    </w:p>
    <w:p>
      <w:pPr>
        <w:pStyle w:val="Normal"/>
        <w:spacing w:before="192" w:after="0"/>
        <w:ind w:firstLine="709"/>
        <w:jc w:val="both"/>
        <w:rPr>
          <w:b/>
          <w:b/>
          <w:bCs/>
        </w:rPr>
      </w:pPr>
      <w:r>
        <w:rPr/>
        <w:t>Большое внимание в 2006 году было уделено антитеррористической безопасности на транспорте.</w:t>
      </w:r>
    </w:p>
    <w:p>
      <w:pPr>
        <w:pStyle w:val="Normal"/>
        <w:spacing w:before="192" w:after="0"/>
        <w:ind w:firstLine="709"/>
        <w:jc w:val="both"/>
        <w:rPr/>
      </w:pPr>
      <w:r>
        <w:rPr/>
        <w:t>Как отметил в своем выступлении Сергей Борисович (</w:t>
      </w:r>
      <w:r>
        <w:rPr>
          <w:i/>
          <w:iCs/>
        </w:rPr>
        <w:t>Иванов</w:t>
      </w:r>
      <w:r>
        <w:rPr/>
        <w:t>), разработанный нами Федеральный закон «О транспортной безопасности» подписан Президентом Российской Федерации В.В. Путиным (</w:t>
      </w:r>
      <w:r>
        <w:rPr>
          <w:i/>
          <w:iCs/>
        </w:rPr>
        <w:t>9 февраля 2007 г. № 16-ФЗ</w:t>
      </w:r>
      <w:r>
        <w:rPr/>
        <w:t xml:space="preserve">). 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Отмечу, что Закон наряду с правовыми основами деятельности по обеспечению </w:t>
      </w:r>
      <w:r>
        <w:rPr>
          <w:bCs/>
        </w:rPr>
        <w:t>антитеррористической</w:t>
      </w:r>
      <w:r>
        <w:rPr/>
        <w:t xml:space="preserve"> защиты </w:t>
      </w:r>
      <w:r>
        <w:rPr>
          <w:bCs/>
        </w:rPr>
        <w:t xml:space="preserve">объектов транспортной инфраструктуры и транспортных средств, </w:t>
      </w:r>
      <w:r>
        <w:rPr/>
        <w:t>обеспечивает выполнение Российской Федерацией международных требований в области обеспечения транспортной безопасности, что является обязательным условием конкурентоспособного присутствия российских транспортников на международном рынке перевозок пассажиров и грузов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Кроме того, в указанном Законе впервые в мире применён </w:t>
      </w:r>
      <w:r>
        <w:rPr>
          <w:bCs/>
        </w:rPr>
        <w:t>единый для всех видов транспорта системный подход к антитеррористической защите, что обеспечивает передовые позиции и авторитет России в вопросах транспортной безопасности.</w:t>
      </w:r>
    </w:p>
    <w:p>
      <w:pPr>
        <w:pStyle w:val="Normal"/>
        <w:spacing w:before="192" w:after="0"/>
        <w:ind w:firstLine="709"/>
        <w:jc w:val="both"/>
        <w:rPr>
          <w:bCs/>
        </w:rPr>
      </w:pPr>
      <w:r>
        <w:rPr/>
        <w:t xml:space="preserve">Отдельное внимание уделяется нами вопросу </w:t>
      </w:r>
      <w:r>
        <w:rPr>
          <w:b/>
          <w:bCs/>
        </w:rPr>
        <w:t>антитеррористической защищенности гидротехнических сооружений</w:t>
      </w:r>
      <w:r>
        <w:rPr/>
        <w:t xml:space="preserve"> на внутренних водных путях Российской Федерации. Проблемы судоходных гидротехнических сооружений изучались администрацией Президента Российской Федерации, были рассмотрены в ноябре 2006 года на заседании Национального антитеррористического комитета и расширенном заседании коллегии Минтранса России. В результате определены меры по усилению их безопасности, физической охраны, использованию дополнительных технических средств защиты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Одновременно, другая составляющая безопасности на транспорте требует нашего особого внимания. Несмотря на предпринимаемые шаги, показатель  </w:t>
      </w:r>
      <w:r>
        <w:rPr>
          <w:b/>
          <w:bCs/>
        </w:rPr>
        <w:t>аварийности на транспорте</w:t>
      </w:r>
      <w:r>
        <w:rPr/>
        <w:t xml:space="preserve">  еще остается на высоком уровне. Это требует разработки и  принятия соответствующих неотложных мер. </w:t>
      </w:r>
    </w:p>
    <w:p>
      <w:pPr>
        <w:pStyle w:val="TextBodyIndent"/>
        <w:spacing w:lineRule="auto" w:line="240" w:before="192" w:after="0"/>
        <w:ind w:right="0" w:firstLine="709"/>
        <w:rPr/>
      </w:pPr>
      <w:r>
        <w:rPr>
          <w:sz w:val="24"/>
        </w:rPr>
        <w:t xml:space="preserve">Одна из задач первостепенной важности – </w:t>
      </w:r>
      <w:r>
        <w:rPr>
          <w:b/>
          <w:bCs/>
          <w:sz w:val="24"/>
        </w:rPr>
        <w:t>обеспечение безопасности полетов в гражданской авиации</w:t>
      </w:r>
      <w:r>
        <w:rPr>
          <w:sz w:val="24"/>
        </w:rPr>
        <w:t>.</w:t>
      </w:r>
    </w:p>
    <w:p>
      <w:pPr>
        <w:pStyle w:val="TextBodyIndent"/>
        <w:spacing w:lineRule="auto" w:line="240" w:before="192" w:after="0"/>
        <w:ind w:right="0" w:firstLine="709"/>
        <w:rPr>
          <w:sz w:val="24"/>
        </w:rPr>
      </w:pPr>
      <w:r>
        <w:rPr>
          <w:sz w:val="24"/>
        </w:rPr>
        <w:t>Обеспечение авиационной безопасности связано и с обновлением парка воздушных судов, и с совершенствованием нормативной правовой базы, с подготовкой пилотов и с созданием новых учебных самолетов, с вопросами тренажерной техники, на которой производится обучение молодых пилотов, а также со страховой деятельностью и другими организационными мероприятиями. Этому вопросу была посвящена совместная коллегия с Генпрокуратурой России, где мы наметили план совместной деятельности.</w:t>
      </w:r>
    </w:p>
    <w:p>
      <w:pPr>
        <w:pStyle w:val="TextBodyIndent"/>
        <w:spacing w:lineRule="auto" w:line="240" w:before="192" w:after="0"/>
        <w:ind w:right="0" w:firstLine="709"/>
        <w:rPr/>
      </w:pPr>
      <w:r>
        <w:rPr>
          <w:sz w:val="24"/>
        </w:rPr>
        <w:t>Для решения поставленных вопросов предусмотрена разработка в России Государственной программы обеспечения безопасности полетов в гражданской авиации Российской Федерации и создание  межведомственной комиссии по безопасности полетов по поручению Президента Российской Федерации В.В.Путина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Весьма серьезной проблемой является </w:t>
      </w:r>
      <w:r>
        <w:rPr>
          <w:b/>
          <w:bCs/>
        </w:rPr>
        <w:t>безопасность на российских дорогах</w:t>
      </w:r>
      <w:r>
        <w:rPr/>
        <w:t>. В минувшем году продолжился рост ч</w:t>
      </w:r>
      <w:r>
        <w:rPr>
          <w:bCs/>
        </w:rPr>
        <w:t>исла дорожно-транспортных происшеств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Россия имеет один из самых высоких уровней риска гибели населения в ДТП. </w:t>
      </w:r>
    </w:p>
    <w:p>
      <w:pPr>
        <w:pStyle w:val="Normal"/>
        <w:spacing w:before="192" w:after="0"/>
        <w:ind w:firstLine="709"/>
        <w:jc w:val="both"/>
        <w:rPr/>
      </w:pPr>
      <w:r>
        <w:rPr/>
        <w:t>Для решения задачи по сокращению числа погибших в ДТП, которая была поставлена в послании Президента Российской Федерации, Минтрансом совместно с МВД России реализуется уже отмеченная сегодня Первым заместителем Председателя Правительства ФЦП «Повышение безопасности дорожного движения в 2006-2012 годах».</w:t>
      </w:r>
    </w:p>
    <w:p>
      <w:pPr>
        <w:pStyle w:val="Normal"/>
        <w:spacing w:before="192" w:after="0"/>
        <w:ind w:firstLine="709"/>
        <w:jc w:val="both"/>
        <w:rPr/>
      </w:pPr>
      <w:r>
        <w:rPr/>
        <w:t>В текущем году реализация мероприятий Программы предусматривает разработку ряда специальных технических регламентов. Минтранс России является головным исполнителем по 8 техническим регламентам в области автомобильного, городского пассажирского транспорта и дорожного хозяйства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Кроме того, безусловно, в решении проблем транспорта </w:t>
      </w:r>
      <w:r>
        <w:rPr>
          <w:b/>
          <w:bCs/>
        </w:rPr>
        <w:t>возрастающую  роль играет спутниковая навигация транспортных средств</w:t>
      </w:r>
      <w:r>
        <w:rPr/>
        <w:t xml:space="preserve">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ажнейшим условием решения навигационных задач на государственном уровне является обеспечение надлежащего качества единых общенациональных координатной и картографической основ.</w:t>
      </w:r>
    </w:p>
    <w:p>
      <w:pPr>
        <w:pStyle w:val="Normal"/>
        <w:spacing w:before="192" w:after="0"/>
        <w:ind w:firstLine="709"/>
        <w:jc w:val="both"/>
        <w:rPr/>
      </w:pPr>
      <w:r>
        <w:rPr/>
        <w:t>Другим важным обстоятельством является необходимость создания специальных навигационных цифровых карт, используемых в навигационных спутниковых приемниках и геоинформационных системах транспортной связи.</w:t>
      </w:r>
    </w:p>
    <w:p>
      <w:pPr>
        <w:pStyle w:val="Normal"/>
        <w:spacing w:before="192" w:after="0"/>
        <w:ind w:firstLine="709"/>
        <w:jc w:val="both"/>
        <w:rPr/>
      </w:pPr>
      <w:r>
        <w:rPr/>
        <w:t>В России решение указанных задач затруднено в связи с отсутствием их единой координации и системных решений на государственном уровне. Сейчас необходимо определиться с тем, какой федеральный орган исполнительной власти будет ответственным за наземную часть системы ГЛОНАСС.</w:t>
      </w:r>
    </w:p>
    <w:p>
      <w:pPr>
        <w:pStyle w:val="Normal"/>
        <w:spacing w:before="192" w:after="0"/>
        <w:ind w:firstLine="709"/>
        <w:jc w:val="both"/>
        <w:rPr>
          <w:b/>
          <w:b/>
          <w:bCs/>
        </w:rPr>
      </w:pPr>
      <w:r>
        <w:rPr>
          <w:b/>
          <w:bCs/>
          <w:caps/>
        </w:rPr>
        <w:t>Реализация системы мер по развитию транспортного комплекса невозможна  без</w:t>
      </w:r>
      <w:r>
        <w:rPr>
          <w:b/>
          <w:bCs/>
        </w:rPr>
        <w:t xml:space="preserve"> ПОВЫШЕНИЯ ЕГО ИНВЕСТИЦИОННОЙ ПРИВЛЕКАТЕЛЬНОСТИ </w:t>
      </w:r>
      <w:r>
        <w:rPr>
          <w:b/>
          <w:bCs/>
          <w:caps/>
        </w:rPr>
        <w:t>и эффективности использования бюджетных средств.</w:t>
      </w:r>
    </w:p>
    <w:p>
      <w:pPr>
        <w:pStyle w:val="Normal"/>
        <w:spacing w:before="192" w:after="0"/>
        <w:ind w:firstLine="709"/>
        <w:jc w:val="both"/>
        <w:rPr/>
      </w:pPr>
      <w:r>
        <w:rPr/>
        <w:t>Объем финансирования транспортного комплекса, геодезии и картографии из федерального бюджета  по сравнению с 2005 годом  увеличился на 21,5 %. Дальнейшее развитие в 2006 году получило финансирование мероприятий откорректированной федеральной целевой программы «Модернизация транспортной системы России (2002-2010 годы)». Объем бюджетного финансирования этих мероприятий составил в прошедшем году 161,6 млрд. рублей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Однако важно отметить, что уровень выделяемого финансирования еще не вполне удовлетворяет потребности по поддержанию существующей инфраструктуры транспорта и не отвечает задачам ее развития. </w:t>
      </w:r>
    </w:p>
    <w:p>
      <w:pPr>
        <w:pStyle w:val="Normal"/>
        <w:spacing w:before="192" w:after="0"/>
        <w:ind w:firstLine="709"/>
        <w:jc w:val="both"/>
        <w:rPr/>
      </w:pPr>
      <w:r>
        <w:rPr/>
        <w:t>Для решения задач, стоящих перед транспортным комплексом,  общий объем средств, направляемых на его финансирование в 2007 году за счет всех источников  должен составлять не менее 2,3 % ВВП, в том числе из федерального бюджета не менее 0,7 % (порядка 297 млрд. рублей),  что примерно составляет 70 %  налоговых поступлений в федеральный бюджет от организаций транспортного комплекса без учета мультипликативного эффекта от их деятельности.</w:t>
      </w:r>
    </w:p>
    <w:p>
      <w:pPr>
        <w:pStyle w:val="Normal"/>
        <w:spacing w:before="192" w:after="0"/>
        <w:ind w:firstLine="709"/>
        <w:jc w:val="both"/>
        <w:rPr/>
      </w:pPr>
      <w:r>
        <w:rPr/>
        <w:t>Это так называемый уровень «инвестиционного барьера». В случае падения объема финансирования ниже  этого уровня, высока вероятность того, что транспортный комплекс выступит в роли ограничителя экономического роста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При этом, очевидно, что государственные инвестиции ситуацию не спасут. В этих условиях Минтрансом предпринимается ряд усилий для привлечения дополнительных частных инвестиций и средств пользователей в развитие транспортной инфраструктуры. </w:t>
      </w:r>
    </w:p>
    <w:p>
      <w:pPr>
        <w:pStyle w:val="Normal"/>
        <w:spacing w:before="192" w:after="0"/>
        <w:ind w:firstLine="709"/>
        <w:jc w:val="both"/>
        <w:rPr/>
      </w:pPr>
      <w:r>
        <w:rPr>
          <w:i/>
        </w:rPr>
        <w:t xml:space="preserve">Основными направлениями повышения инвестиционной привлекательности </w:t>
      </w:r>
      <w:r>
        <w:rPr>
          <w:iCs/>
        </w:rPr>
        <w:t>отрасли будут являть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0</wp:posOffset>
                </wp:positionH>
                <wp:positionV relativeFrom="paragraph">
                  <wp:posOffset>41973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СЛАЙ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за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3.0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СЛАЙ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за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92" w:after="0"/>
        <w:jc w:val="both"/>
        <w:rPr>
          <w:iCs/>
        </w:rPr>
      </w:pPr>
      <w:r>
        <w:rPr>
          <w:iCs/>
        </w:rPr>
        <w:t xml:space="preserve">дальнейшее развитие государственно-частного партнерства. Приоритетными направлениями должны стать концессии в сфере платных автодорог и городского транспорта, портов и аэропортов, железнодорожных объектов; </w:t>
      </w:r>
    </w:p>
    <w:p>
      <w:pPr>
        <w:pStyle w:val="Normal"/>
        <w:numPr>
          <w:ilvl w:val="0"/>
          <w:numId w:val="3"/>
        </w:numPr>
        <w:spacing w:before="192" w:after="0"/>
        <w:jc w:val="both"/>
        <w:rPr>
          <w:b/>
          <w:b/>
          <w:iCs/>
        </w:rPr>
      </w:pPr>
      <w:r>
        <w:rPr>
          <w:iCs/>
        </w:rPr>
        <w:t>стимулирование инвестиционной активности транспортных предприятий. Условия для этого складываются благоприятные: экономический рост объективно повышает спрос на услуги транспорта и привлекательность транспортных проектов;</w:t>
      </w:r>
    </w:p>
    <w:p>
      <w:pPr>
        <w:pStyle w:val="Normal"/>
        <w:numPr>
          <w:ilvl w:val="0"/>
          <w:numId w:val="3"/>
        </w:numPr>
        <w:spacing w:before="192" w:after="0"/>
        <w:jc w:val="both"/>
        <w:rPr>
          <w:iCs/>
        </w:rPr>
      </w:pPr>
      <w:r>
        <w:rPr>
          <w:iCs/>
        </w:rPr>
        <w:t>привлечение грузоотправителей или пользователей инфраструктуры в проекты по модернизации отдельных ее объектов;</w:t>
      </w:r>
    </w:p>
    <w:p>
      <w:pPr>
        <w:pStyle w:val="Normal"/>
        <w:numPr>
          <w:ilvl w:val="0"/>
          <w:numId w:val="3"/>
        </w:numPr>
        <w:spacing w:before="192" w:after="0"/>
        <w:jc w:val="both"/>
        <w:rPr>
          <w:iCs/>
        </w:rPr>
      </w:pPr>
      <w:r>
        <w:rPr>
          <w:iCs/>
        </w:rPr>
        <w:t>обеспечение государственными гарантиями проектов с длительными сроками реализации и непривлекательными вследствие этого для коммерческих инвестиций. Государственные гарантии при этом не столько обеспечивают финансовые риски, сколько убеждают инвесторов и других участников проекта в его общественной важности и заключается в заинтересованности государства обеспечить его успешную реализацию;</w:t>
      </w:r>
    </w:p>
    <w:p>
      <w:pPr>
        <w:pStyle w:val="Normal"/>
        <w:numPr>
          <w:ilvl w:val="0"/>
          <w:numId w:val="3"/>
        </w:numPr>
        <w:spacing w:before="192" w:after="0"/>
        <w:jc w:val="both"/>
        <w:rPr>
          <w:iCs/>
        </w:rPr>
      </w:pPr>
      <w:r>
        <w:rPr>
          <w:iCs/>
        </w:rPr>
        <w:t>создание свободных экономических зон и технопарков в крупнейших транспортных узлах для привлечения целевых инвесторов к их развитию.</w:t>
      </w:r>
    </w:p>
    <w:p>
      <w:pPr>
        <w:pStyle w:val="Normal"/>
        <w:spacing w:before="192" w:after="0"/>
        <w:ind w:firstLine="709"/>
        <w:jc w:val="both"/>
        <w:rPr>
          <w:iCs/>
        </w:rPr>
      </w:pPr>
      <w:r>
        <w:rPr>
          <w:iCs/>
        </w:rPr>
        <w:t>Наш опыт привлечения дополнительных инвестиционных ресурсов  в 2006 году  показывает, что задача эта  отнюдь не является  неразрешимой.</w:t>
      </w:r>
    </w:p>
    <w:p>
      <w:pPr>
        <w:pStyle w:val="Normal"/>
        <w:spacing w:before="192" w:after="0"/>
        <w:ind w:firstLine="709"/>
        <w:jc w:val="both"/>
        <w:rPr>
          <w:iCs/>
        </w:rPr>
      </w:pPr>
      <w:r>
        <w:rPr>
          <w:iCs/>
        </w:rPr>
        <w:t>Так, все 7 проектов, прошедших отбор на финансирование из Инвестиционного фонда, имеют транспортную составляющую, общей стоимостью 276,8 млрд. руб., из них привлеченных – 134.7 млрд.руб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Помимо привлечения дополнительных внебюджетных инвестиций в транспортную отрасль большое значение придается решению задачи повышения эффективности использования бюджетных средств. Это не только объективная потребность в улучшении финансовой деятельности службы и агентств, но и  стратегическое направление реформирования бюджетного процесса. </w:t>
      </w:r>
    </w:p>
    <w:p>
      <w:pPr>
        <w:pStyle w:val="Normal"/>
        <w:spacing w:before="192" w:after="0"/>
        <w:ind w:firstLine="709"/>
        <w:jc w:val="both"/>
        <w:rPr/>
      </w:pPr>
      <w:r>
        <w:rPr/>
        <w:t>Необходимо  улучшить качество финансового менеджмента на всех стадиях бюджетного процесса: планирование, исполнение, оценка и аудит. Также следует усовершенствовать статистическую отчетность, отражающую результаты реализации инвестиционных мероприят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>Принятие новой редакции бюджетного кодекса позволит нам осуществить переход к среднесрочному бюджетному планированию, заключению долгосрочных соглашений с подрядными организациями, что дополнительно повышает эффективность бюджетных вложен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>Еще одним резервом для улучшения финансового менеджмента на стадии планирования является разработка целевых программ, как федеральных, так и ведомственных.</w:t>
      </w:r>
      <w:r>
        <w:rPr>
          <w:b/>
          <w:bCs/>
        </w:rPr>
        <w:t xml:space="preserve">  </w:t>
      </w:r>
    </w:p>
    <w:p>
      <w:pPr>
        <w:pStyle w:val="Normal"/>
        <w:spacing w:before="192" w:after="0"/>
        <w:ind w:firstLine="709"/>
        <w:jc w:val="both"/>
        <w:rPr/>
      </w:pPr>
      <w:r>
        <w:rPr/>
        <w:t>Превращение ведомственных целевых программ из аналитических в реально утвержденные, со своими целями, задачами, мероприятиями и четкими критериями и индикаторами оценки их достижения, позволит нам повысить качество среднесрочного бюджетного планирования.</w:t>
      </w:r>
      <w:r>
        <w:rPr>
          <w:b/>
          <w:bCs/>
        </w:rPr>
        <w:t xml:space="preserve">  </w:t>
      </w:r>
    </w:p>
    <w:p>
      <w:pPr>
        <w:pStyle w:val="Heading6"/>
        <w:spacing w:lineRule="auto" w:line="240" w:before="192" w:after="0"/>
        <w:ind w:hanging="0"/>
        <w:jc w:val="center"/>
        <w:rPr>
          <w:sz w:val="24"/>
        </w:rPr>
      </w:pPr>
      <w:r>
        <w:rPr>
          <w:sz w:val="24"/>
        </w:rPr>
        <w:t>МЕЖДУНАРОДНАЯ ДЕЯТЕЛЬНОСТЬ</w:t>
      </w:r>
    </w:p>
    <w:p>
      <w:pPr>
        <w:pStyle w:val="3"/>
        <w:spacing w:before="192" w:after="0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целью международной деятельности Минтранса России в 2006 году явилось сохранение динамики и темпов развития международного сотрудничества в сфере транспорта, набранных в предыдущие годы. В результате нам удалось, при активной поддержке Министерства иностранных дел России внести достойный вклад в укрепление  позиции России на международной арене. Достижению этой цели способствовали мероприятия, проведенные Министерством в рамках председательства России в «Восьмерке», в Организации Черноморского экономического сотрудничества и в Арктическом совете, работа в других международных организациях. </w:t>
      </w:r>
    </w:p>
    <w:p>
      <w:pPr>
        <w:pStyle w:val="3"/>
        <w:spacing w:before="192" w:after="0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я работа была проделана по созданию зарубежного аппарата Министерства в составе Представительств Российской Федерации при Международной морской организации (ИМО) и Международной организации гражданской авиации (ИКАО). </w:t>
      </w:r>
    </w:p>
    <w:p>
      <w:pPr>
        <w:pStyle w:val="3"/>
        <w:spacing w:before="192" w:after="0"/>
        <w:ind w:right="0" w:firstLine="709"/>
        <w:rPr/>
      </w:pPr>
      <w:r>
        <w:rPr>
          <w:color w:val="000000"/>
          <w:sz w:val="24"/>
          <w:szCs w:val="24"/>
        </w:rPr>
        <w:t xml:space="preserve">Активная работа велась в интеграционных структурах на территории СНГ и, прежде всего,  по линии </w:t>
      </w:r>
      <w:r>
        <w:rPr>
          <w:bCs/>
          <w:color w:val="000000"/>
          <w:sz w:val="24"/>
          <w:szCs w:val="24"/>
        </w:rPr>
        <w:t>ЕврАзЭС.</w:t>
      </w:r>
      <w:r>
        <w:rPr>
          <w:color w:val="000000"/>
          <w:sz w:val="24"/>
          <w:szCs w:val="24"/>
        </w:rPr>
        <w:t xml:space="preserve"> В Москве успешно прошло 26-е заседание Координационного транспортного совещания СНГ (</w:t>
      </w:r>
      <w:r>
        <w:rPr>
          <w:bCs/>
          <w:color w:val="000000"/>
          <w:sz w:val="24"/>
          <w:szCs w:val="24"/>
        </w:rPr>
        <w:t>КТС СНГ)</w:t>
      </w:r>
      <w:r>
        <w:rPr>
          <w:color w:val="000000"/>
          <w:sz w:val="24"/>
          <w:szCs w:val="24"/>
        </w:rPr>
        <w:t>, приуроченное к юбилею СНГ.</w:t>
      </w:r>
    </w:p>
    <w:p>
      <w:pPr>
        <w:pStyle w:val="3"/>
        <w:spacing w:before="192" w:after="0"/>
        <w:ind w:right="0" w:firstLine="709"/>
        <w:rPr/>
      </w:pPr>
      <w:r>
        <w:rPr>
          <w:color w:val="000000"/>
          <w:sz w:val="24"/>
          <w:szCs w:val="24"/>
        </w:rPr>
        <w:t xml:space="preserve">В прошедшем году, в рамках встреч уполномоченных и действующих рабочих групп, с Финляндией интенсивно велись переговоры по согласованию нового </w:t>
      </w:r>
      <w:r>
        <w:rPr>
          <w:bCs/>
          <w:color w:val="000000"/>
          <w:sz w:val="24"/>
          <w:szCs w:val="24"/>
        </w:rPr>
        <w:t>договора аренды Сайменского канала,</w:t>
      </w:r>
      <w:r>
        <w:rPr>
          <w:color w:val="000000"/>
          <w:sz w:val="24"/>
          <w:szCs w:val="24"/>
        </w:rPr>
        <w:t xml:space="preserve"> который в 2006 году отметил своё 150-летие. </w:t>
      </w:r>
    </w:p>
    <w:p>
      <w:pPr>
        <w:pStyle w:val="TextBody"/>
        <w:spacing w:lineRule="auto" w:line="240" w:before="192" w:after="0"/>
        <w:ind w:firstLine="709"/>
        <w:jc w:val="both"/>
        <w:rPr>
          <w:sz w:val="24"/>
        </w:rPr>
      </w:pPr>
      <w:r>
        <w:rPr>
          <w:sz w:val="24"/>
        </w:rPr>
        <w:t xml:space="preserve">В рамках  транспортного диалога Россия - ЕС в 2006 году удалось достичь понимания по вопросам, касающимся  сотрудничества в области обеспечения совместимости и создания унифицированных систем управления движением на морском транспорте,  развития инфраструктуры, установления круга вопросов по взаимодействию в сфере развития логистики, гармонизации норм и правил в области автомобильного транспорта, а также урегулирования проблематики транссибирских маршрутов. В сентябре 2006 года состоялось первое заседание Постоянного совета партнерства министров транспорта Россия - ЕС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 планах международной деятельности 2007 года участие в сессии Европейской Конференции Министров транспорта (ЕКМТ) в Софии, Конференции Министров транспорта АТЭС в Аделаиде, 36-й сессии Ассамблеи ИКАО в Монреале, подготовка к началу председательства России в Совете Баренцева/ Евро-арктического региона (БЕАТА) и 23-я Международная картографическая конференция в Москве.</w:t>
      </w:r>
    </w:p>
    <w:p>
      <w:pPr>
        <w:pStyle w:val="Normal"/>
        <w:spacing w:before="192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ротко остановлюсь на факторах, оказывающих влияние на качественную и устойчивую работу транспортного комплекса. </w:t>
      </w:r>
    </w:p>
    <w:p>
      <w:pPr>
        <w:pStyle w:val="Normal"/>
        <w:spacing w:before="192" w:after="0"/>
        <w:ind w:firstLine="709"/>
        <w:jc w:val="both"/>
        <w:rPr>
          <w:bCs/>
        </w:rPr>
      </w:pPr>
      <w:r>
        <w:rPr>
          <w:bCs/>
        </w:rPr>
        <w:t>Главными здесь являются:</w:t>
      </w:r>
    </w:p>
    <w:p>
      <w:pPr>
        <w:pStyle w:val="Normal"/>
        <w:spacing w:before="192" w:after="0"/>
        <w:ind w:firstLine="709"/>
        <w:jc w:val="both"/>
        <w:rPr>
          <w:bCs/>
        </w:rPr>
      </w:pPr>
      <w:r>
        <w:rPr>
          <w:bCs/>
        </w:rPr>
        <w:t>-</w:t>
      </w:r>
      <w:r>
        <w:rPr/>
        <w:t xml:space="preserve"> завершение разработки нормативно установленного порядка резервирования и изъятия земельных участков в целях строительства и реконструкции объектов транспортного комплекса и </w:t>
      </w:r>
      <w:r>
        <w:rPr>
          <w:bCs/>
          <w:iCs/>
        </w:rPr>
        <w:t>отработка лизинговых схем приобретения подвижного состава на всех видах транспорта.</w:t>
      </w:r>
      <w:r>
        <w:rPr>
          <w:bCs/>
        </w:rPr>
        <w:t xml:space="preserve"> </w:t>
      </w:r>
    </w:p>
    <w:p>
      <w:pPr>
        <w:pStyle w:val="Normal"/>
        <w:spacing w:before="192" w:after="0"/>
        <w:ind w:firstLine="709"/>
        <w:jc w:val="both"/>
        <w:rPr>
          <w:bCs/>
        </w:rPr>
      </w:pPr>
      <w:r>
        <w:rPr>
          <w:bCs/>
        </w:rPr>
        <w:t>Большие надежды в обновлении парка воздушных судов  Минтранс России возлагает на реализацию поручений Президента Российской Федерации  В.В. Путина по итогам совещания по вопросам развития авиационной промышленности 19 декабря 2006 г., а также на разрабатываемые стратегии развития авиационной промышленности, судостроения, концепцию развития транспортного машиностроения.</w:t>
      </w:r>
    </w:p>
    <w:p>
      <w:pPr>
        <w:pStyle w:val="Normal"/>
        <w:spacing w:before="192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Для обеспечения транспортного комплекса современным подвижным составом требуется консолидация усилий Минтранса и Минпромэнерго. </w:t>
      </w:r>
    </w:p>
    <w:p>
      <w:pPr>
        <w:pStyle w:val="Normal"/>
        <w:spacing w:before="192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Россия имеет исторический приоритет в наукоемком авиа- и судостроении, в том числе в строительстве ледокольного флота, необходимо возродить эти отрасли и вернуть их на ведущие  мировые позиции. </w:t>
      </w:r>
    </w:p>
    <w:p>
      <w:pPr>
        <w:pStyle w:val="Normal"/>
        <w:spacing w:before="192" w:after="0"/>
        <w:ind w:firstLine="709"/>
        <w:jc w:val="both"/>
        <w:rPr>
          <w:bCs/>
          <w:iCs/>
        </w:rPr>
      </w:pPr>
      <w:r>
        <w:rPr>
          <w:bCs/>
          <w:iCs/>
        </w:rPr>
        <w:t>9 марта т.г. на это указал Президент в Бюджетном послании Федеральному Собранию Российской Федерации о бюджетной политике в 2008 - 2010 годах. Глава государства отметил необходимость широкого применения современных механизмов государственной поддержки развития судостроения и авиастроения.</w:t>
      </w:r>
    </w:p>
    <w:p>
      <w:pPr>
        <w:pStyle w:val="Normal"/>
        <w:spacing w:before="192" w:after="0"/>
        <w:ind w:firstLine="709"/>
        <w:jc w:val="both"/>
        <w:rPr/>
      </w:pPr>
      <w:r>
        <w:rPr/>
        <w:t>Надеемся, что комплекс мероприятий, реализуемых Правительством по стабилизации цен на нефтепродукты на внутреннем рынке, позволит остановить внутренний рост цен на энергоносители и благоприятно скажется на работе транспортного комплекса.</w:t>
      </w:r>
    </w:p>
    <w:p>
      <w:pPr>
        <w:pStyle w:val="Normal"/>
        <w:spacing w:before="192" w:after="0"/>
        <w:ind w:firstLine="709"/>
        <w:jc w:val="both"/>
        <w:rPr/>
      </w:pPr>
      <w:r>
        <w:rPr/>
        <w:t>В заключение разрешите еще раз остановиться на приоритетных задачах федеральных агентств и службы в 2007 году:</w:t>
      </w:r>
    </w:p>
    <w:p>
      <w:pPr>
        <w:pStyle w:val="Normal"/>
        <w:spacing w:before="192" w:after="0"/>
        <w:ind w:firstLine="709"/>
        <w:jc w:val="both"/>
        <w:rPr/>
      </w:pPr>
      <w:r>
        <w:rPr/>
        <w:t>Первое</w:t>
      </w:r>
      <w:r>
        <w:rPr>
          <w:b/>
          <w:bCs/>
        </w:rPr>
        <w:t xml:space="preserve"> –</w:t>
      </w:r>
      <w:r>
        <w:rPr/>
        <w:t xml:space="preserve"> дальнейшая реализация проектов на условиях государственно-частного партнерства. Отработка механизмов подготовки проектов  в рамках подпрограммы «Развитие экспорта транспортных услуг» и представления их на конкурс в Инвестфонд для получения государственной поддержки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торое – р</w:t>
      </w:r>
      <w:r>
        <w:rPr>
          <w:bCs/>
        </w:rPr>
        <w:t xml:space="preserve">азработка новой программы «Развитие транспортной системы Российской Федерации на период  до 2015 года» и </w:t>
      </w:r>
      <w:r>
        <w:rPr/>
        <w:t>ведомственных целевых программ по решению  проблем развития отдельных видов транспорта.</w:t>
      </w:r>
    </w:p>
    <w:p>
      <w:pPr>
        <w:pStyle w:val="Normal"/>
        <w:spacing w:before="192" w:after="0"/>
        <w:ind w:firstLine="709"/>
        <w:jc w:val="both"/>
        <w:rPr/>
      </w:pPr>
      <w:r>
        <w:rPr/>
        <w:t>Третье</w:t>
      </w:r>
      <w:r>
        <w:rPr>
          <w:bCs/>
        </w:rPr>
        <w:t xml:space="preserve"> </w:t>
      </w:r>
      <w:r>
        <w:rPr/>
        <w:t>– модернизация и развитие регионального аспекта в деятельности федеральных органов исполнительной власти, отработка  механизмов взаимодействия органов государственной власти различного уровня в реализации программ и инвестиционных проектов.</w:t>
      </w:r>
    </w:p>
    <w:p>
      <w:pPr>
        <w:pStyle w:val="Normal"/>
        <w:spacing w:before="192" w:after="0"/>
        <w:ind w:firstLine="709"/>
        <w:jc w:val="both"/>
        <w:rPr/>
      </w:pPr>
      <w:r>
        <w:rPr>
          <w:bCs/>
        </w:rPr>
        <w:t>Четвертое</w:t>
      </w:r>
      <w:r>
        <w:rPr/>
        <w:t xml:space="preserve"> – более активное участие в решении ряда вопросов эффективного функционирования пунктов пропуска через государственную границу, расположенных в морских и речных портах России, в рамках ФЦП «Государственная граница».</w:t>
      </w:r>
    </w:p>
    <w:p>
      <w:pPr>
        <w:pStyle w:val="Normal"/>
        <w:spacing w:before="192" w:after="0"/>
        <w:ind w:firstLine="709"/>
        <w:jc w:val="both"/>
        <w:rPr/>
      </w:pPr>
      <w:r>
        <w:rPr/>
        <w:t>Пятое – разработка комплекса мер  по  повышению конкурентоспособности морского торгового флота России на международном рынке судоходства, связанного с реализацией закона о втором реестре судов.</w:t>
      </w:r>
    </w:p>
    <w:p>
      <w:pPr>
        <w:pStyle w:val="Normal"/>
        <w:spacing w:before="192" w:after="0"/>
        <w:ind w:firstLine="709"/>
        <w:jc w:val="both"/>
        <w:rPr/>
      </w:pPr>
      <w:r>
        <w:rPr/>
        <w:t>Шестое – Федеральному агентству по геодезии и картографии необходимо разработать Концепцию создания и развития инфраструктуры пространственных данных Российской Федерации.</w:t>
      </w:r>
    </w:p>
    <w:p>
      <w:pPr>
        <w:pStyle w:val="Normal"/>
        <w:spacing w:before="192" w:after="0"/>
        <w:ind w:firstLine="709"/>
        <w:jc w:val="both"/>
        <w:rPr>
          <w:bCs/>
        </w:rPr>
      </w:pPr>
      <w:r>
        <w:rPr>
          <w:bCs/>
        </w:rPr>
        <w:t>Отсутствуют и требуют разработки важнейшие правовые основы, направленные на удовлетворение потребностей государства, физических и юридических лиц в навигационных услугах, а также условий для функционирования взаимодействия органов государственной власти в области навигации.</w:t>
      </w:r>
    </w:p>
    <w:p>
      <w:pPr>
        <w:pStyle w:val="TextBodyIndent"/>
        <w:spacing w:lineRule="auto" w:line="240" w:before="192" w:after="0"/>
        <w:ind w:right="0" w:firstLine="709"/>
        <w:rPr/>
      </w:pPr>
      <w:r>
        <w:rPr>
          <w:bCs/>
          <w:sz w:val="24"/>
        </w:rPr>
        <w:t xml:space="preserve">Седьмое </w:t>
      </w:r>
      <w:r>
        <w:rPr>
          <w:sz w:val="24"/>
        </w:rPr>
        <w:t xml:space="preserve">– несмотря на принимаемые меры сохраняется негативные </w:t>
      </w:r>
      <w:r>
        <w:rPr>
          <w:bCs/>
          <w:sz w:val="24"/>
        </w:rPr>
        <w:t>тенденции в кадровой области.</w:t>
      </w:r>
    </w:p>
    <w:p>
      <w:pPr>
        <w:pStyle w:val="TextBodyIndent"/>
        <w:spacing w:lineRule="auto" w:line="240" w:before="192" w:after="0"/>
        <w:ind w:right="0" w:firstLine="709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Кадровый голод – проблема актуальная для всех видов транспорта. При этом среднемесячная начисленная заработная плата в январе - декабре 2006 года в целом по транспортному комплексу была на 27% выше, общероссийского уровня. В сложившихся условиях федеральным агентствам </w:t>
      </w:r>
      <w:r>
        <w:rPr>
          <w:sz w:val="24"/>
        </w:rPr>
        <w:t xml:space="preserve">совместно с Департаментом кадров  необходимо в самое  ближайшее временя разработать стратегические и тактические  решения указанной проблемы. </w:t>
      </w:r>
    </w:p>
    <w:p>
      <w:pPr>
        <w:pStyle w:val="TextBodyIndent"/>
        <w:spacing w:lineRule="auto" w:line="240" w:before="192" w:after="0"/>
        <w:ind w:right="0" w:firstLine="709"/>
        <w:rPr>
          <w:sz w:val="24"/>
        </w:rPr>
      </w:pPr>
      <w:r>
        <w:rPr>
          <w:sz w:val="24"/>
        </w:rPr>
        <w:t>В 2006 году с целью концентрации интеллектуальных и финансовых ресурсов  продолжалась работа по реорганизации ведомственной системы образования, созданию крупных образовательных комплексов на базе подведомственных высших учебных заведений.</w:t>
      </w:r>
    </w:p>
    <w:p>
      <w:pPr>
        <w:pStyle w:val="Normal"/>
        <w:spacing w:before="192" w:after="0"/>
        <w:ind w:firstLine="709"/>
        <w:jc w:val="both"/>
        <w:rPr/>
      </w:pPr>
      <w:r>
        <w:rPr/>
        <w:t>Особо необходимо отметить, что два наших вуза - Дальневосточный государственный университет путей сообщения и Московский государственный университет путей сообщения, стали победителями в конкурсном отборе образовательных учреждений высшего профессионального образования, внедряющих инновационные образовательные программы.</w:t>
      </w:r>
    </w:p>
    <w:p>
      <w:pPr>
        <w:pStyle w:val="Normal"/>
        <w:spacing w:before="192" w:after="0"/>
        <w:ind w:firstLine="709"/>
        <w:jc w:val="both"/>
        <w:rPr/>
      </w:pPr>
      <w:r>
        <w:rPr/>
        <w:t>Мы выражаем признательность Минобрнауки России за понимание наших проблем и увеличение контрольных цифр приема в высшие учебные заведения на 2007 год по летным и судоводительским специальностям, что дает возможность существенно увеличить прием, а в будущем и выпуск специалистов в области транспорта</w:t>
      </w:r>
    </w:p>
    <w:p>
      <w:pPr>
        <w:pStyle w:val="Normal"/>
        <w:spacing w:before="192" w:after="0"/>
        <w:ind w:firstLine="709"/>
        <w:jc w:val="both"/>
        <w:rPr/>
      </w:pPr>
      <w:r>
        <w:rPr/>
        <w:t>В целом в формировании новых подходов к развитию транспортной системы, разработке новых инструментов реализации приоритетных задач, создания условий для привлечения дополнительных инвестиций в российскую экономику Министерство чувствует понимание и поддержку со стороны Правительства Российской Федерации, комитетов Государственной Думы и Совета Федерации, смежных министерств и администраций регионов.</w:t>
      </w:r>
    </w:p>
    <w:p>
      <w:pPr>
        <w:pStyle w:val="Normal"/>
        <w:spacing w:before="192" w:after="0"/>
        <w:ind w:firstLine="709"/>
        <w:jc w:val="both"/>
        <w:rPr/>
      </w:pPr>
      <w:r>
        <w:rPr/>
        <w:t>Дальнейшая совместная работа по координации и концентрации усилий всех ветвей власти, общества и бизнеса позволит решить поставленные перед транспортной системой задачи и обеспечить потребности населения и отраслей экономики в качественных транспортных услугах.</w:t>
      </w:r>
    </w:p>
    <w:p>
      <w:pPr>
        <w:pStyle w:val="Normal"/>
        <w:spacing w:before="192" w:after="0"/>
        <w:ind w:firstLine="709"/>
        <w:jc w:val="both"/>
        <w:rPr/>
      </w:pPr>
      <w:r>
        <w:rPr/>
      </w:r>
    </w:p>
    <w:p>
      <w:pPr>
        <w:pStyle w:val="Normal"/>
        <w:spacing w:before="192" w:after="0"/>
        <w:ind w:firstLine="709"/>
        <w:jc w:val="both"/>
        <w:rPr>
          <w:lang w:val="en-US"/>
        </w:rPr>
      </w:pPr>
      <w:r>
        <w:rPr/>
        <w:t>Уважаемый Сергей Борисович!</w:t>
      </w:r>
    </w:p>
    <w:p>
      <w:pPr>
        <w:pStyle w:val="Normal"/>
        <w:spacing w:before="192" w:after="0"/>
        <w:ind w:firstLine="709"/>
        <w:jc w:val="both"/>
        <w:rPr/>
      </w:pPr>
      <w:r>
        <w:rPr/>
        <w:t>Уважаемые коллеги!</w:t>
      </w:r>
    </w:p>
    <w:p>
      <w:pPr>
        <w:pStyle w:val="Normal"/>
        <w:spacing w:before="192" w:after="0"/>
        <w:ind w:firstLine="709"/>
        <w:jc w:val="both"/>
        <w:rPr>
          <w:lang w:val="en-US"/>
        </w:rPr>
      </w:pPr>
      <w:r>
        <w:rPr/>
        <w:t xml:space="preserve">20 ноября 1809 году Император Александр </w:t>
      </w:r>
      <w:r>
        <w:rPr>
          <w:lang w:val="en-US"/>
        </w:rPr>
        <w:t>I</w:t>
      </w:r>
      <w:r>
        <w:rPr/>
        <w:t xml:space="preserve"> подписал манифест «Об управлении водяными и судоходными сообщениями».</w:t>
      </w:r>
    </w:p>
    <w:p>
      <w:pPr>
        <w:pStyle w:val="Normal"/>
        <w:spacing w:before="192" w:after="0"/>
        <w:ind w:firstLine="709"/>
        <w:jc w:val="both"/>
        <w:rPr/>
      </w:pPr>
      <w:r>
        <w:rPr/>
        <w:t xml:space="preserve">Этим Манифестом в России впервые создан единый орган государственного управления на транспорте в ранге отдельного министерства. </w:t>
      </w:r>
    </w:p>
    <w:p>
      <w:pPr>
        <w:pStyle w:val="Normal"/>
        <w:spacing w:before="192" w:after="0"/>
        <w:ind w:firstLine="709"/>
        <w:jc w:val="both"/>
        <w:rPr/>
      </w:pPr>
      <w:r>
        <w:rPr/>
        <w:t>В 2009 году мы будем отмечать 200-летие этого события</w:t>
      </w:r>
      <w:r>
        <w:rPr>
          <w:b/>
        </w:rPr>
        <w:t>.</w:t>
      </w:r>
    </w:p>
    <w:p>
      <w:pPr>
        <w:pStyle w:val="2"/>
        <w:spacing w:lineRule="auto" w:line="240" w:before="192" w:after="0"/>
        <w:ind w:firstLine="709"/>
        <w:jc w:val="both"/>
        <w:rPr/>
      </w:pPr>
      <w:r>
        <w:rPr/>
        <w:t>Нами подготовлен проект указа Президента Российской Федерации, который предусматривает образование организационного комитета по подготовке и проведению праздничных мероприятий.</w:t>
      </w:r>
    </w:p>
    <w:p>
      <w:pPr>
        <w:pStyle w:val="2"/>
        <w:spacing w:lineRule="auto" w:line="240" w:before="192" w:after="0"/>
        <w:ind w:firstLine="709"/>
        <w:jc w:val="both"/>
        <w:rPr>
          <w:b/>
          <w:b/>
        </w:rPr>
      </w:pPr>
      <w:r>
        <w:rPr/>
        <w:t>Учитывая особую важность этого события для всех транспортников, просим Вас, Уважаемый Сергей Борисович, дать свое согласие возглавить указанный оргкомитет.</w:t>
      </w:r>
    </w:p>
    <w:p>
      <w:pPr>
        <w:pStyle w:val="Normal"/>
        <w:spacing w:before="192" w:after="0"/>
        <w:ind w:firstLine="709"/>
        <w:jc w:val="both"/>
        <w:rPr/>
      </w:pPr>
      <w:r>
        <w:rPr>
          <w:b/>
        </w:rPr>
        <w:t xml:space="preserve">Уважаемые коллеги, надеюсь, что в ваших выступлениях будет дана объективная оценка нашей работы и конструктивные предложения по ее улучшению. </w:t>
      </w:r>
      <w:r>
        <w:rPr>
          <w:u w:val="single"/>
        </w:rPr>
        <w:t>Благодарю за вним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487535</wp:posOffset>
              </wp:positionH>
              <wp:positionV relativeFrom="paragraph">
                <wp:posOffset>635</wp:posOffset>
              </wp:positionV>
              <wp:extent cx="100584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1pt;mso-wrap-distance-left:0pt;mso-wrap-distance-right:0pt;mso-wrap-distance-top:0pt;mso-wrap-distance-bottom:0pt;margin-top:0.05pt;mso-position-vertical-relative:text;margin-left:7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t>стр.</w:t>
                    </w:r>
                    <w:r>
                      <w:rPr>
                        <w:rStyle w:val="PageNumber"/>
                        <w:i/>
                        <w:i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из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1" w:right="-187" w:hanging="0"/>
      <w:jc w:val="center"/>
      <w:outlineLvl w:val="3"/>
    </w:pPr>
    <w:rPr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right="99" w:firstLine="851"/>
      <w:jc w:val="both"/>
    </w:pPr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80"/>
      <w:sz w:val="40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6:00Z</dcterms:created>
  <dc:creator>zhiltsovasi</dc:creator>
  <dc:description/>
  <cp:keywords/>
  <dc:language>en-US</dc:language>
  <cp:lastModifiedBy>SavelyevaLB</cp:lastModifiedBy>
  <cp:lastPrinted>2007-03-13T00:59:00Z</cp:lastPrinted>
  <dcterms:modified xsi:type="dcterms:W3CDTF">2007-03-13T13:41:00Z</dcterms:modified>
  <cp:revision>9</cp:revision>
  <dc:subject/>
  <dc:title>ДОКЛАД</dc:title>
</cp:coreProperties>
</file>