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80"/>
          <w:sz w:val="27"/>
          <w:szCs w:val="27"/>
          <w:lang w:eastAsia="ru-RU"/>
        </w:rPr>
        <w:t>Доклад Руководителя Федерального агентства железнодорожного транспорта И.В.Ромашова</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80"/>
          <w:sz w:val="27"/>
          <w:szCs w:val="27"/>
          <w:lang w:eastAsia="ru-RU"/>
        </w:rPr>
        <w:t>«Об итогах работы Федерального агентства железнодорожного транспорта, его территориальных управлений и подведомственных предприятий и организаций в 2006 году и задачах на 2007 год»</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80"/>
          <w:sz w:val="27"/>
          <w:szCs w:val="27"/>
          <w:lang w:eastAsia="ru-RU"/>
        </w:rPr>
        <w:t>Заседание Совета Агентства 6 марта 2007 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обрый день, уважаемые члены Совета!</w:t>
      </w:r>
    </w:p>
    <w:p>
      <w:pPr>
        <w:pStyle w:val="Normal"/>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ажаемые гости!</w:t>
      </w:r>
    </w:p>
    <w:p>
      <w:pPr>
        <w:pStyle w:val="Normal"/>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леги!</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годня мы подводим итоги работы Федерального агентства железнодорожного транспорта за прошедший год и определим основные задачи и направления работы Агентства, наших территориальных управлений и подведомственных организаций в 2007 году. Я рад приветствовать присутствующих на заседании представителей органов государственной власти, бизнеса и общественности. Это говорит о том, что внимание к работе Агентства возрастает, а значит и его роль в реализации государственной политики в области железнодорожного транспорта становится все более весомой и понятной всем участникам рынка транспортных услуг.</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Транспортной стратегией Российской Федерации, перед органами государственной власти в сфере транспорта поставлены серьезные задачи по развитию транспортного комплекса страны, обеспечению его безопасного и бесперебойного функционирования.</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чу отметить, что в условиях экономического роста в 2006 году железнодорожный транспорт работал устойчиво, реально обеспечивая платежеспособный спрос населения и отраслей экономики в железнодорожных транспортных услугах.</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ы наблюдали рост основных показателей работы. Так, грузооборот вырос на 4,3%, пассажирооборот – на 3,8% - это 1 млрд.300 млн. пассажиров. На 4,8 % выросли экспортные перевозки контейнеров, на 7,5% выросла производительность труда в отрасли. Для сравнения скажу, что в целом по России производительность труда в 2006 году выросла на 6,2%.</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В 2006 году мы перешли к третьему этапу структурной реформы на железнодорожном транспорте. Основной его целью является создание развитого конкурентного рынка железнодорожных перевозок, принятие стратегических решений в области тарифной политики, решение вопросов модернизации и строительства новых объектов инфраструктуры, обновление подвижного состава, привлечение инвестиций в отрасль.</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Ход реформы находится под пристальным вниманием Правительства Российской Федерации, федеральных органов исполнительной власти в сфере транспорт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В ближайшее время в Правительство Российской Федерации будет внесена целевая модель рынка железнодорожных транспортных услуг до 2010 года. Модель проходит заключительные согласования в Минтрансе, Минэкономразвития России, причастных федеральных службах и агентствах.</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ой из приоритетных задач государственной политики в сфере железнодорожного транспорта является создание инновационных рыночных механизмов функционирования отрасли, расширение сферы деятельности существующих операторских и экспедиторских компаний, создание условий для скорейшего появления независимых перевозчиков, формирование конкурентной среды в реальном секторе экономики.</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ыми целями государственной политики в сфере железнодорожного транспорта на данном этапе являются:</w:t>
      </w:r>
    </w:p>
    <w:p>
      <w:pPr>
        <w:pStyle w:val="Normal"/>
        <w:numPr>
          <w:ilvl w:val="0"/>
          <w:numId w:val="1"/>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устойчивости работы железнодорожного транспорта, его доступности, безопасности и качества предоставляемых услуг;</w:t>
      </w:r>
    </w:p>
    <w:p>
      <w:pPr>
        <w:pStyle w:val="Normal"/>
        <w:numPr>
          <w:ilvl w:val="0"/>
          <w:numId w:val="1"/>
        </w:numP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ирование единой гармоничной транспортной системы страны;</w:t>
      </w:r>
    </w:p>
    <w:p>
      <w:pPr>
        <w:pStyle w:val="Normal"/>
        <w:numPr>
          <w:ilvl w:val="0"/>
          <w:numId w:val="1"/>
        </w:numP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ижение совокупных народно-хозяйственных затрат на перевозки грузов железнодорожным транспортом;</w:t>
      </w:r>
    </w:p>
    <w:p>
      <w:pPr>
        <w:pStyle w:val="Normal"/>
        <w:numPr>
          <w:ilvl w:val="0"/>
          <w:numId w:val="1"/>
        </w:numP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условий для развития современной инфраструктуры и технических средств;</w:t>
      </w:r>
    </w:p>
    <w:p>
      <w:pPr>
        <w:pStyle w:val="Normal"/>
        <w:numPr>
          <w:ilvl w:val="0"/>
          <w:numId w:val="1"/>
        </w:numP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ышение доступности услуг в сфере железнодорожных перевозок;</w:t>
      </w:r>
    </w:p>
    <w:p>
      <w:pPr>
        <w:pStyle w:val="Normal"/>
        <w:numPr>
          <w:ilvl w:val="0"/>
          <w:numId w:val="1"/>
        </w:numP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ышение конкурентоспособности российских железных дорог;</w:t>
      </w:r>
    </w:p>
    <w:p>
      <w:pPr>
        <w:pStyle w:val="Normal"/>
        <w:numPr>
          <w:ilvl w:val="0"/>
          <w:numId w:val="1"/>
        </w:numPr>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работка предложений по совершенствованию нормативной базы и существующей системы тарификации.</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решением расширенного заседания коллегии Минтранса России от 4 апреля 2006 г. мы сегодня готовы доложить о высоком уровне выполнении утвержденного для Федерального агентства железнодорожного транспорта плана показателей деятельности.</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вномерность осуществления расходов федерального бюджета в 2006 году составила 148 %, уровень использования лимитов бюджетных обязательств – 99,8 %. Консолидированный объем расходов инвестиционного характера составил 184,8 млрд. руб.</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ведомственными Агентству Федеральными государственными унитарными предприятиями получено 496,0 млн. руб. чистой прибыли, 40 % которой направленно на инвестиции.</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 апреля 2006 г. Росжелдор приступил к работам по осуществлению регистрации и пономерному учету собственных грузовых вагонов, имеющих право выхода на железнодорожные пути общего пользования. На сегодняшний день это около 350 тыс. вагонов.</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состоянию на 31 декабря 2006 г. в Агентство поступило свыше 2,5 тыс. заявок на регистрацию более 80 тыс. вагоно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В 2006 году Агентство продолжило работу по рассмотрению в соответствии постановлением Правительства Российской Федерации № 233 предложений владельцев путей общего и необщего пользования о выдаче разрешений на примыкание, а также владельца инфраструктуры об</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открытии и закрытии железнодорожных станций для выполнения всех или некоторых операций.</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дано 45 приказов о примыкании железнодорожных путей необщего пользования к путям общего пользования, открытию 42 станции, в том числе 15 с присвоением кодов единой сетевой разметки. В соответствии с обращениями ОАО «Российские железные дороги» приняты решения о закрытии 6 железнодорожных станций.</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лохие итоги работы продемонстрировали и наши подведомственные предприятия.</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линии ведомственной охраны в 2006 году выявлено 11,5 тыс. хищений имущества железных дорог и перевозимых грузов, что на 28% больше, чем в 2005 году. За различные правонарушения задержано более миллиона человек.</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истром сертификации на федеральном железнодорожном транспорте выдано 1027 сертификатов соответствия продукции, 90 сертификатов соответствия услуг, 32 сертификата соответствия систем менеджмента качества. Кроме того, по результатам проводимого инспекционного контроля выдано 84 предписания на отмену ранее выданных сертификатов соответствия, приостановлено действие 52 сертификатов.</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торю еще раз, что государственная политика должна обеспечивать равные условия функционирования для всех участников рынка транспортных услуг. Такую позицию мы намерены активно проводить и в текущем году.</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Дополнительно отмечу, что в соответствии с приказом Минтранса России нами придавалось большое значение организации работы Агентства с документами, в том числе поручениями и обращениями, поступающими в Росжелдор. В 2006 году нами обработано 9470 входящих документов, в том числе, 1541 обращение граждан и юридических лиц. Нам удалось сократить до нуля количество неисполненных документов, о чем было доложено на совещании по исполнительской дисциплине, проводимом министром транспорта И.Е.Левитиным. Для сравнения,</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в 2005 году таких документов было более 100.</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водя итоги работы за год, нельзя не сказать о существующих проблемах как в отрасли в целом, так и в работе Росжелдор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Сегодня мы имеем существенный износ основных фондов. Износ локомотивного парка составляет 80%. До 2011 года необходимо списать и приобрести более 300 тыс. новых грузовых вагонов. Мы имеем 40 тыс.км путей общего пользования с просроченным текущим и капитальным ремонтом. Нельзя не отметить, что в последние годы федеральными органами в области транспорта уделялось недостаточное внимание железнодорожному транспорту необщего пользования, а это огромная подотрасль, где тоже происходит значительный объем грузовых</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операций. Срок службы контактных сетей превысил 45 лет, тяговых подстанций – 25 лет, устройств СЦБ и связи – свыше 15 лет, 1/3 опор контактной сети отслужили свой срок и требуют замены. По экспертным оценкам это потребует инвестировать в отрасль до 2011 года свыше 1,5 трлн. рубле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Эту задачу сложно будет решить только за счет приватизации дочерних обществ ОАО «РЖД», перекрестного субсидирования и привлечения кредитных средств. В прошлом году мы направили свои предложения в Минэкономразвития России по вопросу выделения дополнительных</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бюджетных средств на содержание инфраструктуры железных дорог. Сегодня компания «Российские железные дороги» имеет достаточно высокие кредитные и инвестиционные рейтинги, подтвержденные международными рейтинговыми агентствами (Standart &amp; Poors, Moody’s, Fitch).</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Считаю, что это должно способствовать широкому применению механизмов государственно-частного партнерства, созданию совместных предприятий с зарубежными партнерами, выходу дочерних компаний монополии на</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IPO.</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Отдельно остановлюсь на проблемах законодательного характера. Развитие нормативной правовой базы, к сожалению, отстает от хода реформ, проводимых в стране. Административная реформа органов государственной власти и управления совпала со структурной реформой</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железнодорожного транспорта. Поэтому для эффективной реализации действующих законов необходимо принять целый пакет подзаконных актов, которые должны нести уточняющий характер и регулировать взаимоотношения участников на всех стадиях перевозочного процесса.</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 хочу обратиться к руководству Минтранса России с тем, что до настоящего времени не принят ряд нормативных правовых документов, необходимость которых остро ощущается в работе Агентства.</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сутствует утвержденный Порядок определения мест примыкания к путям общего пользования, Порядок открытия для постоянной эксплуатации железнодорожных путей общего пользования, Порядок открытия железнодорожных станций для выполнения всех или некоторых операций, Порядок продления сроков службы вагонов и локомотиво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В 2006 году Росжелдором разработано 11 Административных регламентов исполнения государственных функций. Это и Единая тарифная политика, и примыкание путей, открытие и закрытие станций, пономерной учет, продление сроков службы подвижного состава и другие. 9</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регламентов вот уже второй месяц находятся на регистрации в Министерстве юстиции, по двум регламентам идут согласования в МЭРТе и Минюсте России.</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этом, к примеру, проблема в реализации функции Росжелдора по закрытию станций становится все более актуальной. Из 216 заключений о возможности закрытия той или иной станции, подготовленных Росжелдором и направленных на согласование в Минтранс, согласованы заключения только по 96 станциям.</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отсутствии нормативной базы не решаются вопросы по осуществлению Росжелдором пономерного учета пассажирских вагонов, вагонов инвентарного парка ОАО «РЖД», локомотивов и другого самодвижущегося подвижного состава.</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оме того, весьма сомнительный характер несет процедура организации продления срока службы и сертификации грузовых вагонов, вагонов пассажирского типа, локомотивов. Я, разумеется, поддерживаю принципы главенства международного права, прежде всего, в отношениях с нашими ближайшими соседями – железнодорожными администрациями стран СНГ. Но кто сегодня контролирует решения Вагонной комиссии и многочисленных сертификационных центров, и кто будет нести ответственность за их последствия? А это безопасность движения, это риски аварий, угроза жизни людей.</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завершении этой темы отмечу: многие из перечисленных мной проектов нормативных правовых актов, регулирующих все эти сферы деятельности, включены в План первоочередных мероприятий Минтранса России и мы надеемся на поддержку руководства Министерства и скорейшее принятие документов в 2007 году.</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ажаемые коллеги!</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обое внимание в истекшем году мы уделяли проблеме конвенционных запрещений на прием и отправку грузов. В современных условиях работы отказ в приеме груза к перевозке приводит к снижению поступлений от тарифа, что в конечном итоге снижает экономические показатели работы железной дорог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В 2006 году было введено в действие 471 конвенционное запрещение. Из них 180 – в адрес припортовых станций, 113 – в направлении на сухопутные пограничные переходы. Не уменьшалось количество брошенных поездов, которые превращаются в так называемые «склады на колесах».</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Приведу пример – 25 декабря, на Краснодарском отделении скопилось 7,5 тыс. груженых вагонов, ожидающих выгрузки в Новороссийском морском торговом порту, при норме 2,5 тыс. вагонов. На подходе к Новороссийску в движении находилось еще 1700 вагонов. Выгрузка</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обеспечивалась в количестве 570 вагонов в сутки при норме 1385.</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целью урегулирования сложившейся ситуации в конце прошлого года мы проводили совещание с участием представителей Росморречфлота, ОАО «РЖД», крупных перевозочных компаний, а также администраций морских портов Мурманск, Усть-Луга, Новороссийск, Туапсе, Ванино, и других.</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результатам было принято решение о необходимости существенно улучшить порядок взаимодействия между железными дорогами – филиалами ОАО «РЖД» и морскими портами путем формирования логистических связей, обмена оперативной информацией в части прогноза подачи железнодорожных вагонов под разгрузку, наличия перевалочных мощностей в портах, а также готовности морского транспорта принимать груз.</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то сегодня одна из системных проблем и я считаю, что нам необходимо продолжить ей активно заниматься в 2007 году.</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ффективной реализации задач, возложенных на Федеральное агентство железнодорожного транспорта, во многом способствует работа территориальных органов, созданных в каждом из семи федеральных округов.</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ошлом году мы приняли решение о расширении функций территориальных управлений, что нашло отражение в новой редакции проекта положения об управлении и в Административных регламентах, утвержденных приказами Министра транспорта И.Е.Левитина.</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черкну, что работа каждого территориального управления в регионе является важным показателем работы Агентства в целом. От того, как выстроены отношения с администрациями субъектов, железными дорогами, подведомственными организациями и предприятиями, владельцами железнодорожных путей общего и необщего пользования, от того, как оперативно и насколько эффективно решаются вопросы на местах, во многом зависит авторитет Федерального агентств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Поэтому я еще раз прошу руководителей активнее работать в своих регионах. Необходимо не только принимать участие совещаниях и обрабатывать поступающие заявки. Как я уже сказал, мы расширили ваши функции для того, чтобы вы проводили государственную политику</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в своих регионах, принимали участие в расширении и выстраивании логистических схем, обеспечивали взаимодействие железнодорожного и других видов транспорта.</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 должны проводить системный мониторинг эксплуатационной ситуации, владеть реальными показателями работы железных дорог, понимать, где у нас сегодня проблемы с локомотивной тягой, где мы не проезжаем из-за недостаточной пропускной способности линий, какаие станции требуют сегодня дополнительного развития, с тем чтобы государство могло принимать эффективные решения по модернизации инфраструктуры железных дорог страны. Мы говорим о миллиардах бюджетных средств – и их освоение должно быть эффективным.</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йду к вопросам финансово-инвестиционной деятельности.</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2006 году Росжелдор был распорядителем бюджетных средств, направляемых на развитие инфраструктуры железных дорог.</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Кроме того, мы осуществляли постоянный контроль за расходованием средств из бюджетов субъектов Российской Федерации и внебюджетных средств, предусмотренных на софинансирование программных задач по ФЦП «Модернизация транспортной системы России» и реализации</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инвестиционных проектов по Федеральной адресной инвестиционной программе.</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Перечнем строек и объектов для федеральных государственных нужд на 2006 год, финансируемых за счет государственных капитальных вложений, предусмотренных на реализацию Федеральной адресной инвестиционной программы на 2006 год, Агентству было предусмотрено финансирование в размере 7,8 млрд. руб., в том числе по программной части 1,6 млрд. руб., по непрограммной части 6,2 млрд. руб.</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программной части по ФЦП «Модернизация транспортной системы России», Росжелдор принимал участие в реализации 3-х инвестиционных проекто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Строительство железнодорожной линии Беркакит-Томмот-Якутск с обеспечением ввода в эксплуатацию пускового комплекса Томмот – Кердем. Республика Саха (Якут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2.</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Переустройство участка железнодорожной линии Известковая - Чегдомын, попадающего в зону затопления Бурейской ГЭС, Хабаровский кра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3.</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Строительство новой пограничной станции Чернышевское Калининградской железной дороги, Калининградская область.</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ирование по указанным объектам по доле федерального бюджета выполнено в полном объеме.</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непрограммной части в 2006 году финансировалось строительство метрополитенов в 11 городах Российской Федерации. Общая сумма финансирования составила 4,8 млрд. руб. Средства освоены в полном объеме.</w:t>
      </w:r>
    </w:p>
    <w:p>
      <w:pPr>
        <w:pStyle w:val="Normal"/>
        <w:spacing w:lineRule="auto" w:line="240" w:before="280" w:after="280"/>
        <w:rPr/>
      </w:pPr>
      <w:r>
        <w:rPr>
          <w:rFonts w:eastAsia="Times New Roman" w:cs="Times New Roman" w:ascii="Times New Roman" w:hAnsi="Times New Roman"/>
          <w:color w:val="000000"/>
          <w:sz w:val="20"/>
          <w:szCs w:val="20"/>
          <w:lang w:eastAsia="ru-RU"/>
        </w:rPr>
        <w:t>Считаю, что в этом году мы должны сохранить высокий уровень исполнения финансовых показателей, и я прошу в кратчайшие сроки обеспечить доведение лимитов финансирования до всех подведомственных организаций, утвердить графики финансирования и обеспечить равномерное и эффективное расходование средств федерального бюджета в 2007 г.</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сколько слов о реализации программы метростроения. Существующая нормативная правовая база по финансированию отрасли «Метростроение» предусматривает долевое участие федерального бюджета в объеме до 20% от технологически обоснованной потребности в средствах и бюджетов субъектов Российской Федерации в объеме 80 %.</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При сегодняшней структуре бюджеты субъектов Российской Федерации не в состоянии покрыть долю в установленном объеме. Ситуация на уровне регионов усугубляется взаимоотношениями между субъектом и муниципальным образованием, в собственности которого находится</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метрополитен.</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ту проблему мы в ноябре прошлого года обсудили на Совете Агентства. По итогам заседания Совета было принято решение, поддержанное всеми субъектами Федерации, о необходимости совершенствования нормативно-правовой базы по отрасли «Метростроение», в первую очередь по введению сбалансированного финансирования.</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2006 году Росжелдором, с участием субъектов Российской Федерации, в соответствии с порядком формирования трехлетнего бюджета организована разработка Межведомственной программы по развитию метростроения на 2008-2010 годы, предусматривающая финансирование на паритетной основе из бюджетов субъектов и федерального бюджета (50х50).</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 я хотел бы обратиться к руководству Министерства транспорта, других причастных федеральных органов поддержать такой подход и оказать содействие в принятии данной программы в проект бюджета на 2008-2010 г.</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антитеррористических мероприятий на метрополитене в 2006 году проводилась в Москве и Санкт-Петербурге. Финансирование осуществлялось в размере 787,2 млн. рублей и 612,8 млн. рублей. Соответственно. Финансирование выполнено в полном объеме.</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мимо этого была проведена предварительная работа по подготовке к реализации антитеррористических мероприятий в других городах Российской Федерации. По результатам совещаний рабочих групп с представителями администраций субъектов, территориальных управлений МВД, ФСБ в 2006 году была разработана необходимая документация, которая в настоящее время проходит государственную экспертизу.</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В 2006 году Росжелдор был определен в качестве ответственного исполнителя по реализации проектов, финансируемых из Инвестиционного фонда Российской Федерации. Была проведена предварительная работа по началу реализации проектов и открытию финансирования в 2007</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году.</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ФЦП «Государственная граница Российской Федерации (2003-2010 годы)» запланировано финансирование строительства и реконструкции 21 железнодорожного пункта пропуска с развитием станций с 2006 года.</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этих целях территориальным управлениям необходимо организовать деятельность по получению технических условий на выполнение проектно-изыскательских работ по строительству железнодорожных пунктов пропуска, находящихся в ваших регионах.</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Итоги выполнения ФЦП в 2006 году показывают необходимость ее корректировки, в том числе в части увеличения финансирования. Росжелдором были проведены совместные совещания с представителями ФСБ, Федеральной пограничной службы, Федеральной таможенной службы,</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ОАО «РЖД» для выработки единой согласованной позиции в отношении внесений изменений в ФЦП «Государственная граница». В результате Росжелдором подготовлен проект внесения изменений и направлен установленным порядком в Дирекцию по реализации программы.</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ще одним важным моментом, связанным со стратегическими интересами Российской Федерации является строительство обходных участков железнодорожных линий, проходящих по территории Украины и Казахстана. В условиях наращивания темпов строительства новых участков Казахстанских железных дорог может возникнуть угроза для транзитного потенциала Транссибирской магистрали.</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стерством транспорта и Росжелдором совместно с ОАО «РЖД» проведены совещания по результатам которых выбраны оптимальные варианты обхода территорий сопредельных государств и наиболее эффективные механизмы реализации выбранных вариантов. По железнодорожному обходу Украины предложено строительство участков Гартмашевка-Чертково и Старый Оскол-Россошь. По железнодорожному обходу Казахстана – участки Ахтуба – Палласовка и Татарская – Называевская – Коновалово.</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2006 году Агентствома проведена работа по формированию тематики работ в целях оборудования средствами глобальных навигационных систем ГЛОНАСС подвижного состава и контейнеров, перевозящих опасные и специальные грузы на период 2007-2011 годы.</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чиная с 2007 года для выполнения работ предусмотрено бюджетное финансирование на разработку 4-х проектов, в том числе уникального, не имеющего мирового аналога, проекта «Разработка пилотной помехоустойчивой системы безопасности, мониторинга и диспетчерского управления движением поездов на скоростном железнодорожном направлении Санкт-Петербург - Москва с использованием систем ГЛОНАСС, их дифференциальных дополнений и наземных радионавигационных устройств».</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кущем году Росжелдору предстоит организовать выполнение 3-х проектов, определенных ФЦП «ГЛОНАСС» и принять участие в рабочих органах создаваемых при Роскосмосе по реализации программных мероприятий ФЦП «ГЛОНАСС», в том числе в работе постоянно-действующего межведомственного органа оперативного управления реализацией программы.</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сообразно здесь поднять и вопрос о транспортной безопасности. Принятие Федерального закона от 9 февраля 2007 г. № 16-ФЗ «О транспортной безопасности» завершило законодательную цепочку по определению компетенции федеральных органов исполнительной власти в области противодействия терроризму на транспорте.</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Агентство возложены функции компетентного органа в области обеспечения транспортной безопасности на железнодорожном транспорте.</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реализации этих функций нами разработана концепция целевой программы ведомства «Обеспечение безопасности критически важных и потенциально опасных объектов на железнодорожном транспорте», которая прошла согласование в рабочих группах Минтранса России и представлена на утверждение Министру транспорта И.Е.Левитину.</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данной программы потребует скоординированной работы всех причастных ведомств, организаций и предприятий. В Росжелдоре данную работу ведет ФГУП «ЗащитаИнфоТранс». Учитывая, что ОАО «Российские железные дороги» в рамках собственной инвестиционной программы также проводит работы по антитеррористической защищенности объектов железнодорожного транспорта считаю необходимым скоординировать эту работу в рамках единой целевой программы ведомства, что позволит консолидировать усилия в одном направлении и повысить эффективность работы в области обеспечения транспортной безопасности.</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ще один вопрос, который я хотел бы особо отметить – это вопрос управления федеральным имуществом в сфере железнодорожного транспорта.</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2006 г. практически завершена работа по оптимизации сети подведомственных Агентству предприятий и организаций. Напомню, что в соответствии с протоколом заседания Правительства Российской Федерации от 21 октября 2004 г. № 40 данные предприятия подлежали приватизации, реорганизации, передаче на другой уровень публичной собственности либо ликвидации.</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ставители Росжелдора и его территориальных управлений участвуют в работе советов директоров и ревизионных комиссий 30 акционерных обществ, созданных в процессе приватизации, а также в работе Совета директоров и ревизионной комиссии ОАО «РЖД», ОАО «СГ-транс», в работе наблюдательного совета РАО «Высокоскоростные магистрали», Правления и ревизионной комиссии советско-монгольского акционерного общества «Улан-Баторская железная дорога».</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 сегодня все еще остро стоит проблема исправления ошибок, допущенных при формировании уставного капитала ОАО «РЖД». Есть конкретные примеры (Северная, Горьковская железные дороги), когда принимались решения о внесении в уставный капитал компании имущества государственных учреждений без вынесения решений о ликвидации или реорганизации самих предприятий. В результате на сегодняшний день эти юридические лица остались без имущества и с долгами, в том числе по заработной плате.</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ложившейся ситуации необходимо принятие решений о ликвидации указанных государственных учреждений в порядке, установленном законом, с выделением Минфином России средств на финансирование ликвидационных мероприятий в том числе погашении долгов по заработной плате.</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оме того, в 2007 году предстоит завершить реорганизацию 64-х учебных заведений с созданием университетских комплексов, формированием и надлежащим оформлением имущества и земельных участков, занимаемых зданиями и сооружениями.</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стати, о земельных участках. В соответствии с Федеральным законом от 27 февраля 2003 г. № 29-ФЗ «Об особенностях управления и распоряжения имуществом железнодорожного транспорта» земельные участки, предоставленные для размещения объектов инфраструктуры железнодорожного транспорта являются федеральной собственностью.</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ительство Российской Федерации постановлением от 12 октября 2006 г. № 611 определило порядок установления и использования полос отвода и охранных зон железных дорог в соответствии с которым осуществление юридических действий по установлению и использованию полос отвода и охранных зон железных дорог возложено на Росжелдор.</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2007 году нам предстоит большая работа по реализации этой новой функции. Мы должны решить вопросы выделения дополнительного финансирования, увеличения штатной численности. Предложения по организации этой работы направлены нами в МЭРТ и Минтранс России.</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ажаемые участники заседания!</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едует отметить, что в настоящее время динамичные изменения, социально-экономических отношений в России требуют модернизации системы образования, адекватно отвечающей на запросы общества.</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ффективная система построения отраслевого образования является хорошей основой для реализации кадрового потенциала страны и в частности, для развития транспортного комплекса.</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шедший 2006 год имел особое значение для учебных заведений, подведомственных Росжелдору:</w:t>
      </w:r>
    </w:p>
    <w:p>
      <w:pPr>
        <w:pStyle w:val="Normal"/>
        <w:numPr>
          <w:ilvl w:val="0"/>
          <w:numId w:val="2"/>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первых, в 2006 году пришло время прохождения всеми железнодорожными вузами комплексных проверок, проводимых Рособрнадзором по вопросам лицензирования, аттестации и аккредитации;</w:t>
      </w:r>
    </w:p>
    <w:p>
      <w:pPr>
        <w:pStyle w:val="Normal"/>
        <w:numPr>
          <w:ilvl w:val="0"/>
          <w:numId w:val="2"/>
        </w:numPr>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вторых, наступил этап практической реализации постановления Правительства Российской Федерации о создании университетских комплексов путем присоединения к университетам образовательных учреждений среднего профессионального образования.</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годня пять университетов – Омский, Уральский, Сибирский, Иркутский и Дальневосточный – заканчивают процедуру реорганиз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На сегодняшний день пять вузов: Дальневосточный, Омский, Иркутский, Сибирский государственные университеты путей сообщения и Самарская академия путей сообщения успешно прошли комплексные проверки Рособрнадзора, а показатели деятельности Самарской академии</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позволили этому вузу добиться уровня, соответствующего статусу университета. 1 марта 2007 г. вышел соответствующий приказ Минобнауки России.</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результатам проверок у всех вузов была отмечена серьезная динамика развития учебной и научной деятельности, особенно в плане подготовки кадров, а также развития материальной базы – в первую очередь учебной и научной.</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ое задание (контрольные цифры) приема студентов, установленное Федеральному агентству железнодорожного транспорта на 2006 год, выполнено.</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вузы зачислено для обучения за счет средств федерального бюджета – 6,9 тыс. студентов по очной форме обучения, из которых 5,1 тыс. абитуриентов или 74 % – на ведущие железнодорожные специальности. В образовательные учреждения среднего профессионального образования зачислено 8,5 тыс. студентов, из которых 93 % – на железнодорожные специальности.</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целевым направлениям железнодорожных предприятий вузы Федерального агентства железнодорожного транспорта зачислили на целевую подготовку 4,0 тыс. чел., в том числе по целевым направлениям ОАО «РЖД» - 3,8 тыс. чел.</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приём студентов в 2006 году проходил в условиях выработки нового механизма взаимодействия Федерального агентства железнодорожного транспорта и работодателей, в том числе с основным работодателем и заказчиком молодых специалистов - ОАО «РЖД».</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гентство своим приказом довело общие объёмы целевого приёма в процентном отношении к контрольным цифрам, выданным каждому учебному заведению, а конкретные цифры устанавливали учебные заведения после заключения договоров с работодателями и с учётом их потребностей в специалистах.</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енно ректор вуза или директор колледжа (техникума) после получения государственного задания его учебным заведением провели совещания с представителями работодателей с целью выявления их потребности в целевой подготовке специалистов, а затем на основе анализа заявок сформировали контрольные цифры целевого приёма для своего учебного заведения с учётом ограничений, установленных законодательством Российской Федерации и Агентством.</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яя постоянное внимание вопросам развития и укрепления материально-технической базы учреждений образования, в 2006 году на капитальный и текущий ремонты зданий, приобретение учебно-лабораторного оборудования подведомственным Агентству высшим и средним профессиональным образовательным учреждениям железнодорожного транспорта было выделено из средств федерального бюджета 1,3 млрд.рублей.</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ако есть в работе учебных заведений и определенные недостатки. Их мы подробно обсуждали на Совете Агентства, посвященном отраслевому высшему и среднему профессиональному образованию в декабре 2006 г.</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Прежде всего, еще раз обращаю внимание на недостаточно эффективную научную деятельность вузов ни по объёмным показателям, ни по количеству внедряемых разработок. Сегодня идет активное развитие транспортной инфраструктуры. Кто-нибудь из присутствующих здесь</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ректоров может мне сказать, какие новые разработки применяются в строительстве? А я вам скажу, мы сегодня укладываем тот же путь, применяем те же технологии, которые применялись 40 лет назад. Проректоры по научной работе вузов не проявляют инициативы в заключении договоров на выполнение научно-исследовательских работ, сегодня нет подпитки производства инновационными научными разработками.</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качестве положительного примера, могу отметить – и это приятный для нас факт – что Московский и Хабаровский Университеты стали победителями конкурса, проводимого Минобрнауки России, и выиграли гранты.</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беда в конкурсе рассматривается не только как общественное признание лидирующих позиций вуза в системе профессионального образования России, но и позволит получить серьезную государственную поддержку для приобретения современного лабораторного оборудования, разработки и приобретения программного и методического обеспечения, модернизации материально-технической учебной базы, повышения квалификации и профессиональной подготовки научно-педагогического персонала.</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этой связи, поддерживаю предложение Совета ректоров по созданию хозрасчётного центра по координации научной деятельности, мониторингу НИОКР, получении грантов и т.п. Ставлю задачу создать такой центр в первом полугодии 2007 года.</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щаю внимание и призываю руководителей вузов, университетских комплексов, и территориальных управлений Росжелдора на необходимость более тесного взаимодействия в своей деятельности.</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обходимо также обратить внимание на вопросы более тесного взаимодействия с Роспрофжелом по двум ключевым на сегодняшний день для работников подведомственных учреждений вопросам, о которых упоминается в Отраслевом соглашении: содействие строительству и вводу объектов жилья, приобретению его через ипотечное кредитование и содействие Учреждениям в решении вопросов прикрепления на медицинское обслуживание к учреждениям здравоохранения.</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ако нельзя не отметить, что необходимую помощь в вопросах реорганизации учебных заведений оказывают территориальные и дорожные комитеты Профсоюза в том, чтобы социально-экономическое положение и работников, и учреждений не ухудшилось.</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водя итог своему выступлению, я хочу еще раз сказать, что впереди у нас с Вами стоит много задач. Все те вопросы, которые я отразил в своем докладе, отнюдь не являются исчерпывающими. От того, на сколько эффективно и профессионально мы будем выполнять свои функции, во многом будет зависеть устойчивость работы железнодорожного транспорта, его безопасность и доступность.</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рен, мы с этими задачами справимся.</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асибо за внимание</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8:59:00Z</dcterms:created>
  <dc:creator/>
  <dc:description/>
  <cp:keywords/>
  <dc:language>en-US</dc:language>
  <cp:lastModifiedBy>admin</cp:lastModifiedBy>
  <dcterms:modified xsi:type="dcterms:W3CDTF">2010-11-29T19:01:00Z</dcterms:modified>
  <cp:revision>2</cp:revision>
  <dc:subject/>
  <dc:title/>
</cp:coreProperties>
</file>