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216217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t>С А Л Е Е В  Валерий Николаевич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алеев Валерий Николаевич родился 2 августа 1951г. в районном центре Борское Куйбышевской област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1974г. закончил Рижский Краснознаменный институт инженеров гражданской авиации по специальности техническая эксплуатация авиационного оборудования, получив квалификацию «радиоинженер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лужебную карьеру начинал в 1974г. инженером связи Зырянской объединенной авиаэскадрильи Колымо-Индигирского объединенного авиаотряда Якутского управления гражданской авиации Министерства гражданской авиации СССР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 1977 по 1993 г. –сотрудник органов государственной безопасност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1993 – на различных руководящих должностях в системе Министерства транспорта России. </w:t>
      </w:r>
    </w:p>
    <w:p>
      <w:pPr>
        <w:pStyle w:val="Style15"/>
        <w:jc w:val="both"/>
        <w:rPr/>
      </w:pPr>
      <w:r>
        <w:rPr>
          <w:sz w:val="20"/>
          <w:szCs w:val="20"/>
        </w:rPr>
        <w:t>С 2000 по 2004г. – руководитель Департамента авиационной безопасности и специального обеспечения полетов Министерства транспорта РФ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С 2004г. – заместитель Руководителя службы по надзору в сфере транспорта – куратор направления «авиационная безопасность»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06.10.2005. назначен временно исполняющим обязанности Руководителя  Федеральной службы по надзору в сфере транспорт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3.10.2005. - Руководитель Федеральной службы по надзору в сфере транспорт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Женат, имеет сына и доч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0:17:00Z</dcterms:created>
  <dc:creator/>
  <dc:description/>
  <cp:keywords/>
  <dc:language>en-US</dc:language>
  <cp:lastModifiedBy>Верецун</cp:lastModifiedBy>
  <dcterms:modified xsi:type="dcterms:W3CDTF">2010-11-28T20:18:00Z</dcterms:modified>
  <cp:revision>2</cp:revision>
  <dc:subject/>
  <dc:title/>
</cp:coreProperties>
</file>