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029200" cy="346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ставе портовых систем управления движением судами портов Магадан и Ванино введены в эксплуатацию базовые станции АИС, подобные АИС, установленным в заливе Петра Великого. Завершено строительство портовых систем управления движением судами в Таганроге и Туапсе, проведена модернизация систем управления движением судами в Сочи, Астрахани и Архангельс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ается совершенствование российского сегмента Международной системы поиска и спасения КОСПАС-САРСАТ. В феврале 2006 года начата опытная эксплуатация береговой земной станции международной спутниковой системы связи ИНМАРСАТ стандарта «С» в г. Находка, что позволило отказаться от услуг норвежского оператора связи, через которого передавалась информация безопасности мореплавания в сети </w:t>
      </w:r>
      <w:r>
        <w:rPr>
          <w:sz w:val="28"/>
          <w:szCs w:val="28"/>
          <w:lang w:val="en-US"/>
        </w:rPr>
        <w:t>SafetiNET</w:t>
      </w:r>
      <w:r>
        <w:rPr>
          <w:sz w:val="28"/>
          <w:szCs w:val="28"/>
        </w:rPr>
        <w:t xml:space="preserve"> на район НА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ЕА/МЕТА</w:t>
      </w:r>
      <w:r>
        <w:rPr>
          <w:sz w:val="28"/>
          <w:szCs w:val="28"/>
          <w:lang w:val="en-US"/>
        </w:rPr>
        <w:t>RE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(район ответственности Российской Федерации) и значительно повысить возможности российского сегмента системы. Кроме того, начата модернизация Международного координационно-вычислительного центра (г. Москва) системы. </w:t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ой целевой программой «Глобальная навигационная система» (в редакции постановления Правительства Российской Федерации 14 июля 2006 г. № 423) на 2007-2008 гг. предусмотрены следующие меропри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056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Установка контрольно-корректирующих станций (ККС) глобальных навигационных спутниковых систем ГЛОНАСС/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 (6 ККС в 2007 г. - в Казани, Саратове, Самаре, на подходах к порту Корсаков, на мысе Тонкий (п. Варандей, Карское море), в Арктике на мысе Стерлигова;</w:t>
      </w:r>
      <w:r>
        <w:rPr/>
        <w:t xml:space="preserve"> </w:t>
      </w:r>
      <w:r>
        <w:rPr>
          <w:color w:val="000000"/>
          <w:sz w:val="28"/>
          <w:szCs w:val="28"/>
        </w:rPr>
        <w:t>4 ККС  в 2008  г. - в Перми, Красноярске, на подходах к порту Петропавловск-Камчатский, в Арктике на р. Индигирк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31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 и оснащение промерно-изыскательскими комплексами   ФГУ«Северо-Двинское ГБУВПиС», «Волго-Донское ГБУВПиС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31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 и оснащение ФГУ «Волжское ГБУВПиС», «Волго-Донское ГБУВПиС»    и    «Волго-Балтийское    ГБУВПиС» береговыми станциями автоматической идентификационной системы и носимыми транспондерами автоматической идентификационной   системы   лоцманов   государственных лоцманских организаций внутренних водных пу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  электронных   навигационных   карт   внутренних водных путей Единой глубоководной системы европейской части Российской Федерации.</w:t>
      </w:r>
    </w:p>
    <w:p>
      <w:pPr>
        <w:pStyle w:val="Normal"/>
        <w:shd w:fill="FFFFFF" w:val="clear"/>
        <w:ind w:left="14" w:right="2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ероприятий федеральной целевой программой «Глобальная навигационная система» Росморречфлот сталкивается с рядом вопросов, которые требуют межведомственной координации. Наиболее актуальными из них являются следующие. 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color w:val="000000"/>
          <w:sz w:val="28"/>
          <w:szCs w:val="28"/>
        </w:rPr>
        <w:t>Федеральной целевой программой «Глобальная навигационная система» на 2007-2008 гг. запланирован ряд мероприятий, необходимых  для  открытия  международного транспортного коридора на внутренних водных путях европейской части Российской Федерации. В связи с этим предстоит разработать ряд нормативных актов с целью организации создания, корректировки, тиражирования, защиты от несанкционированного использования электронных навигационных карт внутренних водных путей с участием Росморречфлота и подведомственных организаций – государственных бассейновых управлений водных путей и судоходства.</w:t>
      </w:r>
    </w:p>
    <w:p>
      <w:pPr>
        <w:pStyle w:val="Normal"/>
        <w:shd w:fill="FFFFFF" w:val="clear"/>
        <w:ind w:left="14" w:firstLine="701"/>
        <w:jc w:val="both"/>
        <w:rPr/>
      </w:pPr>
      <w:r>
        <w:rPr/>
        <w:t>Д</w:t>
      </w:r>
      <w:r>
        <w:rPr>
          <w:color w:val="000000"/>
          <w:sz w:val="28"/>
          <w:szCs w:val="28"/>
        </w:rPr>
        <w:t>ля   ввода   в   штатную   эксплуатацию   контрольно-корректирующих станций глобальных навигационных спутниковых систем ГЛОНАСС/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 после их установки предстоит серьезная проработка вопросов по ускорению подготовки и выхода постановлений Правительства Российской Федерации по каждой из этих станций. До настоящего момента реализация этих документов была невозможна в связи с ограничением на точность определения координат местоположения объект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постановления Правительства Российской Федерации от 9.06.2005 № 365 «Об оснащении космических, транспортных средств, а также средств, предназначенных для выполнения геодезических и кадастровых работ, аппаратурой спутниковой навигации ГЛОНАСС или ГЛОНАСС/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>» необходимо согласование с рядом федеральных органов исполнительной власти и утверждение «Положения по оснащению приемной аппаратурой глобальной спутниковой навигации   системы ГЛОНАСС или систем ГЛОНАСС/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 транспортных средств   морского и речного транспорта». Проект указанного Положения представлен Росморречфлотом на рассмотрение в Минтранс России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2"/>
        <w:rPr/>
      </w:pPr>
      <w:r>
        <w:rPr/>
        <w:t>Глобальная морская система связи при бедствии и для обеспечения безопасности (ГМССБ)</w:t>
      </w:r>
    </w:p>
    <w:p>
      <w:pPr>
        <w:pStyle w:val="Normal"/>
        <w:ind w:firstLine="792"/>
        <w:jc w:val="both"/>
        <w:rPr/>
      </w:pPr>
      <w:r>
        <w:rPr/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Росморречфлот не оставляет без внимания и вопросы создания и  развития Глобальной морской системы связи при бедствии и для обеспечения безопасности. Проведена модернизация базовой станции морского района А1 в п. Владивосток, завершен перенос станции А1 с одновременной ее модернизацией с Калининграда в п. Синявино. Ведутся работы по проектированию строительства базовой станции морского района А1 в п. Де-Кастри, проводится конкурс на проектирование подобной станции в п. Оля, проходит процедуру согласования технический проект базовой станции морского района А2 в п. Пластун, разработаны технические проекты модернизации базовых станций ГМССБ в Азово-Черноморском регионе (Новороссийск, Геленджик, Анапа, Темрю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морречфлот продолжает процесс создания опорной сети морского и речного транспорта на основе использования цифровых каналов - Интегрированной технологической сети связи (ИТСС). В  2006  году утверждено технико-экономическое обоснование, выполнена его корректировка по оптимизации сети. Завершены строительно-монтажные работы по всем 19-и узлам доступа ИТСС. К настоящему моменту полностью готовы к предъявлению приемочной комиссии и началу опытной эксплуатации девять узлов.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578735</wp:posOffset>
                </wp:positionV>
                <wp:extent cx="2374900" cy="1077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077480"/>
                          <a:chOff x="0" y="0"/>
                          <a:chExt cx="2374920" cy="107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492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14472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0436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6292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71640"/>
                            <a:ext cx="1825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- Морские районы А1 ГМСС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431640"/>
                            <a:ext cx="1825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- Морские районы А2 ГМСС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791280"/>
                            <a:ext cx="1746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- Морской район А3 ГМСС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3.05pt;width:187pt;height:84.85pt" coordorigin="5940,4061" coordsize="3740,1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4061;width:3739;height:1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red" stroked="t" o:allowincell="f" style="position:absolute;left:6167;top:4289;width:223;height:223;mso-wrap-style:none;v-text-anchor:middle">
                  <v:fill o:detectmouseclick="t" type="solid" color2="aqua"/>
                  <v:stroke color="white" weight="9360" joinstyle="miter" endcap="flat"/>
                  <w10:wrap type="none"/>
                </v:oval>
                <v:oval id="shape_0" fillcolor="#00cc00" stroked="t" o:allowincell="f" style="position:absolute;left:6167;top:4855;width:223;height:223;mso-wrap-style:none;v-text-anchor:middle">
                  <v:fill o:detectmouseclick="t" type="solid" color2="#ff33ff"/>
                  <v:stroke color="white" weight="9360" joinstyle="miter" endcap="flat"/>
                  <w10:wrap type="none"/>
                </v:oval>
                <v:oval id="shape_0" fillcolor="#ccffff" stroked="t" o:allowincell="f" style="position:absolute;left:6167;top:5420;width:223;height:223;mso-wrap-style:none;v-text-anchor:middle">
                  <v:fill o:detectmouseclick="t" type="solid" color2="#330000"/>
                  <v:stroke color="white" weight="9360" joinstyle="miter" endcap="flat"/>
                  <w10:wrap type="none"/>
                </v:oval>
                <v:shape id="shape_0" stroked="f" o:allowincell="f" style="position:absolute;left:6618;top:4174;width:2874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- Морские районы А1 ГМС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4741;width:2874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- Морские районы А2 ГМС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5307;width:275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- Морской район А3 ГМС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43500" cy="366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954020</wp:posOffset>
                </wp:positionV>
                <wp:extent cx="1716405" cy="1078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4.95pt;mso-wrap-distance-left:9.05pt;mso-wrap-distance-right:9.05pt;mso-wrap-distance-top:0pt;mso-wrap-distance-bottom:0pt;margin-top:23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ие районы ГМССБ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становления Правительства российской Федерации от 12.07.1997 № 813 «О создании и функционировании Глобальной морской системы связи при бедствии и для обеспечения безопасности (ГМССБ)» на 2007-2008 гг. запланированы следующие мероприят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морского района А1 на м.Сеть-Наволок (Кольский залив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ектирования и начало строительства морского района А1 ГМССБ в портах Де-Кастри и Ол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ектирования и начало строительства района А2 ГМССБ в п.Пластун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орских районов А1 ГМССБ в Азово-Черноморском регионе (порты Новороссийск, Геленджик, Анапа, Темрюк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орского района А2 в п.Анады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оздания и развития систем безопасности мореплавания (СУДС, АИС) в 2007-2008 гг. предполагае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ектирования и начало строительства СУДС в портах Де-Кастри, Оля и з.Анив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и ввод в эксплуатацию СУДС в порту Таганрог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УДС в порту Ейск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автоматизированного радиолокационного поста на м.Сеть-Наволок в составе СУДС Кольского залив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УДС в порту Калининград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ктуальных и наиболее проблемных вопросов, касающихся выполнения мероприятий по развитию инфраструктуры, обеспечивающей безопасность мореплавания, следует отмети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работать нормативных правовых документов, регламентирующих работу систем безопасности (прежде всего, ГМССБ и СУДС) в связи с проводимой административной реформой и вновь предъявляемыми требований Международной морской организации (ИМО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еспечения бюджетного финансирования мероприятий по созданию, развитию и обеспечению функционирования всех составных частей ГМССБ, поскольку создание и обеспечение функционирования ГМССБ в Российской Федерации является обязательством России перед мировым сообщество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2"/>
        <w:keepNext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2"/>
        <w:keepNext w:val="false"/>
        <w:rPr/>
      </w:pPr>
      <w:r>
        <w:rPr/>
      </w:r>
    </w:p>
    <w:p>
      <w:pPr>
        <w:pStyle w:val="22"/>
        <w:keepNext w:val="false"/>
        <w:rPr/>
      </w:pPr>
      <w:r>
        <w:rPr/>
        <w:t>Организация связи и радионавигации на внутренних водных путях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6 году были проведены следующие мероприятия по организации связи и радионавигации на внутренних водных путях Российской Федерации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и проведён 4-й Международный Форум «Связь на море и реке 2006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приёмка государственной комиссией объектов реконструкции связи на Беломорско-Онежском бассейне (города Петрозаводск, Медвежьегорск, Повенец, Беломорск)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приёмка государственной комиссией объектов реконструкции связи на Волго-Балтийском бассейне (города Санкт-Петербург, Шлиссельбург, Череповец)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корректировка и утверждение в Главгосэкспертизе России проекта по созданию Интегрированной технологической системы связи внутреннего водного транспорта (ИТСС ВВТ)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ны пять узлов доступа ИТСС ВВТ в пп. Санкт-Петербург, Череповец, Петрозаводск, Медвежьегорск, Нижний Новгоро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2"/>
        <w:rPr/>
      </w:pPr>
      <w:r>
        <w:rPr/>
        <w:t>Мероприятия по антитеррористической защит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ind w:firstLine="697"/>
        <w:jc w:val="both"/>
        <w:rPr/>
      </w:pPr>
      <w:r>
        <w:rPr/>
        <w:t>Появившиеся в последние годы новые риски террористической угрозы повлекли за собой необходимость реагирования на них. Россия в свое время поддержала принятие Международной морской организацией Международного кодекса по охране судов и портовых средств и к настоящему времени свои обязательства перед морским сообществом выполнила полностью. Все суда под российским флагом, участвующие в международных морских перевозках, имеют Международные свидетельства об охране установленного образца и удовлетворяют установленным требованиям в области морской безопасности. Планы охраны российских портовых средств, осуществляющих перевалку международных грузов, одобрены и заявлены в Международную морскую организацию. В учебно-тренажерных центрах высших учебных заведений</w:t>
      </w:r>
      <w:r>
        <w:rPr>
          <w:b/>
        </w:rPr>
        <w:t xml:space="preserve"> </w:t>
      </w:r>
      <w:r>
        <w:rPr/>
        <w:t>отрасли</w:t>
      </w:r>
      <w:r>
        <w:rPr>
          <w:b/>
        </w:rPr>
        <w:t xml:space="preserve"> </w:t>
      </w:r>
      <w:r>
        <w:rPr/>
        <w:t>организована подготовка специалистов в области охраны на море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22"/>
        <w:ind w:left="3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еречисленных мероприятий поручена подведомственному Росморречфлоту федеральному государственному учреждению «Служба морской безопасности». ФГУ «Служба морской безопасности» - специально созданная организация для обеспечения защиты морского судоходства от незаконных актов, направленных против безопасности мореплавания, и является головной организацией в указанной области. В настоящее время ФГУ «Служба морской безопасности» поручена реализация требований всех действующих в области транспортной безопасности международных и национальных нормативных документов, связанных с вопросами антитеррористической защиты объектов морского и речного транспорта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/>
      </w:pPr>
      <w:r>
        <w:rPr>
          <w:sz w:val="28"/>
          <w:szCs w:val="28"/>
        </w:rPr>
        <w:t>Федеральные органы исполнительной власти Российской Федерации и подведомственные им организации открыты для международного сотрудничества и осуществляют активные контакты со своими коллегами из зарубежных стран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морречфлотом при участии Службы морской безопасности по вопросам антитеррористической защиты объектов морского и речного транспорта налажено сотрудничество со многими международными и национальными организациями. В первую очередь, это касается работы в Международной морской организации - ИМО. В 2006 г. представители Росморречфлота приняли участие в работе двух сессий Комитета ИМО по безопасности на море. </w:t>
      </w:r>
    </w:p>
    <w:p>
      <w:pPr>
        <w:pStyle w:val="Normal"/>
        <w:shd w:fill="FFFFFF" w:val="clear"/>
        <w:spacing w:lineRule="exact" w:line="322"/>
        <w:ind w:right="34" w:firstLine="682"/>
        <w:jc w:val="both"/>
        <w:rPr/>
      </w:pPr>
      <w:r>
        <w:rPr>
          <w:sz w:val="28"/>
          <w:szCs w:val="28"/>
        </w:rPr>
        <w:t>В рамках программы по вопросам обеспечения безопасности в портах России и США в 2006 г. российские специалисты посетили американский порт Кливленд, где участвовали в подготовке и проведении учений по ликвидации разливов нефти, возникших в результате теракта. Аналогичные учения запланированы к проведению в России с приглашением коллег          из США.</w:t>
      </w:r>
    </w:p>
    <w:p>
      <w:pPr>
        <w:pStyle w:val="Normal"/>
        <w:shd w:fill="FFFFFF" w:val="clear"/>
        <w:spacing w:lineRule="exact" w:line="322"/>
        <w:ind w:left="5" w:right="24" w:firstLine="686"/>
        <w:jc w:val="both"/>
        <w:rPr/>
      </w:pPr>
      <w:r>
        <w:rPr>
          <w:sz w:val="28"/>
          <w:szCs w:val="28"/>
        </w:rPr>
        <w:t>В истекшем году продолжалась активная работа в рамках форума руководителей береговых охран государств северной части Тихого океана, в состав которого входят представители России, США, Канады, Японии, Китая и Кореи. Основными направлениями деятельности данного форума является разработка единых процедур реагирования на чрезвычайные ситуации, использование принципов взаимопомощи при пресечении незаконных актов в территориальных водах и в открытом море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sz w:val="28"/>
          <w:szCs w:val="28"/>
        </w:rPr>
        <w:t>Объекты морского и речного транспорта, не задействованные в международных перевозках, также нуждаются в дополнительных мерах защиты. При этом можно использовать уже имеющийся наработанный опыт внедрения новых международных требований в области морской безопасности.</w:t>
      </w:r>
    </w:p>
    <w:p>
      <w:pPr>
        <w:pStyle w:val="Normal"/>
        <w:shd w:fill="FFFFFF" w:val="clear"/>
        <w:spacing w:lineRule="exact" w:line="322"/>
        <w:ind w:left="19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1 марта 2006 г. Агентством было проведено специальное расширенное заседание Совета Росморречфлота, посвященное вопросам безопасности. На указанном заседании был выработан ряд практических мер по повышению эффективности защиты объектов морского и речного транспорта.</w:t>
      </w:r>
    </w:p>
    <w:p>
      <w:pPr>
        <w:pStyle w:val="Normal"/>
        <w:shd w:fill="FFFFFF" w:val="clear"/>
        <w:spacing w:lineRule="exact" w:line="322"/>
        <w:ind w:left="24" w:right="19" w:firstLine="701"/>
        <w:jc w:val="both"/>
        <w:rPr/>
      </w:pPr>
      <w:r>
        <w:rPr>
          <w:sz w:val="28"/>
          <w:szCs w:val="28"/>
        </w:rPr>
        <w:t>В тоже время, успех достижения указанной цели может быть обеспечен путем скорейшей реализации принятого в феврале текущего года Федерального закона «О транспортной безопасности».</w:t>
      </w:r>
    </w:p>
    <w:p>
      <w:pPr>
        <w:pStyle w:val="Normal"/>
        <w:shd w:fill="FFFFFF" w:val="clear"/>
        <w:spacing w:lineRule="exact" w:line="322"/>
        <w:ind w:left="2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повышения эффективности данной работы необходимо внесение соответствующих корректив в Кодекс торгового мореплавания Российской Федерации и в Кодекс внутреннего водного транспорта Российской Федерации в части их дополнения положениями об антитеррористической защите объектов морского и речного транспорта. </w:t>
      </w:r>
    </w:p>
    <w:p>
      <w:pPr>
        <w:pStyle w:val="Normal"/>
        <w:shd w:fill="FFFFFF" w:val="clear"/>
        <w:spacing w:lineRule="exact" w:line="322"/>
        <w:ind w:left="38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енной корректировке нуждается также Положение о федеральной системе защиты морского судоходства от незаконных актов, направленных против безопасности мореплавания, утвержденное постановлением Правительства Российской Федерации от 11 апреля 2000 г. № 324.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3.2. ВОПРОСЫ ФУНКЦИОНИРОВАНИЯ ПУНКТОВ ПРОПУСКА ЧЕРЕЗ ГОСУДАРСТВЕННУЮ ГРАНИЦУ РОССИЙСКОЙ ФЕДЕРАЦИИ В МОРСКИХ И РЕЧНЫХ ПОР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ной частью опорной транспортной сети являются пункты пропуска через государственную границу Российской Федерации. Основными направлениями развития системы пунктов пропуска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количества и размещения пунктов пропус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увеличение пропускной способности наиболее загруженных и ликвидация малодеятельных пунктов пропус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овременных технологий, обеспечивающих максимальную скорость выполнения необходимых процедур при пересечении людьми, грузами и транспортными средствами государственной границ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            от 27.05.2006 № 312 «О паспортах пунктов пропуска через государственную границу Российской Федерации» Росморречфлотом организовано проведение паспортизации морских и речных пунктов пропуска через государстве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ицу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олнение паспортов пунктов пропуска осуществляется подведомственными Росморречфлоту федеральными государственными учреждениями и федеральными государственными унитарными предприят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инструкциями Минтранса России паспортизации подлежат 97 пунктов пропуска (73 морских и 24 речных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аспортизации были заполнены и представлены в Росморречфлот и Минтранс России 82 заполненных паспорта пунктов пропуска (64 морских и 18 речных). Заполненные паспорта пунктов пропуска содержат информацию о нормативно-правовых основах их функционирования, уровне оснащенности и технологии работы пунктов про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ставленных паспортов пунктов пропуска было проанализировано соответствие содержания пунктов пропуска действующей нормативной правовой базе, а также уровень технической оснащённости и наличие служебных помещений государственных контро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л, что большинство пунктов пропуска нуждается в развитии материально-технической базы, увеличении площади служебных помещений государственных контрольных органов, а также в совершенствовании технологии их работы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Также необходимо привести в соответствие с действующим законодательством нормативную правовую базу пунктов пропуска, в том числе открыть в установленном порядке порты, в которых осуществляется внешнеэкономическая деятельность, для захода иностранных судов, установить и открыть на их территории и акватории пункты пропуска через государственную границу Российской Федерации, а также внести изменения и дополнения в Положение о пунктах пропуска через государственную границу Российской Федерации, утвержденного постановлением Правительства Российской Федерации от 19.01.1998 № 60, в части уточнения порядков организации функционирования и эксплуатации пунктов пропуска, режима в пунктах пропуска, функций администраций пунктов пропуска и координационных совещ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устройства функционирующих и строительства новых пунктов пропуска через государственную границу Российской Федерации Правительство Российской Федерации постановлением от 29.04.2005 № 268-21 утвердило федеральную целевую программу «Государственная граница Российской Федерации (2003-2010 годы)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Цель программы – создание современной системы защиты и охраны государственной границы Российской Федерации на вновь образованных участках государственной границы с Казахстаном, Украиной, странами Балтии и Закавказья, включая строительство и оснащение пунктов пропуска, расположенных в морских и речных портах, а также установку инспекционно-досмотровых комплексов (ИДК) контроля крупногабаритных грузов в морских портах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В 2006 году Росморречфлотом и ФГУП «Росморпорт» был заключен договор о передаче ФГУП «Росморпорт» части функций заказчика по реализации мероприятий федеральной целевой программы «Государственная граница Российской Федерации (2003-2010 годы)». В рамках данной работы был выполнен расчет затрат на развитие 16 пунктов пропуска в морских и речных портах Российской Федерации с учетом перспективы расширения порто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Также в пределах полученных авансовых средств на проектирование и строительство Инспекционно-досмотровых комплексов в морских портах Новороссийск, Санкт-Петербург и Восточный поступило основное технологическое оборудование. До момента строительной готовности объектов указанное оборудование общей стоимостью 386,7 млн.рублей будет храниться на складах генерального подря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О «Техно-С.Петербург» завершена разработка рабочего проекта по ИДК в порту Санкт-Петербур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для завершения строительства ИДК в портах Санкт-Петербург и Новороссийск в 2007 году необходимо продолжить финансирование в требуемом объёме, так как средства на реализацию данных мероприятий были предусмотрены только на 2006 год, а перенести неиспользованную часть средств на 2007 год осуществить не представилось возможны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шен также вопрос окончания строительства пункта пропуска в составе грузопассажирского автопаромного терминала в г.Балтийске. Федеральной целевой программой «Государственная граница Российской Федерации (2003 – 2010 годы)» на строительство пункта пропуска в г.Балтийске определено 90,0 млн.рублей и только в 2006 г. В соответствии с утвержденной сметной стоимостью для завершения строительства пункта пропуска в 2007 году необходимо выделение 122,9 млн.рублей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 целью реализации в 2007 и последующих годах мероприятий программы «Государственная граница Российской Федерации (2003-2010 годы)» Росморречфлотом начата работа по её корректировке.</w:t>
      </w:r>
    </w:p>
    <w:p>
      <w:pPr>
        <w:pStyle w:val="2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false"/>
        <w:rPr/>
      </w:pPr>
      <w:r>
        <w:rPr/>
      </w:r>
    </w:p>
    <w:p>
      <w:pPr>
        <w:pStyle w:val="22"/>
        <w:keepNext w:val="false"/>
        <w:rPr/>
      </w:pPr>
      <w:r>
        <w:rPr/>
        <w:t>3.3. ОПИСАНИЕ ГРАНИЦ АКВАТОРИЙ И ТЕРРИТОРИЙ МОРСКИХ ПОР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05-2006 гг. Росморречфлотом и его подведомственными организациями были собраны и обобщены первичные сведения об организациях, осуществляющих деятельность в морских портах России, земельных участках, на которых располагаются данные организации, водных объектах, относящихся к морским портам, а также о наличии в Российской Федерации перспективных для застройки и развития портовой деятельности ме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1 марта т.г. утверждены границы порта и установлен пункт пропуска в соответствии с избранным порядком только по порту Высоцк (постановление Правительства Российской Федерации от 31.12.2004 № 897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настоящее время завершено согласование с заинтересованными федеральными органами исполнительной власти проектов постановлений Правительства Российской Федерации об утверждении границ портов Оля, Пассажирский Порт Санкт-Петербург и Витино, осуществляется доработка (по замечаниям ФСБ России и Правительства Мурманской области) проекта постановления Правительства Российской Федерации об утверждении границ порта Мурма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настоящее время Росморречфлотом при участии ОАО «Союзморниипроект» совместно с соответствующими администрациями морских портов осуществляется подготовка материалов по портам Владивосток, Восточный, Ольга, Посьет, Архангельск, Мезень, Онега, Игарка, Корсаков и Кандалакша. Завершение описания границ остальных портов планируется в 2007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учением Минтранса России Росморречфлот осуществляет согласование координат границ портов с Главным штабом ВМФ Минобороны России и заинтересованными субъектами Российской Федерации (порты Витино, Приморск, Усть-Луга, Выборг, Ейск, Приморско-Ахтарск, Кавказ, Новороссийск, Анапа, Геленджик, Сочи, Туапсе, Астрахань, Де-Кастри, Находка, Большой Порт Санкт-Петербург Николаевск-на-Амуре, Ванино, Советская Гавань, Мыс Лазаре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ержки в подготовке окончательных вариантов решений Правительства Российской Федерации по утверждению границ территорий и акваторий связаны с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ключением из описанных ранее Росморречфлотом границ портов (Мурманск, Калининград, Большой Порт Санкт-Петербург) действующих  рыбных портов и включение в границы порта Выборг терминала на о. Гоглан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м изменений в описанные ранее границы по обоснованным предложениям заинтересованных органов государственной власти и организ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м порядка (регламента) согласования границ портов, в связи с чем осуществляется бессистемное согласование разработанных материалов, а заинтересованными сторонами выдвигаются необоснованные и не относящиеся к сути вопроса треб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АЛ 2 Знак"/>
    <w:basedOn w:val="Style13"/>
    <w:qFormat/>
    <w:rPr>
      <w:rFonts w:cs="Arial"/>
      <w:b/>
      <w:bCs/>
      <w:color w:val="0000FF"/>
      <w:sz w:val="28"/>
      <w:szCs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АЛ 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olor w:val="0000FF"/>
      <w:lang w:val="en-US" w:eastAsia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15:00Z</dcterms:created>
  <dc:creator>ChaadaevaNV</dc:creator>
  <dc:description/>
  <cp:keywords/>
  <dc:language>en-US</dc:language>
  <cp:lastModifiedBy>SavelyevaLB</cp:lastModifiedBy>
  <dcterms:modified xsi:type="dcterms:W3CDTF">2007-03-02T15:15:00Z</dcterms:modified>
  <cp:revision>2</cp:revision>
  <dc:subject/>
  <dc:title> </dc:title>
</cp:coreProperties>
</file>