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rPr/>
      </w:pPr>
      <w:r>
        <w:rPr/>
        <w:t>РАЗДЕЛ 3. ОСНОВНЫЕ НАПРАВЛЕНИЯ ДЕЯТЕЛЬНОСТИ ФЕДЕРАЛЬНОГО АГЕНТСТВА МОРСКОГО И РЕЧНОГО ТРАНСПОРТА В 2006 ГОДУ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работы Федерального агентства морского и речного транспорта строится в соответствии с основными направлениями государственной экономической политики, а также проводимыми в стране административной и бюджетной реформами, совершенствованием межбюджетных отношений и направлена на повышение эффективности реализации полномочий в  установленной сфере деятельности и оптимизации вертикали сквозного взаимодействия с подведомственными организациями.  </w:t>
      </w:r>
    </w:p>
    <w:p>
      <w:pPr>
        <w:pStyle w:val="1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rPr/>
      </w:pPr>
      <w:r>
        <w:rPr/>
        <w:t>3.1. ПОВЫШЕНИЕ БЕЗОПАСНОСТИ НА МОРСКОМ И ВНУТРЕННЕМ ВОДНОМ ТРАНСПОРТЕ И ВОПРОСЫ АНТИТЕРРОРИСТИЧЕСКОЙ ЗАЩИТЫ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ые обязательства Российской Федерации в области обеспечения безопасности мореплавания вытекают из ее участия в ряде международных договоров в области торгового мореплавания: Конвенции ООН по морскому праву 1982 г.; Международных правил предупреждения столкновения судов 1972 г.; Международной конвенции по охране человеческой жизни на море 1974 г.; региональных меморандумов о взаимопонимании по контролю судов государством порта (Парижский, Токийский, Черноморский меморандумы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ясь членом Международной морской организации (ИМО), Российская Федерация обязана выполнять международные нормы и стандарты, разрабатываемые ИМО. Под контроль ИМО попадают все меры, принимаемые Российской Федерацией в области безопасности мореплавания, на предмет их соответствия общепринятым международным правилам, процедурам и практике их соблю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ам безопасности на морском и речном транспорте уделяется особое внимание. В истекшем году Федеральным агентством морского и речного транспорта проводилась работа по следующим направлениям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просы транспортной безопас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безопасности судоходства и мореплава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опросы безопасности  судоходных гидротехнических сооружений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по повышению аварийно-спасательной  и ликвидации разливов нефти готовности на море и создание функциональной подсистемы ликвидации разливов нефти на внутренних водных путях.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Уровень аварийности на морском транспорте в 2006 году в целом незначительно увеличился. При этом произошли два кораблекрушения с российскими судами, в которых погибли 14 человек</w:t>
      </w:r>
    </w:p>
    <w:p>
      <w:pPr>
        <w:pStyle w:val="Style13"/>
        <w:ind w:firstLine="900"/>
        <w:rPr>
          <w:sz w:val="28"/>
          <w:szCs w:val="28"/>
        </w:rPr>
      </w:pPr>
      <w:r>
        <w:rPr>
          <w:sz w:val="28"/>
          <w:szCs w:val="28"/>
        </w:rPr>
        <w:t>С судами  внутреннего водного транспорта  при сохранении общего количества транспортных происшествий серьезных аварий не произошло. Значительно более благополучно прошла навигация в Северо-западном бассейне, в котором произошло наибольшее количество транспортных происшествий в 2005 году.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ьность современного судоходства – рост грузопотока, крупнотоннажных, а значит менее маневренных судов, рост объемов перевозок опасных грузов, рост интенсивности движения судов на основных морских путях и особенно на подходах к портам требует постоянного совершенствования существующих систем навигационно-гидрографического обеспечения мореплавания.</w:t>
      </w:r>
    </w:p>
    <w:p>
      <w:pPr>
        <w:pStyle w:val="Heading1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лавных морских бассейнах Российской Федерации (восточная часть Финского залива, залив Петра Великого, Кольский залив, Азовско-Черноморский бассейн) созданы и продолжают развиваться интегрированные региональные системы безопасности мореплавания, включающие  подсистемы Глобальной системы связи при бедствии и для обеспечения безопасности, службы управления движением судов, автоматическую идентификационную систему, дифференциальные подсистемы Глобальной навигационной спутниковой системы и др. Продолжаются работы по оснащению подходов к морским портам радиоэлектронными средствами, дополняя их оптимальным количеством береговых и плавучих навигационных знаков.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гационно-гидрографическое обеспечение (далее - НГО) является составной частью системы безопасности мореплавания. Основной задачей НГО является обеспечение безопасных условий судоходства, создание благоприятной в навигационном отношении обстановки.  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 xml:space="preserve">НГО, в соответствии с Международной конвенцией по охране человеческой жизни на море 1974 г. (СОЛАС-74), относится к обязательствам Федерального правительства перед мореплавателями независимо от их ведомственной и национальной принадлежности. </w:t>
      </w:r>
    </w:p>
    <w:p>
      <w:pPr>
        <w:pStyle w:val="1"/>
        <w:tabs>
          <w:tab w:val="clear" w:pos="708"/>
          <w:tab w:val="left" w:pos="720" w:leader="none"/>
        </w:tabs>
        <w:spacing w:before="0" w:after="0"/>
        <w:rPr/>
      </w:pPr>
      <w:r>
        <w:rPr/>
        <w:t>В соответствии с пунктом 5.3.3. Положения о Федеральном агентстве морского и речного транспорта Росморречфлот организует проведение работ по НГО условий плавания судов в акваториях морских и речных портов, на трассах Северного морского пути и по внутренним водным путям, за исключением участков  пограничных зон Российской Федерации.</w:t>
      </w:r>
    </w:p>
    <w:p>
      <w:pPr>
        <w:pStyle w:val="1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    </w:t>
      </w:r>
      <w:r>
        <w:rPr/>
        <w:t xml:space="preserve">В настоящее время навигационно-гидрографическим обеспечение торгового судоходства  заняты следующие структуры, подведомственные Росморречфлот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ГУП «Гидрографическое предприятие» осуществляет работы на трассах Северного мор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ГУП «Росморпорт» и ФГУП «Азовморпуть» осуществляют работы на акваториях морских портов и подходах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5 государственных бассейновых управлений внутренних водных путей и судоходства и ФГУП «Канал имени Москвы» обеспечивают выполнение навигационно-гидрографических работ на внутренних водных путя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организации располагают необходимыми плавсредствами, специальным гидрографическим оборудованием и технологиями, квалифицированным персоналом, а также многолетним опытом работы по обеспечению безопасности судоходства.</w:t>
      </w:r>
    </w:p>
    <w:p>
      <w:pPr>
        <w:pStyle w:val="Style13"/>
        <w:ind w:firstLine="900"/>
        <w:rPr/>
      </w:pPr>
      <w:r>
        <w:rPr>
          <w:sz w:val="28"/>
          <w:szCs w:val="28"/>
        </w:rPr>
        <w:t>Важным направлением обеспечения безопасности является  повышение уровня аварийно-спасательной готовности на море. С этой целью Советом Федерального агентства морского и речного транспорта принято решение о необходимости реформирования системы Госморспасслужбы России, проведение работы по совершенствованию управленческих функций службы, структуры бассейновых аварийно-спасательных управлений. Одновременно следует отметить, что вопрос реформирования Госморспасслужбы России требует проведения серьезной подготовительной работы, сравнительной оценки финансовой и хозяйственной деятельности входящих в систему предприятий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8350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132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существенно возросла доля нефтегрузов, перевозимых по внутренним водным путям, что несет существенную угрозу экологической безопасности и требует дополнительного контроля со стороны государственных структур. В этой связи Росморречфлотом подготовлены предложения по созданию функциональной подсистемы ликвидации разливов нефти на внутренних водных пут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2"/>
        <w:rPr/>
      </w:pPr>
      <w:r>
        <w:rPr/>
        <w:t>Глобальная навигационная спутниковая система ГЛОНАСС/</w:t>
      </w:r>
      <w:r>
        <w:rPr>
          <w:lang w:val="en-US" w:eastAsia="en-US"/>
        </w:rPr>
        <w:t>GPS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настоящее время получены следующие результаты оснащения навигационной аппаратурой потребителя (НАП) ГЛОНАСС/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 xml:space="preserve"> судов морского и речного фло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670 судов, состоящих на учете Российского морского регистра судоход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 судов, состоящих на учете Российского Речного Регист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енные значения соответствуют (в соответствии с разработанным проектом Положения по оснащению НАП судов морского и речного транспорта) значению в 21%, а плановые значения за весь период в соответствии с ФЦП «Глобальная навигационная спутниковая система ГЛОНАСС/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</w:rPr>
        <w:t>», включая 2006 год – 19% (по выполнению этого показателя намечено даже некоторое опережение, хотя это вызвано в основном необходимостью выполнения в установленные сроки международных договоренностей).</w:t>
      </w:r>
    </w:p>
    <w:p>
      <w:pPr>
        <w:pStyle w:val="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но ведутся работы по созданию и развитию региональных информационных центров и узлов отраслевой системы мониторинга. Так, </w:t>
      </w:r>
      <w:r>
        <w:rPr>
          <w:color w:val="000000"/>
          <w:sz w:val="28"/>
          <w:szCs w:val="28"/>
        </w:rPr>
        <w:t xml:space="preserve">в начале 2006 года введена в опытную эксплуатацию Региональная система управления движением судов залива Петра Великого, имеющая в своем составе 6 береговых базовых станции АИС со встроенным приемником ГНСС </w:t>
      </w:r>
      <w:r>
        <w:rPr>
          <w:bCs/>
          <w:sz w:val="28"/>
          <w:szCs w:val="28"/>
        </w:rPr>
        <w:t xml:space="preserve">ГЛОНАСС/GPS. </w:t>
      </w:r>
    </w:p>
    <w:p>
      <w:pPr>
        <w:pStyle w:val="3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ая система морской безопасности в заливе Петра Великого</w:t>
      </w:r>
    </w:p>
    <w:p>
      <w:pPr>
        <w:pStyle w:val="3"/>
        <w:spacing w:before="0" w:after="0"/>
        <w:ind w:firstLine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4457700" cy="317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шно проводится опытная эксплуатация созданной в 2005 году Региональной СУДС Финского залива, начато создание Региональной системы управления движением судами Кольского залива.</w:t>
      </w:r>
    </w:p>
    <w:p>
      <w:pPr>
        <w:pStyle w:val="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АЛ 2 Знак"/>
    <w:basedOn w:val="Style12"/>
    <w:qFormat/>
    <w:rPr>
      <w:rFonts w:cs="Arial"/>
      <w:b/>
      <w:bCs/>
      <w:color w:val="0000FF"/>
      <w:sz w:val="28"/>
      <w:szCs w:val="28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ЗАГАЛ 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color w:val="0000FF"/>
      <w:lang w:val="en-US" w:eastAsia="en-US"/>
    </w:rPr>
  </w:style>
  <w:style w:type="paragraph" w:styleId="Style13">
    <w:name w:val="Абзац"/>
    <w:basedOn w:val="Normal"/>
    <w:qFormat/>
    <w:pPr>
      <w:ind w:firstLine="7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14:00Z</dcterms:created>
  <dc:creator>ChaadaevaNV</dc:creator>
  <dc:description/>
  <cp:keywords/>
  <dc:language>en-US</dc:language>
  <cp:lastModifiedBy>SavelyevaLB</cp:lastModifiedBy>
  <dcterms:modified xsi:type="dcterms:W3CDTF">2007-03-02T15:14:00Z</dcterms:modified>
  <cp:revision>2</cp:revision>
  <dc:subject/>
  <dc:title>РАЗДЕЛ 3</dc:title>
</cp:coreProperties>
</file>