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80"/>
          <w:sz w:val="20"/>
          <w:szCs w:val="20"/>
        </w:rPr>
        <w:t>Тезисы</w:t>
      </w:r>
      <w:r>
        <w:rPr>
          <w:rStyle w:val="Appleconvertedspace"/>
          <w:b/>
          <w:bCs/>
          <w:color w:val="000080"/>
          <w:sz w:val="20"/>
          <w:szCs w:val="20"/>
        </w:rPr>
        <w:t> </w:t>
      </w:r>
      <w:r>
        <w:rPr>
          <w:b/>
          <w:bCs/>
          <w:color w:val="000080"/>
          <w:sz w:val="20"/>
          <w:szCs w:val="20"/>
        </w:rPr>
        <w:t>доклада</w:t>
      </w:r>
      <w:r>
        <w:rPr>
          <w:rStyle w:val="Appleconvertedspace"/>
          <w:b/>
          <w:bCs/>
          <w:color w:val="000080"/>
          <w:sz w:val="20"/>
          <w:szCs w:val="20"/>
        </w:rPr>
        <w:t> </w:t>
      </w:r>
      <w:r>
        <w:rPr>
          <w:b/>
          <w:bCs/>
          <w:color w:val="000080"/>
          <w:sz w:val="20"/>
          <w:szCs w:val="20"/>
        </w:rPr>
        <w:br/>
        <w:t>начальника Управления внутренних водных путей Игоря Злобина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  <w:t>«Об использовании пропускной способности внутренних водных путей»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6 февраля 2007 г.</w:t>
      </w:r>
    </w:p>
    <w:p>
      <w:pPr>
        <w:pStyle w:val="Normal"/>
        <w:rPr>
          <w:rStyle w:val="Applestylespan"/>
        </w:rPr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0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color w:val="000000"/>
          <w:sz w:val="20"/>
          <w:szCs w:val="20"/>
        </w:rPr>
        <w:t>Одной из основных задач по содержанию инфраструктуры внутренних водных путей является сохранение и увеличение пропускной способности внутренних водных путей в условиях ограниченных сроков навигаци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опускная способность внутренних водных путей -качественная и количественная характеристики. Зависит от многих факторов – гидрометеорологических (период открытой воды, туманы), гидрологических (паводки, маловодность), экономических (финансирование, объемы и качество проводимых путевых работ) и безопасность эксплуатации судоходных гидротехнических сооружени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олитика Росморречфлота – снизить вероятность воздействия данных факторов. И это делается. Так в последние 3 года на содержание внутренних водных путей существенно увеличено финансовое обеспечение, в том числе и на капитальный ремонт, реконструкцию судоходных гидротехнических сооружений, что позволило увеличить протяженность внутренних водных путей с гарантированными габаритами судовых ходов, повысить категории средств навигационной обстановки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Вместе с тем, использование транспортным флотом пропускной способности судоходных гидротехнических сооружений в начальный и конечный периоды навигации на протяжении последних трех лет падает. Это хорошо видно на примере, представленном на слайде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оанализируем работу основных шлюзов на Единой глубоководной системе по судопропуск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Волго-Балтийский водный путь: в течение навигации не используется пропускная способность порядка 12,8 млн. тонн, в том числе в начальный период – около 1 млн. тонн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Волжский каскад - в течение навигации не используется пропускная способность порядка 12,7 млн. тонн (Самарский гидроузел), в том числе в начальный период – около 600 тыс. тонн. (Балаковский шлюз)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Волго - Донской судоходный канал - в течение навигации не используется пропускная способность порядка 7 млн. тонн, в том числе в начальный период – около 1 млн. тонн. (Волгоградский шлюз)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Камский каскад - в течение навигации не используется пропускная способность порядка 3,3 млн. тонн, в том числе в начальный период – около 0.5 млн. тонн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Аналогичная картина складывается и в Московском бассейне, Беломорско – Балтийском канале, Северо-Двинской шлюзованной системе, а также по Новосибирскому шлюзу - в течение навигации не используется пропускная способность порядка 2.5 млн. тонн, в том числе в начальный период – около 600 тыс. тонн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оведенный анализ использования пропускной способности ВВП транспортным флотом, а это в большей части касается грузового флота, показывает, что особенно в начальный и конечный период навигации инфраструктура внутренних водных путей используется не эффективно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Это приводит не только к неэффективному расходованию федеральных средств, но и к сокращению транспортного потенциала речного транспорт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В целом, по экспертной оценке провозная способность на Единой глубоководной системе России в объеме 23 млн. тонн грузовым флотом не используется. В начальный период навигации это составляет порядка 3.6 млн. тонн условных грузов.</w:t>
      </w:r>
    </w:p>
    <w:p>
      <w:pPr>
        <w:pStyle w:val="Style15"/>
        <w:spacing w:before="280" w:after="280"/>
        <w:rPr/>
      </w:pPr>
      <w:r>
        <w:rPr/>
        <w:t>Недопустима ситуация, что когда шлюзы начинают работать, а грузовой флот стоит в затоне. Многие мне могут возразить, что нельзя весь флот загрузить и выпустить сразу. Согласен. Но к этому судоходному бизнесу надо стремиться. Каким может быть решение? Это, прежде всего загрузка порта грузами к началу навигации. Это увеличение норм обработки флота за счет использования более производительных схем погрузочно-разгрузочных работ, обновление парка портовой техники и многое другое.</w:t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9:00Z</dcterms:created>
  <dc:creator>1</dc:creator>
  <dc:description/>
  <cp:keywords/>
  <dc:language>en-US</dc:language>
  <cp:lastModifiedBy>1</cp:lastModifiedBy>
  <dcterms:modified xsi:type="dcterms:W3CDTF">2011-01-27T14:10:00Z</dcterms:modified>
  <cp:revision>1</cp:revision>
  <dc:subject/>
  <dc:title>Тезисы доклада </dc:title>
</cp:coreProperties>
</file>