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Тезисы доклада </w:t>
        <w:br/>
        <w:t xml:space="preserve">Заместителя руководителя Федерального агентства морского и речного транспорта </w:t>
        <w:br/>
        <w:t xml:space="preserve">Анны Исаевой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«О ПОДГОТОВКЕ ВНУТРЕННИХ ВОДНЫХ ПУТЕЙ К НАВИГАЦИИ 2007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начале доклада хочу отметить, что на внутреннем водном транспорте значительное количество работы, проделанное Минтрансом России и Федеральным агентством морского и речного транспорта в послереформенный период, стало переходить в качество, как в законодательной плоскости, так и в финансировании внутренних водных путей и судоходных гидротехнических сооружений и, соответственно, в практической деятель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самом начале 2007 года – 29 января - вышло постановление Правительства Российской Федерации «О внесении дополнений в Положение о Федеральном агентстве морского и речного транспорта», что позволит Росморречфлоту выполнять функцию бюджетополучателя и субсидировать ФГУП «Канал имени Москвы», осуществляющий работы по санитарному обводнению Москвы-реки и ее притоко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готовлены обновленные нормативы на текущее содержание ВВП и СГТС, учитывающие изменения налогового законодательства, необходимость выделения средств на декларирование, охрану и техническую укрепленность СГТ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тупил в завершающую стадию процесс подготовки концепции реформирования системы управления ВВП. С помощью бизнес-сообщества обновляется Концепция развития ВВТ, готовятся изменения и дополнения в Кодекс внутреннего водного транспор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амом конце 2006 года - 25 декабря - произошло значимое событие в гидростроительстве - Росморречфлотом были успешно осуществлены технологические испытания второй нитки шлюза Кочетовского гидроузла с проведением пробного шлюз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 удовлетворением могу констатировать, что благодаря усилиям, предпринятым Минтрансом России и Росморречфлотом, федеральным законом «О федеральном бюджете на 2007 год» на содержание государственных управлений водных путей и судоходства, а также в форме субсидий ФГУП «Канал имени Москвы» предусматривается на 1,5 млрд.руб. больше, чем 2006 г. - около 7 млрд. руб., в т.ч. </w:t>
      </w:r>
    </w:p>
    <w:p>
      <w:pPr>
        <w:pStyle w:val="Style1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капитальный ремонт судоходных гидротехнических сооружений – 1024,3 млн. руб.;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храну судоходных гидротехнических сооружений – 712,0 млн.руб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бводнение рек Москвы и ее притоков – 455,8 млн. руб.;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логи – 746,4 млн. руб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читаю, что выделенное бюджетное финансирование позволит нам достойно подготовиться к навигации 2007 года. Тем более, что аномально теплая зима на большинстве территории России позволяет вести ремонтно-восстановительные работы в более благоприятных условиях, чем обыч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ключение составляет ситуация на Беломорско-Балтийском канале, где в ноябре 2006 года из-за аномально тёплой погоды и проливных дождей начался непредвиденный осенний павод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целях недопущения создания чрезвычайных ситуаций были вновь наполнены бьефы и форсированы уровни водохранилищ, все работы в период паводка были приостановлены. Такая неординарная ситуация продлилась до конца января 2007 года, графики межнавигационного ремонта были пересмотрены с учётом ликвидации отставания и безусловного соблюдения сроков открытия навигации 2007 го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тегории средств навигационного оборудования и сроки их работы, гарантированные габариты судовых ходов, а также сроки работы судоходных гидротехнических сооружений в навигацию 2007 года по государственным бассейновым управлениям водных путей и судоходства и федеральному государственному унитарному предприятию «Канал имени Москвы» были установлены распоряжением Росморречфлота от 06.12.2006 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 сравнению с навигацией 2006 года предусмотрено увеличение протяженности участков внутренних водных путей с гарантированными габаритами судовых ходов почти на 12 тыс.к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обходимо отметить, что при формировании Программы были учтены пожелания бизнес-сообщества.</w:t>
      </w:r>
    </w:p>
    <w:p>
      <w:pPr>
        <w:pStyle w:val="Style15"/>
        <w:rPr/>
      </w:pPr>
      <w:r>
        <w:rPr>
          <w:sz w:val="20"/>
          <w:szCs w:val="20"/>
        </w:rPr>
        <w:t>Так, например, сроки работы шлюзов Волго-Балта установлены с 30 апреля по 15 ноября, ФГУП «Канал имени Москвы» с 24 - 25 апреля по 8 - 17 ноября, на Волге с 10 - 25 апреля с 19 - 24 ноября., на Волго-Доне - с 5 апреля по 23 ноябр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 обеспечения открытия навигации в установленные сроки были разработаны планы организации работ в межнавигационный период 2006 – 2007 годов, в соответствии с которыми проводятся текущий и капитальный ремонт судоходных гидротехнических сооружений и ремонт средств навигационной обстанов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 обеспечения безопасного судопропуска через шлюзы необходимо завершить капитальный ремонт на 10 судоходных гидротехнических сооружениях, в том числе:</w:t>
      </w:r>
    </w:p>
    <w:p>
      <w:pPr>
        <w:pStyle w:val="Style15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контакторных верхних и нижних голов шлюзов № 21, 23 Волжского ГБУВПиС;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ичально-разделительной стенки Верхне-Свирского шлюза Волго-Балтийского водного пути;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аварийно-ремонтных ворот шлюза № 9 Беломорско-Балтийского канала;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абочих двухстворчатых ворот шлюза № 2, подъёмно-опускных ворот верхней головы шлюза № 8, электродвигателя насосной станции № 32, кабельных подводных переходов шлюзов № 2, 7 и межшлюзовой ГЭС Волгоградского гидроузла Волго-Донского судоходного канал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рамках Перечня строек и объектов для федеральных государственных нужд (ФАИП) на 2007 год Рсморречфлоту на объекты внутренних водных путей выделено 1,57 млрд. руб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оответствии с подпрограммой «Внутренние водные пути» ФЦП «Модернизация транспортной системы России (2002-2010 г.г.) предусматривается к началу навигации 2007 г. ввести в эксплуатацию после реконструкции двухстворчатые ворота нижней головы правой нитки Чайковского шлюза и двухстворчатые ворота шлюза № 30 Волгоградского гидроуз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 началу навигации в бассейнах планируется отремонтировать около 28 тыс. плавучих знаков (≈ 30% от общего количества), установить в соответствии со схемами размещения, согласованными с территориальными органами Ространснадзора, более 93,7 тыс. знаков береговой и плавучей обстанов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комплекса путевых работ в 2007 г. проводится ремонт и дооснащение оборудованием 250 судов технического флота. Вводится в эксплуатацию из нового судостроения плавкран Енисейского ГБУ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ажным аспектом обеспечения безопасности судоходства является декларирование СГТС. В 2007 году работа по декларированию безопасности СГТС будет проводиться в соответствии с Перечнем судоходных гидротехнических сооружений, подлежащих декларированию в соответствии с Федеральным законом «О безопасности гидротехнических сооружений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этих целях 17 января 2007 года Росморречфлотом был утвержден График проведения декларационных обследований, составления деклараций безопасности и проведения государственной экспертизы СГТС ГБУВПиС и ФГУП «Канал имени Москвы» на 2007 го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январе 2007 года на утверждение в Ространснадзор направлены 5 деклараций безопасности, до начала навигации 2007 года для ввода в эксплуатацию СГТС необходимо представить на утверждение еще 25 деклараций безопас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2007 году предстоит провести 25 декларационных обследований СГТС, разработать 70 деклараций безопасности, в том числе 23 новые, направить на экспертизу 66 деклараций безопасности СГТ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 могу не остановиться и на вопросах антитеррорестической безопасности. Росморречфлотом с участием ФГУ «Служба морской безопасности» в настоящее время организовано проведение комплекса мероприятий по оценке уязвимости объектов СГТС, их категорированию, разработке планов обеспечения транспортной безопасности гидросооружений и их оснащению современными инженерно-техническими средствами охран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заключении необходимо отметить, что в навигацию 2007 года перед речниками стоит важная государственная задача – обеспечение перевозок для строительства нефтепровода Восточная Сибирь – Тихий океан. Будут задействованы ФГУ "Ленское ГБУВПиС", перевозчики. Подготовительная работа ведется активно. В Росморречфлоте в ближайшее время будет сформирована рабочая группа для организации безусловного выполнения этой задач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1:00Z</dcterms:created>
  <dc:creator>1</dc:creator>
  <dc:description/>
  <cp:keywords/>
  <dc:language>en-US</dc:language>
  <cp:lastModifiedBy>1</cp:lastModifiedBy>
  <dcterms:modified xsi:type="dcterms:W3CDTF">2011-01-27T14:12:00Z</dcterms:modified>
  <cp:revision>1</cp:revision>
  <dc:subject/>
  <dc:title>Тезисы доклада </dc:title>
</cp:coreProperties>
</file>