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ЕМОРАНДУМ</w:t>
        <w:br/>
        <w:t>о создании консультативной группы высокого уровня</w:t>
        <w:br/>
        <w:t>по безопасности на транспорте в Российской Федерации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г. Москва 20 мая 2002 год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лномочные представители федеральных органов государственной власти Российской Федерации, межправительственных органов, научных учреждений, международных и общественных организаций и деловых кругов,</w:t>
      </w:r>
    </w:p>
    <w:p>
      <w:pPr>
        <w:pStyle w:val="Style14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всесторонне обсудив ситуацию, сложившуюся после 11 сентября 2001 года в области безопасности и борьбы с терроризмом на транспорте;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знавая необходимость объединить усилия для совместной работы по ликвидации угрозы терактов, бандитских нападений, мошенничества и других преступлений в сфере национального и международного автотранспорта;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нимая в связи с этим важность установления и укрепления связи органов государственной власти и учреждений с деловыми кругами, бизнес - ассоциациями, общественными российскими и международными организациями;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тмечая расширение круга вопросов, входящих в понятие безопасности, и повышение значения экономической и финансовой безопасности, наряду с безопасностью физической;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тмечая ущерб, который наносит деятельность преступных групп на транспорте экономическому развитию России и государств - участников СНГ и расширению их внешнеэкономических связей;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нимая во внимание опыт международных неправительственных организаций по оказанию содействия в области борьбы с терроризмом и криминалитетом в различных сферах, в том числе на транспорте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знали необходимым создать консультативную группу высокого уровня по безопасности на транспорте в Российской Федерации (далее «Группа»), которая будет действовать как временное целевое объединение, самостоятельно определяющее направления и график своей работы, но координирующее свою деятельность с государственными антитеррористическими структурами и иными государственными органами, обеспечивающих безопасность на транспорт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лавной задачей Группы является всесторонний межотраслевой анализ ситуации, сложившейся после 11 сентября 2001 года, в области обеспечения безопасности и борьбы с терроризмом на транспорте и подготовка соответствующих рекомендаций на международном и национальном уровня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выполнения этой задачи Группа будет вести следующую деятельность: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установление взаимосвязи внутренних и внешних аспектов безопасности и борьбы с терроризмом на транспорте;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ониторинг нормативных правовых актов в этой области, принимаемых в сопредельных государствах и на международном уровне;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общение предложений, поступающих от российских ведомств и организаций, общественных и деловых кругов и подготовка соответствующих рекомендаций Правительству РФ;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становление контактов с международными неправительственными ассоциациями и группами с целью координации планов и деятельности в этом направлени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анализ вопросов безопасности на транспорте во взаимосвязи с экономической и финансовой безопасностью;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нализ экономических последствий терроризма для российского и международного транспорта;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одвижение концепции «транспортных коридоров» и транзита грузов по российской территор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отиводействие деятельности криминальных групп в транспортной сфере и содействие борьбе с терроризмом на транспорте и контрабандой, как одним из основных его источников финансирования;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влечение российских и международных деловых кругов к реализации перспективных проектов в области повышения безопасности на транспорте;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вышение уровня и спектра взаимодействия между государством и представителями средств массовой информации в области борьбы с терроризмом и обеспечения безопасности на транспорте;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действие улучшению имиджа России в мировом сообществе и распространение информации на международном уровне о мерах, предпринимаемых российским правительством, общественностью и деловыми кругами, по борьбе с терроризмом и преступностью на транспорт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ешения Группы будут носить рекомендательный характер и могут быть трансформированы в научно-исследовательские работы, законопроекты, программы и т.д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руппа открыта в своей деятельности для сотрудничества со всеми заинтересованными государственными органами, представителями науки и бизнеса, общественности и средств массовой информации в интересах эффективного противодействия терроризму и обеспечения безопасности на транспорте, как на национальном, так и на международном уровнях.</w:t>
      </w:r>
    </w:p>
    <w:p>
      <w:pPr>
        <w:pStyle w:val="Style14"/>
        <w:rPr>
          <w:i/>
          <w:i/>
          <w:iCs/>
        </w:rPr>
      </w:pPr>
      <w:r>
        <w:rPr>
          <w:i/>
          <w:iCs/>
          <w:sz w:val="20"/>
          <w:szCs w:val="20"/>
        </w:rPr>
        <w:t>Меморандум подписали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лмогоров В.В. - Заместитель Генерального прокурора РФ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атренко В.С. – Председатель Комитета Государственной Думы Федерального Собрания РФ по энергетике, транспорту и связ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сонов А.П. – Первый заместитель министра транспорта РФ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Якунин В.И. – Первый заместитель Министра путей сообщения РФ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едведков М.Ю. – Заместитель министра экономического развития и торговли РФ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озяков В.В. – Заместитель министра внутренних дел РФ, Председатель следственного комитета при МВД РФ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Чекалин А.А. - Заместитель министра внутренних дел РФ - Начальник службы общественной безопасности МВД Росси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нисов А.И. – заместитель Министра иностранных дел РФ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заров Ю.Ф. – Статс-секретарь - заместитель Председателя Государственного таможенного комитета РФ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азанцев Е.Д. – Председатель исполнительного комитета Координационного транспортного совещания министров транспорта государств - участников СНГ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опатин В.Н. – Первый заместитель директора по научной работе НИИ проблем укрепления законности и правопорядка Генеральной прокуратуры РФ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трашко В.П. – Вице-президент Торгово-промышленной палаты РФ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арми М. - Генеральный секретарь Международного Союза автомобильного транспорта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6:00Z</dcterms:created>
  <dc:creator>Comp</dc:creator>
  <dc:description/>
  <cp:keywords/>
  <dc:language>en-US</dc:language>
  <cp:lastModifiedBy>Comp</cp:lastModifiedBy>
  <dcterms:modified xsi:type="dcterms:W3CDTF">2010-11-26T14:46:00Z</dcterms:modified>
  <cp:revision>2</cp:revision>
  <dc:subject/>
  <dc:title> </dc:title>
</cp:coreProperties>
</file>