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ПОКАЗАТЕЛИ РАБОТЫ ТРАНСПОРТНОГО КОМПЛЕКСА РОССИИ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Данные по состоянию на  </w:t>
      </w: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 xml:space="preserve">02.07. </w:t>
      </w:r>
      <w:r>
        <w:rPr>
          <w:rFonts w:eastAsia="Times New Roman" w:cs="Arial" w:ascii="Arial" w:hAnsi="Arial"/>
          <w:sz w:val="16"/>
          <w:szCs w:val="16"/>
          <w:lang w:eastAsia="ru-RU"/>
        </w:rPr>
        <w:t>2001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Основные экономические и социальные показатели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898"/>
        <w:gridCol w:w="849"/>
        <w:gridCol w:w="1081"/>
        <w:gridCol w:w="2609"/>
      </w:tblGrid>
      <w:tr>
        <w:trPr/>
        <w:tc>
          <w:tcPr>
            <w:tcW w:w="4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01 г.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май 2001 г. в % к январю-маю 2000 г.</w:t>
            </w:r>
          </w:p>
        </w:tc>
      </w:tr>
      <w:tr>
        <w:trPr/>
        <w:tc>
          <w:tcPr>
            <w:tcW w:w="4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ю 2000 г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ю 2001 г.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овой внутренний продукт, млрд. рублей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,3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9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уск продукции и услуг базовых отраслей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3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мышленной продукции, млрд. рубле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иции в основной капитал, млрд. рублей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4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го хозяйства, млрд. рубле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, млрд. рубле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торговый оборо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рд. долларов СШ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 товаро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 товаро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ьные располагаемые денежные доходы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4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исленная средняя заработная плата одного работника, рублей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4,6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7)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производителей промышленной продукци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6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7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Источник: Госкомстат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нные за 1 квартал 2001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квартал 2001 г. в % к 1 кварталу 2000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екс выпуска продукции и услуг базовых отраслей исчисляется на основе данных об изменении физического объема продукции промышленности, строительства, сельского хозяйства, транспорта, розничной торгов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варительные дан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нные за апрель 2001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немесячная номинальная заработная плата исчисляется исходя из фонда заработной платы работников путем деления на среднесписочную численность рабо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)</w:t>
      </w:r>
      <w:r>
        <w:rPr/>
        <w:t>-В % к декабрю предыдущего года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Основные показатели работы транспортного комплекса по данным текущей отчетности </w:t>
            </w:r>
          </w:p>
          <w:p>
            <w:pPr>
              <w:pStyle w:val="Heading3"/>
              <w:rPr/>
            </w:pPr>
            <w:r>
              <w:rPr/>
              <w:br/>
            </w:r>
            <w:bookmarkStart w:id="0" w:name="Перевозки_пассажиров_"/>
            <w:r>
              <w:rPr/>
              <w:t>Перевозки пассажиров </w:t>
            </w:r>
            <w:bookmarkEnd w:id="0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8"/>
              <w:gridCol w:w="1448"/>
              <w:gridCol w:w="1507"/>
              <w:gridCol w:w="2172"/>
            </w:tblGrid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еревозки пассажиров по видам транспорта, миллионов человек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0 г.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1 г.*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мп роста (уменьшения), %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295,7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341,9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2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647,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728,8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4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мвайный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76,9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83,0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2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трополитенный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43,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16,3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8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оллейбусный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267,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302,6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8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742,7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806,4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5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366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198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4,2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,8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,0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8,5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,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,3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1,9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48,5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13,1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4,5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Госкомстат Росс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0"/>
              <w:gridCol w:w="1563"/>
              <w:gridCol w:w="1628"/>
              <w:gridCol w:w="2254"/>
            </w:tblGrid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ассажирооборот, миллионов пассажиро-километров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0 г.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1 г.*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мп роста (уменьшения), %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3633,7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5648,2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8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4609,7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7728,2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8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мвайны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473,7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494,0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2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трополитенны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002,2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703,1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8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оллейбусны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654,6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768,3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8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715,9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3330,3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6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,3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,3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5,3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5,9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3,1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2,6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526,1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5169,1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1,7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9024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7920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4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Госкомстат Ро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2"/>
                <w:szCs w:val="12"/>
              </w:rPr>
              <w:t xml:space="preserve">Оценк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2"/>
                <w:szCs w:val="12"/>
              </w:rPr>
              <w:t xml:space="preserve"> Все автотранспортные организации и индивидуальные предпринимател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Все виды сообщения, все организации подотрасли «Морской транспорт» и других отраслей экономи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Все виды сообщения, все организации подотрасли «Внутренний водный транспорт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Транспортная авиация. </w:t>
            </w:r>
          </w:p>
          <w:p>
            <w:pPr>
              <w:pStyle w:val="Heading3"/>
              <w:rPr/>
            </w:pPr>
            <w:bookmarkStart w:id="1" w:name="Перевозки_грузов"/>
            <w:r>
              <w:rPr/>
              <w:t xml:space="preserve">Перевозки грузов </w:t>
            </w:r>
            <w:bookmarkEnd w:id="1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  <w:gridCol w:w="1520"/>
              <w:gridCol w:w="1584"/>
              <w:gridCol w:w="2250"/>
            </w:tblGrid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еревозки грузов по видам транспорта, миллионов тонн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0 г.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1 г.*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мп роста (уменьшения), %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170,6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284,8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2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229,9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329,0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3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мышленный железнодорожный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84,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05,5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4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588,2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664,8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2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,6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,5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2,8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1,8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3,9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5,0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285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297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2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40,7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55,8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6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10,7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17,8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4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30,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38,0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9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Госкомстат Росс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2"/>
              <w:gridCol w:w="1700"/>
              <w:gridCol w:w="1735"/>
              <w:gridCol w:w="2378"/>
            </w:tblGrid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Грузооборот, миллионов тонно-километров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0 г.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-июнь 2001 г.</w:t>
                  </w:r>
                  <w:r>
                    <w:rPr>
                      <w:sz w:val="15"/>
                      <w:szCs w:val="15"/>
                      <w:vertAlign w:val="superscript"/>
                    </w:rPr>
                    <w:t>*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мп роста (уменьшения), %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17704,0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63000,8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5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5273,4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2004,7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1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мышленный железнодорожный 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220,1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787,4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2967,6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3094,1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2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8177,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0679,4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3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8736,9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2190,7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2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71,0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53,1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7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52430,6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90996,1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3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77146,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04160,0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0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5283,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6836,1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2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Госкомстат Ро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2"/>
                <w:szCs w:val="12"/>
              </w:rPr>
              <w:t xml:space="preserve">Оценк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2"/>
                <w:szCs w:val="12"/>
              </w:rPr>
              <w:t xml:space="preserve"> Все автотранспортные организации и индивидуальные предпринимател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Все виды сообщения, все организации подотрасли «Морской транспорт» и других отраслей экономи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Все виды сообщения, все организации подотрасли «Внутренний водный транспорт»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Транспортная авиац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Heading3"/>
              <w:rPr/>
            </w:pPr>
            <w:bookmarkStart w:id="2" w:name="Погрузочно-разгрузочные_работы_в_морских"/>
            <w:r>
              <w:rPr/>
              <w:t>Погрузочно-разгрузочные работы в морских портах </w:t>
            </w:r>
            <w:bookmarkEnd w:id="2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6"/>
              <w:gridCol w:w="1576"/>
              <w:gridCol w:w="1638"/>
              <w:gridCol w:w="2305"/>
            </w:tblGrid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ереработка грузов в морских портах, миллионов тонн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 -июнь 2000 г.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 - июнь 2001 г.</w:t>
                  </w:r>
                  <w:r>
                    <w:rPr>
                      <w:sz w:val="15"/>
                      <w:szCs w:val="15"/>
                      <w:vertAlign w:val="superscript"/>
                    </w:rPr>
                    <w:t>*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мп роста (уменьшения), %</w:t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8,6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1,0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6,2</w:t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аботажных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,2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,4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3</w:t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экспортных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,1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1,8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5,8</w:t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мпортных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,3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,8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9,3</w:t>
                  </w:r>
                </w:p>
              </w:tc>
            </w:tr>
          </w:tbl>
          <w:p>
            <w:pPr>
              <w:pStyle w:val="Style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: Росморфлот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2"/>
                <w:szCs w:val="12"/>
              </w:rPr>
              <w:t>Оценка.</w:t>
            </w:r>
          </w:p>
          <w:p>
            <w:pPr>
              <w:pStyle w:val="Heading3"/>
              <w:rPr/>
            </w:pPr>
            <w:bookmarkStart w:id="3" w:name="Шоссейное_хозяйство"/>
            <w:r>
              <w:rPr/>
              <w:t xml:space="preserve">Шоссейное хозяйство </w:t>
            </w:r>
            <w:bookmarkEnd w:id="3"/>
          </w:p>
          <w:p>
            <w:pPr>
              <w:pStyle w:val="Heading4"/>
              <w:rPr/>
            </w:pPr>
            <w:bookmarkStart w:id="4" w:name="Программа_строительства_и_реконструкции_"/>
            <w:r>
              <w:rPr/>
              <w:t>Программа строительства и реконструкции автомобильных дорог общего пользования и искусственных сооружений на них в 2001 году за счет средств Федерального бюджета</w:t>
            </w:r>
            <w:bookmarkEnd w:id="4"/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9"/>
              <w:gridCol w:w="1661"/>
              <w:gridCol w:w="1709"/>
              <w:gridCol w:w="1661"/>
              <w:gridCol w:w="1719"/>
            </w:tblGrid>
            <w:tr>
              <w:trPr/>
              <w:tc>
                <w:tcPr>
                  <w:tcW w:w="25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именование статей бюджета Федерального дорожного фонда РФ</w:t>
                  </w:r>
                </w:p>
              </w:tc>
              <w:tc>
                <w:tcPr>
                  <w:tcW w:w="3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вод мощностей в 2001 году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актический ввод на 01.06.2001г.</w:t>
                  </w:r>
                </w:p>
              </w:tc>
            </w:tr>
            <w:tr>
              <w:trPr/>
              <w:tc>
                <w:tcPr>
                  <w:tcW w:w="2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х дорог, км.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стов (путепроводов), пог.м.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х дорог, км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стов (путепроводов), пог.м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го по строительству и реконструкции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148,562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 750,074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,00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 по разделам: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, дорожное хозяйство, связь и информатика с учетом погашения задолженности по ГСМ (федеральные дороги)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4,340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 610,470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,00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инансовая помощь бюджетам других уровней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04,222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 139,604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едеральные автодороги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3,474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72,014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рриториальные автодороги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30,748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 567,590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00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Росавтодор</w:t>
            </w:r>
          </w:p>
          <w:p>
            <w:pPr>
              <w:pStyle w:val="Heading3"/>
              <w:rPr>
                <w:sz w:val="24"/>
                <w:szCs w:val="24"/>
              </w:rPr>
            </w:pPr>
            <w:bookmarkStart w:id="5" w:name="Количество_действующих_лицензий"/>
            <w:r>
              <w:rPr>
                <w:sz w:val="24"/>
                <w:szCs w:val="24"/>
              </w:rPr>
              <w:t>Количество действующих лицензий</w:t>
            </w:r>
            <w:bookmarkEnd w:id="5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1279"/>
              <w:gridCol w:w="1224"/>
              <w:gridCol w:w="1279"/>
              <w:gridCol w:w="1224"/>
              <w:gridCol w:w="1279"/>
              <w:gridCol w:w="1240"/>
            </w:tblGrid>
            <w:tr>
              <w:trPr/>
              <w:tc>
                <w:tcPr>
                  <w:tcW w:w="1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ид транспорта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перевозки грузов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перевозки пассажиров</w:t>
                  </w:r>
                </w:p>
              </w:tc>
            </w:tr>
            <w:tr>
              <w:trPr/>
              <w:tc>
                <w:tcPr>
                  <w:tcW w:w="1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.2000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2001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.2000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2001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.200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01.07.200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14 149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10 652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88 855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88 108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5 29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2 544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2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58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3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66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020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23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69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1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,3,4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 385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 790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220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158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16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63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2"/>
                <w:szCs w:val="12"/>
              </w:rPr>
              <w:t xml:space="preserve"> Данные на 01.04.2000 г. и 01.04.2001 г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Данные на 01.06.2000 г. и 01.06.2001 г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Перевозка грузов и пассажиров на международных авиалиниях авиапредприятиями и чартерными рейсам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Кроме   того,   количество    действующих    лицензий  на осуществление воздушных перевозок   внутренними   авиалиниями  на 01.06.2001 г.– 1530 штук. </w:t>
            </w:r>
          </w:p>
          <w:p>
            <w:pPr>
              <w:pStyle w:val="Heading3"/>
              <w:rPr/>
            </w:pPr>
            <w:bookmarkStart w:id="6" w:name="Индексы_цен_и_транспортных_тарифов_(май_"/>
            <w:r>
              <w:rPr/>
              <w:t>Индексы цен и транспортных тарифов (май 2001 года), %</w:t>
            </w:r>
            <w:bookmarkEnd w:id="6"/>
          </w:p>
          <w:p>
            <w:pPr>
              <w:pStyle w:val="Heading4"/>
              <w:rPr/>
            </w:pPr>
            <w:bookmarkStart w:id="7" w:name="1._Индексы_цен_в_отдельных_секторах_экон"/>
            <w:r>
              <w:rPr/>
              <w:t>1. Индексы цен в отдельных секторах экономики</w:t>
            </w:r>
            <w:bookmarkEnd w:id="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  <w:gridCol w:w="1501"/>
              <w:gridCol w:w="1951"/>
            </w:tblGrid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К маю 2000 г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К декабрю 2000 г.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декс потребительских цен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4,8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10,9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декс цен производителей промышленной продукции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1,3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декс цен в строительстве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7,9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06,8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декс цен производителей сельхозпродукции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31,1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13,4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декс цен производителей промышленной продукции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/>
                    <w:t>: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бензин автомобильный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1,2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93,0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топливо дизельное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58,0</w:t>
                  </w:r>
                  <w:r>
                    <w:rPr>
                      <w:sz w:val="15"/>
                      <w:szCs w:val="15"/>
                      <w:vertAlign w:val="superscript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07,1</w:t>
                  </w:r>
                </w:p>
              </w:tc>
            </w:tr>
          </w:tbl>
          <w:p>
            <w:pPr>
              <w:pStyle w:val="Heading4"/>
              <w:rPr/>
            </w:pPr>
            <w:bookmarkStart w:id="8" w:name="_2._Индексы_тарифов_на_пассажирские_пере"/>
            <w:r>
              <w:rPr/>
              <w:t> </w:t>
            </w:r>
            <w:r>
              <w:rPr/>
              <w:t>2. Индексы тарифов на пассажирские перевозки</w:t>
            </w:r>
            <w:bookmarkEnd w:id="8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8"/>
              <w:gridCol w:w="2266"/>
              <w:gridCol w:w="2991"/>
            </w:tblGrid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 маю 2000 г.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 декабрю 2000 г.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 виды транспорта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0,06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4,07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 МПС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2,58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2,4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мвайный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1,26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0,0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трополитен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8,95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71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оллейбус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7,76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0,44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1,57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1,23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8,70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7,25</w:t>
                  </w:r>
                </w:p>
              </w:tc>
            </w:tr>
          </w:tbl>
          <w:p>
            <w:pPr>
              <w:pStyle w:val="Heading4"/>
              <w:rPr/>
            </w:pPr>
            <w:bookmarkStart w:id="9" w:name="3._Индексы_тарифов_на_грузовые_перевозки"/>
            <w:r>
              <w:rPr/>
              <w:t>3. Индексы тарифов на грузовые перевозки</w:t>
            </w:r>
            <w:bookmarkEnd w:id="9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8"/>
              <w:gridCol w:w="2266"/>
              <w:gridCol w:w="2991"/>
            </w:tblGrid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 маю 2000 г.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 декабрю 2000 г.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 виды транспорта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7,18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5,33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 МПС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2,83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46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0,96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7,04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2,75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6,59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3,90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6,88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2,67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3,61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8,49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33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Госкомстат России</w:t>
            </w:r>
          </w:p>
          <w:p>
            <w:pPr>
              <w:pStyle w:val="Heading3"/>
              <w:rPr/>
            </w:pPr>
            <w:bookmarkStart w:id="10" w:name="Аварийность_на_видах_транспорта_Минтранс"/>
            <w:r>
              <w:rPr/>
              <w:t>Аварийность на видах транспорта Минтранса России</w:t>
            </w:r>
            <w:bookmarkEnd w:id="10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4"/>
              <w:gridCol w:w="2303"/>
              <w:gridCol w:w="2318"/>
            </w:tblGrid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 - май 2000г.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нварь - май 2001г.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- все виды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происшествий, единиц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6782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6759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ибл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284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221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нен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1998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2437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 и городской электрический транспорт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происшествий, единиц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6757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6733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ибл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264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209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нен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1990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240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 транспорт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кораблекрушений, единиц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аварий, единиц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аварийных происшествий, единиц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ибл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нен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 внутреннем водном транспорте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аварий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ибл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нен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здушный транспорт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катастроф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о аварий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ибл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нено, человек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</w:t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sz w:val="15"/>
                <w:szCs w:val="15"/>
              </w:rPr>
              <w:t>Источник: Управление безопасности на транспорте</w:t>
              <w:br/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Включая аварийные случаи на море с судами смешанного "река-море" плавания.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br/>
            </w:r>
            <w:bookmarkStart w:id="11" w:name="Среднесписочная_численность_работников_п"/>
            <w:r>
              <w:rPr/>
              <w:t>Среднесписочная численность работников по </w:t>
              <w:br/>
              <w:t>предприятиям транспорта, апрель 2001г.</w:t>
            </w:r>
            <w:bookmarkEnd w:id="11"/>
          </w:p>
          <w:p>
            <w:pPr>
              <w:pStyle w:val="Style1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яч человек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  <w:gridCol w:w="1281"/>
              <w:gridCol w:w="2162"/>
              <w:gridCol w:w="2303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.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исленность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% к пред. мес. отч. года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% к соот. мес. прош. года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Экономика России - все отрасл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0255,9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9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ее: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253,4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4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7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его: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66,3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8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1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мышленный железнодорож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,8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5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5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мвайны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1,0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7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1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трополитенны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7,7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4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7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оллейбусны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5,0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8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6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ое хозяйство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98,1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3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6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оссейное хозяйство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6,0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1,1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8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9,6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6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7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7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92,5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5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2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48,8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9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2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 МПС России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69,5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7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6,3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9,3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2</w:t>
                  </w:r>
                </w:p>
              </w:tc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3,4</w:t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По крупным и средним предприятиям</w:t>
            </w:r>
          </w:p>
          <w:p>
            <w:pPr>
              <w:pStyle w:val="Heading3"/>
              <w:rPr/>
            </w:pPr>
            <w:r>
              <w:rPr/>
              <w:br/>
            </w:r>
            <w:bookmarkStart w:id="12" w:name="Среднемесячная_заработная_плата_работник"/>
            <w:r>
              <w:rPr/>
              <w:t>Среднемесячная заработная плата работников, </w:t>
              <w:br/>
              <w:t>апрель 2001г.</w:t>
            </w:r>
            <w:bookmarkEnd w:id="12"/>
          </w:p>
          <w:p>
            <w:pPr>
              <w:pStyle w:val="Style1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2"/>
              <w:gridCol w:w="1578"/>
              <w:gridCol w:w="2097"/>
              <w:gridCol w:w="2188"/>
            </w:tblGrid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.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Заработная плата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% к прош. мес. отч. года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% к соот. мес. прош. года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Экономика России - все отрасли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922,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4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4,3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ее: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953,9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3,6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1,0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его: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53,2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7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2,0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мышленный железнодорож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004,0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3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4,5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мвайны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677,8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8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7,7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трополитенны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456,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0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2,3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оллейбусны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756,0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3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6,3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ое хозяйство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753,9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1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7,7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оссейное хозяйство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918,2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5,4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3,6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559,1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5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9,7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923,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4,7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0,9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832,0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8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8,8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867,2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9,7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5,9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 МПС России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044,2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,3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2,7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265,8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9,8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,4</w:t>
                  </w:r>
                </w:p>
              </w:tc>
            </w:tr>
          </w:tbl>
          <w:p>
            <w:pPr>
              <w:pStyle w:val="Style12"/>
              <w:spacing w:before="280" w:after="240"/>
              <w:rPr/>
            </w:pPr>
            <w:r>
              <w:rPr>
                <w:sz w:val="15"/>
                <w:szCs w:val="15"/>
              </w:rPr>
              <w:t>Источник: Госкомстат России</w:t>
              <w:br/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По крупным и средним предприятиям</w:t>
            </w:r>
          </w:p>
          <w:p>
            <w:pPr>
              <w:pStyle w:val="Heading3"/>
              <w:rPr/>
            </w:pPr>
            <w:bookmarkStart w:id="13" w:name="Поступление_налоговых_платежей_и_других_"/>
            <w:r>
              <w:rPr/>
              <w:t>Поступление налоговых платежей и других доходов в бюджетную систему Российской Федерации по отрасли "Транспорт",</w:t>
            </w:r>
            <w:bookmarkEnd w:id="13"/>
          </w:p>
          <w:p>
            <w:pPr>
              <w:pStyle w:val="Normal"/>
              <w:rPr/>
            </w:pPr>
            <w:r>
              <w:rPr/>
              <w:t xml:space="preserve">за январь-март 2001 года, миллионов рублей </w:t>
            </w:r>
          </w:p>
          <w:p>
            <w:pPr>
              <w:pStyle w:val="Heading4"/>
              <w:rPr/>
            </w:pPr>
            <w:bookmarkStart w:id="14" w:name="1._Поступление_налоговых_платежей_в_бюдж"/>
            <w:r>
              <w:rPr/>
              <w:t>1. Поступление налоговых платежей в бюджетную систему РФ</w:t>
            </w:r>
            <w:bookmarkEnd w:id="14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2"/>
              <w:gridCol w:w="1544"/>
              <w:gridCol w:w="1541"/>
              <w:gridCol w:w="1002"/>
              <w:gridCol w:w="880"/>
              <w:gridCol w:w="2016"/>
            </w:tblGrid>
            <w:tr>
              <w:trPr/>
              <w:tc>
                <w:tcPr>
                  <w:tcW w:w="2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ступило платежей по состоянию на 01.04.2001 г.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В %% поступ. всего платежей на 01.04.01 к поступ. платежей на 01.04.00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федеральные налоги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егиональные налоги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естные налоги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9 173,6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 459,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17,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1451,0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52,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 020,3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63,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53,6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 237,6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8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автомобильны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 763,6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 056,3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46,3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шоссейное хозяйство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79,3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9,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61,2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86,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орско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96,3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6,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6,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08,8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1,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нутренний водны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30,7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2,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авиационны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996,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41,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9,9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 197,4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5,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чие виды 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 954,4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04,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89,7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 448,9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46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2 153,3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96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64,2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3 213,4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57,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 531,8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76,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33,8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 342,1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48,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4 621,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19,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30,4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4 871,3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59,2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 МНС России</w:t>
            </w:r>
          </w:p>
          <w:p>
            <w:pPr>
              <w:pStyle w:val="Heading4"/>
              <w:rPr/>
            </w:pPr>
            <w:bookmarkStart w:id="15" w:name="2._Структура_федеральных_налогов"/>
            <w:r>
              <w:rPr/>
              <w:t>2. Структура федеральных налогов</w:t>
            </w:r>
            <w:bookmarkEnd w:id="15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0"/>
              <w:gridCol w:w="1550"/>
              <w:gridCol w:w="1107"/>
              <w:gridCol w:w="1339"/>
              <w:gridCol w:w="816"/>
              <w:gridCol w:w="1358"/>
              <w:gridCol w:w="785"/>
            </w:tblGrid>
            <w:tr>
              <w:trPr/>
              <w:tc>
                <w:tcPr>
                  <w:tcW w:w="2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едеральные налоги</w:t>
                  </w:r>
                </w:p>
              </w:tc>
              <w:tc>
                <w:tcPr>
                  <w:tcW w:w="54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их:</w:t>
                  </w:r>
                </w:p>
              </w:tc>
            </w:tr>
            <w:tr>
              <w:trPr/>
              <w:tc>
                <w:tcPr>
                  <w:tcW w:w="2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лог на прибыль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лог на доб. стоимость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кцизы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латежи за пол. природ. ресур.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чие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всех отраслей экономики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9 173,6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622,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886,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992,6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8,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74,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отраслей Минтранса России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 020,3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45,4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57,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4,2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7,9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75,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763,6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0,7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12,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,9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90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оссейное хозяйство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79,3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3,4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83,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,5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5,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96,3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67,9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-31,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,7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55,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нутренний водны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0,7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8,8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2,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,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4,9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96,0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47,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0,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-1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,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74,9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чие виды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954,4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67,6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49,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5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,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24,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анспорт других министерств и ведомств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2 153,3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076,6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829,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898,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0,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99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 531,8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21,7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484,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1,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04,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рубопроводный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4 621,5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654,9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344,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898,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9,1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94,8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 МНС России</w:t>
            </w:r>
          </w:p>
          <w:p>
            <w:pPr>
              <w:pStyle w:val="Heading3"/>
              <w:rPr/>
            </w:pPr>
            <w:bookmarkStart w:id="16" w:name="Бюджетное_финансирование"/>
            <w:r>
              <w:rPr/>
              <w:t>Бюджетное финансирование</w:t>
            </w:r>
            <w:bookmarkEnd w:id="16"/>
          </w:p>
          <w:p>
            <w:pPr>
              <w:pStyle w:val="Heading4"/>
              <w:rPr/>
            </w:pPr>
            <w:r>
              <w:rPr/>
              <w:br/>
            </w:r>
            <w:bookmarkStart w:id="17" w:name="Минтранс_России,_январь-июнь_2001_года,_"/>
            <w:r>
              <w:rPr/>
              <w:t>Минтранс России, январь-июнь 2001 года, миллионов рублей</w:t>
            </w:r>
            <w:bookmarkEnd w:id="1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2"/>
              <w:gridCol w:w="1765"/>
              <w:gridCol w:w="2017"/>
              <w:gridCol w:w="1590"/>
              <w:gridCol w:w="1371"/>
            </w:tblGrid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татьи расходов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Бюджетные ассигнования на 2001 год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ъем бюджетного финансирова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актическое финансиро-вание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 к объемам бюд. финансир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ИНИСТЕРСТВО - всего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963,5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866,6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866,1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кущие расходы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055,4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58,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58,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дны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64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6,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6,4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его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2,2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61,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61,9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ечно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87,3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64,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64,5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томобильны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,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,8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8,1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0,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0,5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96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93,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93,8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Здравоохранение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8,7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,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,9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ука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5,5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5,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5,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ункционирование органов исполнительной власти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55,9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78,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78,5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1,8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5,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5,9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ерриториальные органы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04,1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2,6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2,6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здел 23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,0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,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апитальные расходы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08,2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07,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07,9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з них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Государственные капитальные вложения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08,1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7,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07,8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земный горэлектро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,6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рско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65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3,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3,4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ечно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13,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7,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7,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виационный транспорт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5,5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6,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6,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гашение кред.задол.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0,1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0,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0,1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Style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: Департамент Финансов</w:t>
            </w:r>
          </w:p>
          <w:p>
            <w:pPr>
              <w:pStyle w:val="Heading4"/>
              <w:rPr/>
            </w:pPr>
            <w:r>
              <w:rPr/>
              <w:br/>
            </w:r>
            <w:bookmarkStart w:id="18" w:name="Дорожное_хозяйство,_январь-июнь_2001_год"/>
            <w:r>
              <w:rPr/>
              <w:t>Дорожное хозяйство, январь-июнь 2001 года, миллионов рублей</w:t>
            </w:r>
            <w:bookmarkEnd w:id="18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9"/>
              <w:gridCol w:w="1776"/>
              <w:gridCol w:w="2027"/>
              <w:gridCol w:w="1913"/>
              <w:gridCol w:w="1380"/>
            </w:tblGrid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татьи расходов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Бюджетные ассигнования на 2001 год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ъем бюджетного финансирования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актическое финансирование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% к объемам бюд. финансир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8718,0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4724,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102,1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3,4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Государственная поддержка дорожного хозяйства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8418,0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190,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784,9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7,6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инансовая помощь бюджетам других уровней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300,0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533,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317,2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3,9</w:t>
                  </w:r>
                </w:p>
              </w:tc>
            </w:tr>
          </w:tbl>
          <w:p>
            <w:pPr>
              <w:pStyle w:val="Style1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ы подготовлены</w:t>
              <w:br/>
              <w:t>Департаментом экономики</w:t>
              <w:br/>
              <w:t>Минтранс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инамика основных показателей работы транспортного комплекса</w:t>
      </w:r>
    </w:p>
    <w:p>
      <w:pPr>
        <w:pStyle w:val="Heading4"/>
        <w:rPr/>
      </w:pPr>
      <w:bookmarkStart w:id="19" w:name="Перевозки_пассажиров"/>
      <w:r>
        <w:rPr/>
        <w:t>Перевозки пассажиров</w:t>
      </w:r>
      <w:bookmarkEnd w:id="19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803"/>
        <w:gridCol w:w="804"/>
        <w:gridCol w:w="804"/>
        <w:gridCol w:w="803"/>
        <w:gridCol w:w="804"/>
        <w:gridCol w:w="819"/>
      </w:tblGrid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возки пассажиров по видам транспорта, миллионов человек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всех отраслей экономики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650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059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275,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096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439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216,3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отраслей Минтранса России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817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396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675,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625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10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797,6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мвай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63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10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81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81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3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90,1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рополитенный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49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73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28,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46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62,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86,3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оллейбус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46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81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12,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5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73,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69,9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обиль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93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981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200,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102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985,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299,3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ской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й вод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,6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иацион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,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,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3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других министерств и ведомств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елезнодорожны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33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62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9,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1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37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8,7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 Росс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914"/>
        <w:gridCol w:w="915"/>
        <w:gridCol w:w="914"/>
        <w:gridCol w:w="914"/>
        <w:gridCol w:w="914"/>
        <w:gridCol w:w="930"/>
      </w:tblGrid>
      <w:tr>
        <w:trPr>
          <w:trHeight w:val="537" w:hRule="atLeast"/>
        </w:trPr>
        <w:tc>
          <w:tcPr>
            <w:tcW w:w="3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ссажирооборот, миллионов пассажиро-километров</w:t>
            </w:r>
          </w:p>
        </w:tc>
        <w:tc>
          <w:tcPr>
            <w:tcW w:w="55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всех отраслей экономик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2946,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3504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1634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8272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4032,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3482,6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отраслей Минтранса Росси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0729,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2291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1316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5340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2990,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5982,6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мвай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356,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238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35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83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632,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166,5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рополитенный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180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622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195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458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616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886,1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оллейбус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852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330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872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185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034,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664,9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обиль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7220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6380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8827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8330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5895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7286,4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ской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1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,9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й вод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7,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6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1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7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6,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4,4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иацион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691,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570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387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980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921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972,4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других министерств и ведомств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елезнодорож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217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1213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0318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932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042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500,0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 России</w:t>
      </w:r>
    </w:p>
    <w:p>
      <w:pPr>
        <w:pStyle w:val="Heading3"/>
        <w:rPr/>
      </w:pPr>
      <w:r>
        <w:rPr/>
        <w:t>Перевозки груз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804"/>
        <w:gridCol w:w="804"/>
        <w:gridCol w:w="803"/>
        <w:gridCol w:w="694"/>
        <w:gridCol w:w="804"/>
        <w:gridCol w:w="819"/>
      </w:tblGrid>
      <w:tr>
        <w:trPr>
          <w:trHeight w:val="537" w:hRule="atLeast"/>
        </w:trPr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возки грузов по видам транспорта, миллионов тонн</w:t>
            </w:r>
          </w:p>
        </w:tc>
        <w:tc>
          <w:tcPr>
            <w:tcW w:w="47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всех отраслей экономик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62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973,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89,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68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46,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910,1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отраслей Минтранса Росси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51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78,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16,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43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07,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38,3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48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07,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07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88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04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84,3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обиль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86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05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47,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09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62,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02,4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ской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,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,3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й вод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,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,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8,9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иацион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других министерств и ведомст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10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4,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3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4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38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71,3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елезнодорож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8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1,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7,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4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6,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2,4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убопровод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2,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3,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5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9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1,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8,9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 Росс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1024"/>
        <w:gridCol w:w="1024"/>
        <w:gridCol w:w="1024"/>
        <w:gridCol w:w="1024"/>
        <w:gridCol w:w="1024"/>
        <w:gridCol w:w="1039"/>
      </w:tblGrid>
      <w:tr>
        <w:trPr>
          <w:trHeight w:val="537" w:hRule="atLeast"/>
        </w:trPr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оборот, миллионов тонно-километров</w:t>
            </w:r>
          </w:p>
        </w:tc>
        <w:tc>
          <w:tcPr>
            <w:tcW w:w="61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всех отраслей экономи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14848,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43455,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08029,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83851,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76806,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45781,2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отраслей Минтранса Росси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2024,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9241,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3739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6525,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8391,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6055,7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902,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321,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321,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763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295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863,0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обиль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483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017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120,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308,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266,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635,1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ской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5598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3315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2941,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3600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419,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539,3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й вод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872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165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398,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8694,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971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311,0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иацион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69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2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57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60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38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07,3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 других министерств и ведомств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12823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44213,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44289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07324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08415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89725,5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елезнодорож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3711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1251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0289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9547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4547,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3300,0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убопроводны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9112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12962,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44000,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87777,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03868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16425,5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 России</w:t>
      </w:r>
    </w:p>
    <w:p>
      <w:pPr>
        <w:pStyle w:val="Heading3"/>
        <w:rPr/>
      </w:pPr>
      <w:bookmarkStart w:id="20" w:name="Наличие_транспортных_средств"/>
      <w:r>
        <w:rPr/>
        <w:t>Наличие транспортных средств</w:t>
      </w:r>
      <w:bookmarkEnd w:id="20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640"/>
        <w:gridCol w:w="640"/>
        <w:gridCol w:w="640"/>
        <w:gridCol w:w="639"/>
        <w:gridCol w:w="662"/>
        <w:gridCol w:w="655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электрический транспорт (штук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мвайные вагон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26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39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6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34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оллейбус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16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5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5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8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94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гоны метрополитен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7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78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8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78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76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757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обильный транспорт (тысяч штук)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вые автомобили -всег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07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04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10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10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19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232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приятий всех отраслей экономик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2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04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91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1 78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374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приятий подотрасл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бусы - всег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8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приятий всех отраслей экономик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приятий подотрасл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 городски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аксомотор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ские суда</w:t>
            </w:r>
            <w:r>
              <w:rPr>
                <w:sz w:val="15"/>
                <w:szCs w:val="15"/>
                <w:vertAlign w:val="superscript"/>
              </w:rPr>
              <w:t>1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исло судов - всего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0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0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4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8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08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да морских пароходств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3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двейт, тысяч тон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9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6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7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32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да других отраслей экономики, осуществляющих коммерческую деятельность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двейт, тысяч тон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2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3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9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чные суда</w:t>
            </w:r>
            <w:r>
              <w:rPr>
                <w:sz w:val="15"/>
                <w:szCs w:val="15"/>
                <w:vertAlign w:val="superscript"/>
              </w:rPr>
              <w:t>2 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исло судов - всего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7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5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0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0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8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900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чные суда пароходств и портов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30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0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53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7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9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подъемность, тысяч тон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57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09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4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7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да других отраслей экономики, осуществляющих коммерческую деятельность, шту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7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5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3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4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подъемность, тысяч тон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6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6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9,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9,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5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здушные суда (тысяч штук)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ажданские воздушные суда - всег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 авиакомпаний - регулярных перевозчик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 России</w:t>
      </w:r>
    </w:p>
    <w:p>
      <w:pPr>
        <w:pStyle w:val="Style12"/>
        <w:rPr/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По данным Главного управления Российского морского регистра.</w:t>
        <w:br/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По данным Российского речного регистра.</w:t>
      </w:r>
    </w:p>
    <w:p>
      <w:pPr>
        <w:pStyle w:val="Heading3"/>
        <w:rPr/>
      </w:pPr>
      <w:bookmarkStart w:id="21" w:name="Производство_транспортных_средств"/>
      <w:r>
        <w:rPr/>
        <w:t>Производство транспортных средств</w:t>
      </w:r>
      <w:bookmarkEnd w:id="21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  <w:gridCol w:w="802"/>
        <w:gridCol w:w="801"/>
        <w:gridCol w:w="801"/>
        <w:gridCol w:w="800"/>
        <w:gridCol w:w="801"/>
        <w:gridCol w:w="742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мвайные вагоны, шту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гоны метро, шту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оллейбусы, шту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8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вые автомобили, тысяч штук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5,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4,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гковые автомобили, тысяч шту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86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4,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9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бусы, тысяч штук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</w:t>
      </w:r>
    </w:p>
    <w:p>
      <w:pPr>
        <w:pStyle w:val="Heading3"/>
        <w:rPr/>
      </w:pPr>
      <w:bookmarkStart w:id="22" w:name="Импорт_автомобилей_(включая_страны_СНГ_)"/>
      <w:r>
        <w:rPr/>
        <w:t>Импорт автомобилей (включая страны СНГ ) (тысяч штук)</w:t>
      </w:r>
      <w:bookmarkEnd w:id="22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995"/>
        <w:gridCol w:w="901"/>
        <w:gridCol w:w="902"/>
        <w:gridCol w:w="994"/>
        <w:gridCol w:w="901"/>
        <w:gridCol w:w="917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узовые автомобил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,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,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,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,9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гковые автомобил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1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,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2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бусы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</w:t>
      </w:r>
    </w:p>
    <w:p>
      <w:pPr>
        <w:pStyle w:val="Heading3"/>
        <w:rPr/>
      </w:pPr>
      <w:r>
        <w:rPr/>
        <w:br/>
      </w:r>
      <w:bookmarkStart w:id="23" w:name="Протяженность_путей_сообщения"/>
      <w:r>
        <w:rPr/>
        <w:t>Протяженность путей сообщения</w:t>
      </w:r>
      <w:bookmarkEnd w:id="23"/>
    </w:p>
    <w:p>
      <w:pPr>
        <w:pStyle w:val="Style12"/>
        <w:jc w:val="right"/>
        <w:rPr>
          <w:sz w:val="15"/>
          <w:szCs w:val="15"/>
        </w:rPr>
      </w:pPr>
      <w:r>
        <w:rPr>
          <w:sz w:val="15"/>
          <w:szCs w:val="15"/>
        </w:rPr>
        <w:t>(на конец года, тысяч километров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7"/>
        <w:gridCol w:w="531"/>
        <w:gridCol w:w="530"/>
        <w:gridCol w:w="530"/>
        <w:gridCol w:w="531"/>
        <w:gridCol w:w="530"/>
        <w:gridCol w:w="530"/>
        <w:gridCol w:w="530"/>
        <w:gridCol w:w="530"/>
        <w:gridCol w:w="546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4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ые 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ороги - всег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0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 поль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5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деральны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,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,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,8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риториальные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8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едомственны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5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мвайные пут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оллейбусные лини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8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рополитенные пути, км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5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е водные судоходные пути</w:t>
            </w:r>
            <w:r>
              <w:rPr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гарантированными глубин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ути со знаками судоходност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освещаемыми и светоотражающими знаками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елезнодорожные пути общего поль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,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,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6,1</w:t>
            </w:r>
          </w:p>
        </w:tc>
      </w:tr>
    </w:tbl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  <w:t>Источник Госкомстат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Материалы подготовлены</w:t>
        <w:br/>
        <w:t>Департаментом экономики</w:t>
        <w:br/>
        <w:t>Минтранса Росси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3:00Z</dcterms:created>
  <dc:creator>sazhina</dc:creator>
  <dc:description/>
  <cp:keywords/>
  <dc:language>en-US</dc:language>
  <cp:lastModifiedBy>sazhina</cp:lastModifiedBy>
  <dcterms:modified xsi:type="dcterms:W3CDTF">2010-11-26T10:53:00Z</dcterms:modified>
  <cp:revision>2</cp:revision>
  <dc:subject/>
  <dc:title/>
</cp:coreProperties>
</file>