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80"/>
          <w:sz w:val="24"/>
          <w:szCs w:val="24"/>
          <w:lang w:eastAsia="ru-RU"/>
        </w:rPr>
        <w:t xml:space="preserve">Перечень основных мероприятий, </w:t>
        <w:br/>
        <w:t>реализованных Министерством транспорта Российской Федерации в 2006 году</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xml:space="preserve">. Одна из важнейших задач, которая стояла перед Минтрансом в 2006 году – дать СТАРТ реализации КРУПНОМАСШТАБНЫХ ПРОЕКТОВ на транспорте. В течение двух предыдущих лет мы вели системную целенаправленную работу по отбору и подготовке проектов государственно-частного партнерства. С этой целью в Министерстве был образован </w:t>
      </w:r>
      <w:r>
        <w:rPr>
          <w:rFonts w:eastAsia="Times New Roman" w:cs="Times New Roman" w:ascii="Times New Roman" w:hAnsi="Times New Roman"/>
          <w:b/>
          <w:bCs/>
          <w:sz w:val="20"/>
          <w:szCs w:val="20"/>
          <w:lang w:eastAsia="ru-RU"/>
        </w:rPr>
        <w:t xml:space="preserve">Экспертный совет по государственно-частному партнерству. </w:t>
      </w:r>
      <w:r>
        <w:rPr>
          <w:rFonts w:eastAsia="Times New Roman" w:cs="Times New Roman" w:ascii="Times New Roman" w:hAnsi="Times New Roman"/>
          <w:sz w:val="20"/>
          <w:szCs w:val="20"/>
          <w:lang w:eastAsia="ru-RU"/>
        </w:rPr>
        <w:t>Его основно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задачей стало обеспечение взаимодействия Министерства с деловыми кругами и общественностью, совместный поиск эффективных решений в различных областях транспортной деятельности на основе государственно-частного партнерства. Совет проводит исследования основных проблем развития транспортной отрасли страны, анализ состояния ее нормативно-правовой базы, готовит заключения по проектам государственно-частного партнерства, претендующим на средства из Инвестфонда. В результате этой работы целый ряд крупных проектов был представлен на рассмотрение Правительственной комиссии. Совсем недавн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на заседан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авительств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Российской Федерации были одобрены</w:t>
      </w:r>
      <w:r>
        <w:rPr>
          <w:rFonts w:eastAsia="Times New Roman" w:cs="Times New Roman" w:ascii="Times New Roman" w:hAnsi="Times New Roman"/>
          <w:b/>
          <w:bCs/>
          <w:sz w:val="20"/>
          <w:szCs w:val="20"/>
          <w:lang w:eastAsia="ru-RU"/>
        </w:rPr>
        <w:t xml:space="preserve"> 10 инвестиционных проектов (3 - комплексных инфраструктурных проекта с транспортной составляющей и 6 транспортных</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етендующих на получение государственной поддержки за счет средств Инвестиционного фонда</w:t>
      </w:r>
      <w:r>
        <w:rPr>
          <w:rFonts w:eastAsia="Times New Roman" w:cs="Times New Roman" w:ascii="Times New Roman" w:hAnsi="Times New Roman"/>
          <w:b/>
          <w:bCs/>
          <w:sz w:val="20"/>
          <w:szCs w:val="20"/>
          <w:lang w:eastAsia="ru-RU"/>
        </w:rPr>
        <w:t>.</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b/>
          <w:bCs/>
          <w:sz w:val="20"/>
          <w:szCs w:val="20"/>
          <w:lang w:eastAsia="ru-RU"/>
        </w:rPr>
        <w:t xml:space="preserve"> скоростной автомобильной магистрали Москва - Санкт-Петербург</w:t>
      </w:r>
      <w:r>
        <w:rPr>
          <w:rFonts w:eastAsia="Times New Roman" w:cs="Times New Roman" w:ascii="Times New Roman" w:hAnsi="Times New Roman"/>
          <w:sz w:val="20"/>
          <w:szCs w:val="20"/>
          <w:lang w:eastAsia="ru-RU"/>
        </w:rPr>
        <w:t xml:space="preserve"> на участке км 15 - км 58. Реализация проекта создаст скоростной подход к аэропорту Шереметьево, серьезно сократит поток автомашин в 104 населенных пунктах, что существенно повлияет на безопасность движения, экологическую обстановку и позволит сократить транспортные расходы.</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Автомобильная дорога М-4 «Дон». </w:t>
      </w:r>
      <w:r>
        <w:rPr>
          <w:rFonts w:eastAsia="Times New Roman" w:cs="Times New Roman" w:ascii="Times New Roman" w:hAnsi="Times New Roman"/>
          <w:sz w:val="20"/>
          <w:szCs w:val="20"/>
          <w:lang w:eastAsia="ru-RU"/>
        </w:rPr>
        <w:t>Реализация проекта позволит создать в Московской и Липецкой областях современную дорожную инфраструктуру, интегрированную в международный транспортный коридор «Север-Юг», а также повысить безопасность дорожного движения. М-4 «Дон» характеризуется высоким уровнем аварийности. Проект предусматривает создание сети платных автодорог общей протяженностью 232,7 км, при этом необходимо произвести строительство и реконструкцию 128 км дорог. В проект также предлагается передать уже существующие 5 секций платных автодорог на этом участке. Общий объем капиталовложений по данному проекту составляет 19,83 млрд. рублей, при этом на первом этапе необходимо 4,83 млрд. рублей. Из Инвестфонда будет выделено 167 млн. рублей на разработку проектно-сметной документации в рамках первого этапа.</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роительство нового выхода на Московскую кольцевую автомобильную дорогу федеральной автомобильной дороги </w:t>
      </w:r>
      <w:r>
        <w:rPr>
          <w:rFonts w:eastAsia="Times New Roman" w:cs="Times New Roman" w:ascii="Times New Roman" w:hAnsi="Times New Roman"/>
          <w:b/>
          <w:bCs/>
          <w:sz w:val="20"/>
          <w:szCs w:val="20"/>
          <w:lang w:eastAsia="ru-RU"/>
        </w:rPr>
        <w:t>М-1 "Беларусь" Москва-Минск</w:t>
      </w:r>
      <w:r>
        <w:rPr>
          <w:rFonts w:eastAsia="Times New Roman" w:cs="Times New Roman" w:ascii="Times New Roman" w:hAnsi="Times New Roman"/>
          <w:sz w:val="20"/>
          <w:szCs w:val="20"/>
          <w:lang w:eastAsia="ru-RU"/>
        </w:rPr>
        <w:t xml:space="preserve"> позволит решить транспортные проблемы в западной части Московской области и увеличит грузопоток со странами Европы.</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оект </w:t>
      </w:r>
      <w:r>
        <w:rPr>
          <w:rFonts w:eastAsia="Times New Roman" w:cs="Times New Roman" w:ascii="Times New Roman" w:hAnsi="Times New Roman"/>
          <w:b/>
          <w:bCs/>
          <w:sz w:val="20"/>
          <w:szCs w:val="20"/>
          <w:lang w:eastAsia="ru-RU"/>
        </w:rPr>
        <w:t>«Строительство Орловского тоннеля под рекой Невой в г. Санкт-Петербурге»</w:t>
      </w:r>
      <w:r>
        <w:rPr>
          <w:rFonts w:eastAsia="Times New Roman" w:cs="Times New Roman" w:ascii="Times New Roman" w:hAnsi="Times New Roman"/>
          <w:sz w:val="20"/>
          <w:szCs w:val="20"/>
          <w:lang w:eastAsia="ru-RU"/>
        </w:rPr>
        <w:t>, который будет реализован в рамках Федерального закона «О концессионных соглашениях», соединит в круглосуточном режиме две части Санкт-Петербурга, существенно увеличит время прохода транспорта по Неве и позволит увеличить грузопоток по Волго-Донскому водному пути.</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оектируемая автомобильная дорога </w:t>
      </w:r>
      <w:r>
        <w:rPr>
          <w:rFonts w:eastAsia="Times New Roman" w:cs="Times New Roman" w:ascii="Times New Roman" w:hAnsi="Times New Roman"/>
          <w:b/>
          <w:bCs/>
          <w:sz w:val="20"/>
          <w:szCs w:val="20"/>
          <w:lang w:eastAsia="ru-RU"/>
        </w:rPr>
        <w:t>Краснодар-Абинск-Кабардинка</w:t>
      </w:r>
      <w:r>
        <w:rPr>
          <w:rFonts w:eastAsia="Times New Roman" w:cs="Times New Roman" w:ascii="Times New Roman" w:hAnsi="Times New Roman"/>
          <w:sz w:val="20"/>
          <w:szCs w:val="20"/>
          <w:lang w:eastAsia="ru-RU"/>
        </w:rPr>
        <w:t xml:space="preserve"> примыкает к магистрали М-4 «Дон» и является ее дублером. Ввод в эксплуатацию дороги сократит протяженность федеральной автомагистрали М-4 «Дон» на участке Краснодар - Новороссийск на 53 км, а также перенесет транзитное движение, проходящее по уличной сети городов, за пределы городской черты. В частности, в рамках проекта будет спроектирован Западный обход г. Краснодара протяженностью 36 км, который позволит полностью перенести транзитное движение с улиц города.</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ападный скоростной диаметр в Санкт-Петербурге</w:t>
      </w:r>
      <w:r>
        <w:rPr>
          <w:rFonts w:eastAsia="Times New Roman" w:cs="Times New Roman" w:ascii="Times New Roman" w:hAnsi="Times New Roman"/>
          <w:sz w:val="20"/>
          <w:szCs w:val="20"/>
          <w:lang w:eastAsia="ru-RU"/>
        </w:rPr>
        <w:t xml:space="preserve"> - создание скоростной автомагистрали для обеспечения автомобильных перевозок пассажиров и грузов по направлениям их наибольшей концентрации между южными, центральными и северными районами Санкт-Петербурга и подключения транспортного узла города, включая Большой морской порт, к сети федеральных автомобильных дорог страны. Западный скоростной диаметр, обеспечивающий связи морских портовых комплексов Санкт-Петербурга с дорожной сетью страны, относится к числу высокоприоритетных объектов развития автомобильных дорог, входящих в состав транспортного коридора «Север - Юг»</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2. Объявлен конкурс на право заключения концессионного соглашения о проектировании, строительстве, финансировании и эксплуатации автомобильной дороги «Западный скоростной диаме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 итогам конкурса с компанией-победителем будет заключено концессионное соглашение на 30 лет о строительстве и последующей эксплуатации трассы. Планируется, что соглашение будет заключено до 30 июля 2007 г. Общая стоимость строительства автодороги составляет 83 млрд. рублей. Половину этой суммы предоставит концессионер, а треть - средства инвестфонда. Остальное финансирование обеспечит городской бюджет. Протяженность ЗСД, который свяжет "Большой морской порт Санкт-Петербурга" и основные транспортные комплексы города с обходной дорогой и выходами в страны Балтии, Скандинавии и регионы России, составит 46,4 км, число полос - 6-8, транспортных развязок - 14. Ожидаемое число пользователей дороги в 2010 году в сутки составит 105 000 автомобилей. Автотрасса будет введена в эксплуатацию в 2010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 Президент России В.В. Путин провел в Ярославле заседание Президиума Госсовета,</w:t>
      </w:r>
      <w:r>
        <w:rPr>
          <w:rFonts w:eastAsia="Times New Roman" w:cs="Times New Roman" w:ascii="Times New Roman" w:hAnsi="Times New Roman"/>
          <w:sz w:val="20"/>
          <w:szCs w:val="20"/>
          <w:lang w:eastAsia="ru-RU"/>
        </w:rPr>
        <w:t xml:space="preserve"> где были приняты решения, позволяющие создать систему условий, которые обеспечили бы на рыночных принципах коренное улучшение потребительских качеств автомобильных дорог и повышение привлекательности индустрии дорожных работ для частных инвестиций.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4. Одним из приоритетов Министерства является реализация программы по строительству внеклассных мостовых сооружений предусматривающая завершение строительства внеклассных мостов через крупные р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этом году открыты: мост через реку Чулым в Томской области (строительство объекта велось с 2000 г.); движение по мостовому переходу через р. Дон на автодороге Морозовск-Цимлянск-Волгодонск в Ростовской области (строительство велось с 2001 г.); мост через р. Томь и участок автомобильной дороги Новосибирск-Ленинск-Кузнецкий-Кемерово-Юрга в г. Кемерово (строительство велось с 1990 г.); мост «Юбилейный» через Волгу в г. Ярославле (строительство велось с 199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2007 году планируется ввести в эксплуатацию:</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Мостовой переход в Кировской области через р. Вятку в направлении от автомобильной дороги Киров – Вятские Поляны на Перм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Мост через р. Кигач в Астраханской области и пограничный переход в Казахстан.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Мостовой переход в Республике Татарстан через р. Каму у с. Сорочьи Горы (2-ой пусковой I оч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2007 году в целом финансирование дорожной отрасли из федерального бюджета увеличено более чем на 80%, что позволит обеспечить ввод в эксплуатацию участков общей протяженностью 522 км. Будет осуществлен капитальный ремонт участков федеральных дорог общей протяженностью 3960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b/>
          <w:bCs/>
          <w:sz w:val="20"/>
          <w:szCs w:val="20"/>
          <w:lang w:eastAsia="ru-RU"/>
        </w:rPr>
        <w:t>27 мая 2007 года</w:t>
      </w:r>
      <w:r>
        <w:rPr>
          <w:rFonts w:eastAsia="Times New Roman" w:cs="Times New Roman" w:ascii="Times New Roman" w:hAnsi="Times New Roman"/>
          <w:sz w:val="20"/>
          <w:szCs w:val="20"/>
          <w:lang w:eastAsia="ru-RU"/>
        </w:rPr>
        <w:t xml:space="preserve"> (День города Санкт-Петербурга) будет смонтирован, и в этом же году введен в эксплуатацию вантовый (Большой Обуховский) мост на К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ноябре 2007 года</w:t>
      </w:r>
      <w:r>
        <w:rPr>
          <w:rFonts w:eastAsia="Times New Roman" w:cs="Times New Roman" w:ascii="Times New Roman" w:hAnsi="Times New Roman"/>
          <w:sz w:val="20"/>
          <w:szCs w:val="20"/>
          <w:lang w:eastAsia="ru-RU"/>
        </w:rPr>
        <w:t xml:space="preserve"> планируется ввод Южного участка КАД от Пулковского шоссе до автомагистрали «Россия», а так же с опережением сроков на один год - участок второй очереди КАД от Таллиннского шоссе до Пулковского шоссе, с транспортной развязкой на Дачном просп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2007 году</w:t>
      </w:r>
      <w:r>
        <w:rPr>
          <w:rFonts w:eastAsia="Times New Roman" w:cs="Times New Roman" w:ascii="Times New Roman" w:hAnsi="Times New Roman"/>
          <w:sz w:val="20"/>
          <w:szCs w:val="20"/>
          <w:lang w:eastAsia="ru-RU"/>
        </w:rPr>
        <w:t xml:space="preserve"> запланировано начало строительства завершающего участка строительства КАД - от Таллиннского шоссе до станции Бронка (протяженность 36 километров), которое завершиться в 2012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 автодороге «Амур» Чита – Хабаровск будут введены в эксплуатацию 277 км дороги и 2,4 тысячи п.м. мостов.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5. Президент России В.В. Путин открыл железнодорожно-паромное сообщение Усть-Луга – Балтийск, предназначенное, прежде всего, для обеспечения надежной транспортной связи России с Калининградской обла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четный грузооборот линии - 5,5 млн. тонн/год, в том числе, железнодорожная составляющая - 3,5 млн. тонн/год. Паромная линия включает терминалы в Балтийске и Усть-Луге. На паромной линии планируется использовать паром «Балтийск» под российским флаго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6. Открыто паромное сообщение Балтийск-Мукран (Германия), которое значительно сократит время доставки грузов и снизит транспортную составляющую в конечной цене прод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 конца года паромная линия Балтийск - Мукран будет функционировать в автомобильном варианте, а с 2007 года, после завершения технических и технологических работ в немецком порту, железнодорожная паромная линия Усть-Луга - Балтийск - порты Германии заработает в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 В начал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2007 года</w:t>
      </w:r>
      <w:r>
        <w:rPr>
          <w:rFonts w:eastAsia="Times New Roman" w:cs="Times New Roman" w:ascii="Times New Roman" w:hAnsi="Times New Roman"/>
          <w:sz w:val="20"/>
          <w:szCs w:val="20"/>
          <w:lang w:eastAsia="ru-RU"/>
        </w:rPr>
        <w:t xml:space="preserve"> в порту Кавказ планируется запустить вторую очередь железнодорожно-паромной переправы, которая начнет работать на Поти (Грузия) и на Болгарию, а затем на Тур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 В конце 2006-начале 2007 г.</w:t>
      </w:r>
      <w:r>
        <w:rPr>
          <w:rFonts w:eastAsia="Times New Roman" w:cs="Times New Roman" w:ascii="Times New Roman" w:hAnsi="Times New Roman"/>
          <w:sz w:val="20"/>
          <w:szCs w:val="20"/>
          <w:lang w:eastAsia="ru-RU"/>
        </w:rPr>
        <w:t xml:space="preserve"> будут завершены работы по сдаче в эксплуатацию атомного ледокола «50 лет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ноябре 2006 г. на ОАО «Балтийский завод» состоялся запуск двух атомных реакторов ледокола. В 2007 г., после проведения швартовых испытаний, планируется вывести ледокол на ходовые испытания в Балтийск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томный ледокол "50 лет Победы" был заложен на стапеле Балтийского завода в октябре 1989 г. и спущен на воду в конце 1993 г. Затем в связи с отсутствием финансирования его строительство было приостановлено. Частично финансирование было возобновлено в конце 1990-х годов Контракт на достройку судна Балтийский завод и Дирекция государственного заказчика программ развития морского транспорта подписали в феврале 2003 года. Согласно этому документу финансирование достройки атомохода в 2003-2005 годах осуществлялось за счет средств федерального бюджета.</w:t>
      </w:r>
    </w:p>
    <w:p>
      <w:pPr>
        <w:pStyle w:val="Normal"/>
        <w:spacing w:lineRule="auto" w:line="240" w:before="280" w:after="28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оздушный транспор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9. Завершилась реконструкция второй взлетно-посадочной полосы в аэропорту «Пул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ле завершения реконструкции второй взлетно-посадочной полосе присвоена III категория ИКАО. Теперь взлеты и посадки на этой полосе могут осуществляться при любой погоде. Протяженность второй ВПП составляет 4 км. Полоса может принимать все типы, воздушных судов которые сегодня эксплуатируются в гражданской авиац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Сертифицирован реконструированный аэропорт в городе Гроз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улярные рейсы в столицу Чечни планируется начать совершать с начала 2007 года. Аэропорт может принимать средне и дальнемагистральные воздушные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начале 2007 г</w:t>
      </w:r>
      <w:r>
        <w:rPr>
          <w:rFonts w:eastAsia="Times New Roman" w:cs="Times New Roman" w:ascii="Times New Roman" w:hAnsi="Times New Roman"/>
          <w:sz w:val="20"/>
          <w:szCs w:val="20"/>
          <w:lang w:eastAsia="ru-RU"/>
        </w:rPr>
        <w:t>. состоится открытие нового пассажирского терминала Шереметьево-1 в Международном аэропорту Шереметьево. Кроме того, завершится строительство прямой шестикилометровой ветки, соединяющей станцию Лобня с терминалами аэропорта Шереметьево. Это позволит сделать железнодорожное сообщение между аэропортом Шереметьево и Москвой пря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оме того, к концу будущего года планируется заверш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Реконструкцию аэродрома Геленджик, </w:t>
      </w:r>
      <w:r>
        <w:rPr>
          <w:rFonts w:eastAsia="Times New Roman" w:cs="Times New Roman" w:ascii="Times New Roman" w:hAnsi="Times New Roman"/>
          <w:sz w:val="20"/>
          <w:szCs w:val="20"/>
          <w:lang w:eastAsia="ru-RU"/>
        </w:rPr>
        <w:t xml:space="preserve">предполагающую строительство новой взлетно-посадочной полосы и аэровокзального комплекса. После реконструкции аэропорт будет иметь международный статус и сможет принимать магистральные самолеты типа Ту-154, Як-42, Ту-204, Ту-334, а также их зарубежные аналог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Реконструкцию одной из двух ВПП аэропорта Вну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зультате реконструкции ВПП будет удлинена на 800 м, что даст аэропорту возможность принимать без ограничений аэробусы типа Boeing 747 и Ил-96.</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Реконструкцию одной из двух ВПП аэропорта Шереметь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оцессе реконструкции будет укреплено основание ВПП, построены новые искусственные покрытия, заменено радионавигационное и светосигнальное оборудование, а также построено новое здание диспетчерского пункта. Помимо этого, благодаря укреплению магистральной рулежной дорожки дополнительными обочинами по 7,5 метров, у аэропорта появится возможность принимать современные широкофюзеляжные самолеты типа А- 380.</w:t>
      </w:r>
    </w:p>
    <w:p>
      <w:pPr>
        <w:pStyle w:val="Normal"/>
        <w:spacing w:lineRule="auto" w:line="240" w:before="280" w:after="28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Железнодорожный тран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 Распоряжением Правительства Российской Федерации утвержден План мероприятий по реализации Программы структурной реформы на железнодорожном транспорте на 2006 - 2010 годы.</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2006 году</w:t>
      </w:r>
      <w:r>
        <w:rPr>
          <w:rFonts w:eastAsia="Times New Roman" w:cs="Times New Roman" w:ascii="Times New Roman" w:hAnsi="Times New Roman"/>
          <w:sz w:val="20"/>
          <w:szCs w:val="20"/>
          <w:lang w:eastAsia="ru-RU"/>
        </w:rPr>
        <w:t xml:space="preserve"> проводились мероприятия в области создания дочерних и зависимых обществ ОАО «РЖД». Особое значение имеет создание дочерних обществ ОАО «РЖД» в сфере грузовых перевозок. В 2006 году созданы и начали хозяйственную деятельность дочерние компании, оказывающие услуги, связанные со специализированными перевозками грузов - ОАО «Трансконтейнер» и ОАО «Рефсервис». На первоначальном этапе эти компании выступают как операторы железнодорожного подвижного состава. По итогам работы этих компаний можно будет сделать вывод о необходимых условиях и способах создания дочерних обществ, осуществляющих деятельность в других сферах грузовых перевозок и оценке влияния их работы на рынок железнодорожных перевозо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1. Ведется работа по определению целевой модели рынка транспортных услуг с учетом реализации третьего этапа реформы на железнодорожном транспорте. Целевую модель предполагается представить в Правительство РФ в 1 квартале 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2007 г.</w:t>
      </w:r>
      <w:r>
        <w:rPr>
          <w:rFonts w:eastAsia="Times New Roman" w:cs="Times New Roman" w:ascii="Times New Roman" w:hAnsi="Times New Roman"/>
          <w:sz w:val="20"/>
          <w:szCs w:val="20"/>
          <w:lang w:eastAsia="ru-RU"/>
        </w:rPr>
        <w:t xml:space="preserve"> продолжится выполнение Плана мероприятий по реализации Программы структурной реформы на железнодорожном транспорте на 2006 - 2010 годы, утвержденного распоряжением Правительства Российской Федерации № 1094-р от 10 август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области дальних пассажирских перевозок</w:t>
      </w:r>
      <w:r>
        <w:rPr>
          <w:rFonts w:eastAsia="Times New Roman" w:cs="Times New Roman" w:ascii="Times New Roman" w:hAnsi="Times New Roman"/>
          <w:sz w:val="20"/>
          <w:szCs w:val="20"/>
          <w:lang w:eastAsia="ru-RU"/>
        </w:rPr>
        <w:t xml:space="preserve">, программой структурной реформы предусмотрено создание Федеральной пассажирской компании на базе имущественного комплекса пассажирского хозяйства ОАО «РЖД». Прообразом будущей Федеральной пассажирской компании стал созданный в 2006 году филиал ОАО «РЖД» «Федеральная пассажирская дирекция». На базе Федеральной пассажирской дирекции в течение 2007 г. будут отрабатываться финансовые, организационные и иные механизмы работы компании по пассажирским перевозкам в дальнем следован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31:00Z</dcterms:created>
  <dc:creator/>
  <dc:description/>
  <cp:keywords/>
  <dc:language>en-US</dc:language>
  <cp:lastModifiedBy>Сергеев Владимир</cp:lastModifiedBy>
  <dcterms:modified xsi:type="dcterms:W3CDTF">2010-11-26T04:32:00Z</dcterms:modified>
  <cp:revision>2</cp:revision>
  <dc:subject/>
  <dc:title/>
</cp:coreProperties>
</file>