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5 ноября 2005 г. состоялся Второй круглый стол на тему "Инвестиции в транспортную инфраструктуру России: основные проекты. Год с начала реализации проектов ГЧП на транспорте: итоги, вопросы, развитие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работе круглого стола приняли участие представители Министерства транспорта РФ, Министерства экономического развития и торговли РФ, Министерства финансов РФ, Администрации Президента РФ, Аппарата Правительства РФ, Федерального Собрания Российской Федерации, Всемирного банка, а также инвестиционное сообщество, представители российских и международных деловых круго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крывая заседание, Министр транспорта Игорь Левитин отметил, что транспорт является катализатором развития новых видов деятельности, экономического роста, создания новых рабочих мест и диверсификации экономики. "Переход от сырьевой экономики к экономике высокой добавленной стоимости предполагает формирование рынка транспортных услуг высокого качества," - сказал Игорь Левитин.</w:t>
      </w:r>
    </w:p>
    <w:p>
      <w:pPr>
        <w:pStyle w:val="Style15"/>
        <w:rPr/>
      </w:pPr>
      <w:r>
        <w:rPr>
          <w:sz w:val="20"/>
          <w:szCs w:val="20"/>
        </w:rPr>
        <w:t>Министр предложил считать 2006 год - стартовым для реализации ГЧП на российском транспорте. При этом он отметил, что для реализации проектов ГЧП уже созданы условия: принят федеральный закон "О концессионных соглашениях", завершается подготовка обоснований инвестиций по ряду крупных инфраструктурных проектов, предполагаемых к реализации по схеме ГЧП. В Минтрансе планируется создать постоянно действующую специализированную площадку для обсуждения проблем и решений, касающихся реализации ГЧП в транспортной инфраструктуре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сс-служ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56:00Z</dcterms:created>
  <dc:creator/>
  <dc:description/>
  <cp:keywords/>
  <dc:language>en-US</dc:language>
  <cp:lastModifiedBy>Верецун</cp:lastModifiedBy>
  <dcterms:modified xsi:type="dcterms:W3CDTF">2010-11-26T21:56:00Z</dcterms:modified>
  <cp:revision>2</cp:revision>
  <dc:subject/>
  <dc:title/>
</cp:coreProperties>
</file>