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color w:val="000080"/>
        </w:rPr>
        <w:t>ПРОТОКОЛ</w:t>
        <w:br/>
        <w:t xml:space="preserve">IV заседания Российско-Литовской Межправительственной комиссии по торгово-экономическому, научно-техническому, гуманитарному и культурному сотрудничеству </w:t>
        <w:br/>
        <w:t>(г. Паланга, 10-12 ноября 2005 год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-12 ноября 2005 года в г.Паланга (Литовская Республика) состоялось IV заседание Российско-Литовской Межправительственной комиссии по торгово-экономическому, научно-техническому, гуманитарному и культурному сотрудничеству (далее - Комиссия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ую делегацию возглавлял Председатель Литовской части Комиссии, Министр иностранных дел Литовской Республики Антанас Валионис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оссийскую делегацию возглавлял Председатель Российской части Комиссии, Министр транспорта Российской Федерации Игорь Левити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 заседании председательствовали Антанас Валионис и Игорь Левити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седатели национальных частей Комиссии подвели итоги реализации решений и договоренностей, принятых на III заседании Комисс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отметила, что за прошедший после III заседания Межправительственной комиссии (22 апреля 2003 года) период активно осуществлялись контакты на уровне Председателей национальных частей и рабочих групп Комиссии, министерств и ведомств, субъектов Российской Федерации и округов Литовской Республики, а также прямые контакты между хозяйствующими субъектами сторо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 время между III и IV заседаниями Комиссии были ратифицированы и вступили в силу соглашения о государственной границе, об отграничении экономических зон и континентального шельфа в Балтийском море, об избежании двойного налогообложения, о защите капитала и инвестиций, о порядке выдачи упрощенных документов на железной дороге, о реадмиссии. В ходе последней встречи Сопредседателей Комиссии (май 2005 года) было подписано межправительственное соглашение по сотрудничеству в реализации проекта «2К», которое вступило в силу 19 сентября 2005 года. Комиссия утвердила Протокол встречи сопредседателей от 26 мая 2005 го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роны высказали заинтересованность в заключении в ближайшее время двусторонних договоров, необходимых для дальнейшего развития торгово-экономических отношений, энергетического и приграничного сотрудничества, сотрудничества в области охраны окружающей среды, а также в культурной и социальной сфер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рассмотрела и приняла решения по нижеследующим направлениям взаимодействия.</w:t>
      </w:r>
    </w:p>
    <w:p>
      <w:pPr>
        <w:pStyle w:val="Style15"/>
        <w:ind w:left="14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 сотрудничестве в области приграничной инфраструктур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в целом положительно оценивает развитие сотрудничества в области приграничной инфраструктуры и достигнутые за период после III заседания конкретные результаты на этом направлен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с удовлетворением отметила завершение работы по формированию Совместной демаркационной комиссии. Обустройство государственной границы будет способствовать развитию приграничного сотрудничества, туризма, решению повседневных вопросов ее функционир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обратила внимание, что, несмотря на существенные позитивные шаги в области развития приграничной инфраструктуры (ратификации договоров, подписания соглашений), остается ряд нерешенных вопрос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ая сторона проинформировала о готовности подписать в ближайшее время соглашение о деятельности Пограничных уполномоченны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обсудила вопрос начала работы речного пункта пропуска Рыбачий-Нида, как международного пункта пропуска через российско-литовскую государственную границу, как это предусмотрено в Соглашении между Правительством Российской Федерации и Правительством Литовской Республики о пунктах пропуска через государственную границу между Российской Федерацией и Литовской Республикой от 24 февраля 1995 года. Литовская сторона предложила обменяться нотами об открытии данного пограничного пункта в ближайшее врем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ая сторона предложила рассмотреть возможность создания двусторонней группы экспертов по реализации проекта углубления реки Скирвит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рекомендовала Совету по долгосрочному сотрудничеству Калининградской области Российской Федерации и регионов Литовской Республики рассмотреть вопрос об эксплуатации инженерных сооружений на границе и представить предложения Сопредседателям Комисс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омиссия высказалась за дальнейшее использование позитивного опыта сотрудничества по реализации программ технического содействия Евросоюза «ТАСИС» в отношении проектов по развитию железнодорожной и автодорожной инфраструктуры на российско-литовской границе. 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 сотрудничестве в области транспорт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в целом положительно оценивает развитие сотрудничества в области транспорта и достигнутые за период после III сессии Межправительственной комиссии конкретные результаты в этом направлен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приняла к сведению информацию о ходе согласования проектов межправительственных соглашений - о судоходстве по Куршскому заливу и водным путям в Калининградской области Российской Федерации и в Литовской Республике и о сотрудничестве в морском и авиационном поиске и спасании на Балтийском море. Комиссия рекомендовала Сторонам подписать данные соглашения до 1 января 2006 го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поручила ускорить работу по согласованию проекта Соглашения между Правительством Российской Федерации и Правительством Литовской Республики о строительстве пунктов пропуска через государственную границу между Российской Федерацией и Литовской Республикой Советск (Российская Федерация), Панемуне (Литовская Республика), автодорожных обходов городов Советск, Панемуне, а также строительстве и эксплуатации мостового перехода через реку Нема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роны с удовлетворением отметили ход практической реализации Соглашения об УПД-ЖД от 20 июня 2003 года и полагают возможным его дальнейшее применение без каких-либо измен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рекомендует АО «Литовские железные дороги» и ОАО «Российские железные дороги» представить Сопредседателям Комиссии совместные предложения по увеличению объемов пассажирских перевоз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ая Сторона информировала о решении Правительства (постановление Правительства Литовской Республики от 21.10.2005 г. № 1121) продлить применение упрощенного порядка таможенных транзитных процедур при перевозке грузов железнодорожным транспортом с применением накладной СМГС до 31 декабря 2006 года и принимает обязательства сообщить до 1 сентября 2006 года Российской стороне о дальнейшем решен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итывая важность подписанного Соглашения между Правительством Российской Федерации и Правительством Литовской Республики о сотрудничестве по осуществлению проекта 2К, Стороны подчеркнули необходимость практического осуществления целей и стремлений проекта для положительного развития экономических, социальных взаимоотношений между Российской Федерацией и Литовской Республик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емясь на практике реализовать одну из основных целей проекта по увеличению загрузки Клайпедского порта и портов Калининградско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ласти путем повышения их конкурентоспособности и создания условий для их успешной деятельности, Стороны согласились о необходимости формирования и применения конкурентоспособных, по сравнению с портами третьих стран относительно проекта 2К, российских и литовских железнодорожных тарифов на перевозку российских грузов и грузов третьих стран через Клайпедский и Калининградские порт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роны договорились поручить Рабочей группе по транспорту рассмотреть по окончании периода опытной эксплуатации предложения участников Соглашения «Об организации и курсировании контейнерного поезда «Меркурий» о дальнейшей работе на данном направлении. Комиссия констатирует важность проведения консультаций по комплексу вопросов, связанных с транзитом грузов между Калининградской областью Российской Федерации и остальной территорией России через территорию Литовской Республи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ая Сторона акцентировала внимание Российской стороны на необходимость своевременного рассмотрения Федеральной службой по ветеринарному и фитосанитарному надзору Российской Федерации обращений Государственной пограничной и транспортной ветеринарной службы Литовской Республики по вопросам оформления разрешений на транзит по территории Российской Федерации мяса птиц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ая сторона информировала о ситуации с берегоукрепительными сооружениями на левом берегу реки Нямунас/Неман и предложила оформить официальную передачу этих сооружений Российской сторон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отметила целесообразность продолжения совместного сотрудничества по развитию трансъевропейских интермодальных транспортных коридоров, проходящих по территориям Литовской Республики и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роны также обсудили вопросы, связанные с перемещением через государственную границу лекарств наркотического и психотропного действия и фальсифицированных лекарственных препаратов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 сотрудничестве в области окружающей сред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роны высказались за расширение сотрудничества в области окружающей сред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выражает удовлетворение активной работой Смешанной Российско-Литовской комиссии по сотрудничеству в области охраны окружающей сред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ая сторона выразила пожелание ускорить выполнение взаимных договоренностей по следующим пунктам письма (по вопросу эксплуатации нефтяного месторождения «Кравцовское» Д-6) в адрес Центра всемирного наследия ЮНЕСКО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ведение совместной российско-литовской после проектной оценки экологического воздействия на окружающую среду Куршской косы эксплуатации месторождения «Д-6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выполнение Программы мониторинга окружающей природной среды российской и литовской частей Балтийского моря и Куршского залива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писание двустороннего соглашения по вопросам применения мер по предупреждению и ликвидации загрязнения моря и возмещения ущерба;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дписание плана совместных действий в случае загрязнения в Балтийском мор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роны договорились ускорить подготовку межправительственного соглашения о сотрудничестве и взаимопомощи в условиях чрезвычайных ситуаций техногенного и природного характе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рекомендовала Сторонам провести встречу экспертов по поводу строительства гидроэлектростанций в гг. Краснознаменск и Кудиркос Наумиестис на реке Шешуп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ая сторона просит предоставить информацию о реализации проектов по модернизации целлюлозно-бумажных комбинатов в гг.Советск и Неман Калининградской области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 сотрудничестве в области культуры, образования и науки и в социально-гуманитарной сфер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отмечает, что развитие сотрудничества в области культуры, образования и науки будет способствовать дальнейшему укреплению добрососедских отношений двух стра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роны отметили положительную динамику сотрудничества в области образования и нау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рекомендует соответствующим ведомствам сторон проводить мероприятия, направленные на популяризацию русского и литовского языков, в том числе оказывать содействие в изучении и преподавании русского языка и литературы в образовательных учреждениях Литовской Республики и литовского языка и литературы в образовательных учреждениях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поручила соответствующей Рабочей группе ускорить подготовку к подписанию Межправительственного соглашения о сотрудничестве в областях культуры, науки, образования и молодежной полити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с удовлетворением отметила открытие 1 сентября 2005 года нового здания средней школы «Шалтинелис» (средней общеобразовательной школы с этнокультурным литовским компонентом образования №1247) в г. Москва, а также эффективную и хорошо спланированную работу обеих сторон при строительстве и открытии зд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роны рекомендовали соответствующим ведомствам Сторон продолжить работу по изучению вопроса о возможности открытия средней общеобразовательной школы с литовским этнокультурным компонентом в г. Советске Калининградской области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ая сторона отметила, что погашение задолженности перед физическими лицами, имевшими валютные счета в бывшем отделении «Внешэкономбанка» в г. Вильнюс, внесет значительный вклад в развитие добрососедских отношений между Сторонами и предлагает рекомендовать соответствующим банковским учреждениям с 1 января 2006 года начать выполнение согласованного в 1999 году «Порядка погашения задолженности перед физическими лицами по текущим счетам и вкладам типа («А»), «Б», «В», числящимся в бывшем учреждении Внешэкономбанка в г.Вильнюс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свою очередь Российская сторона подчеркнула, что в соответствии с решением Правительственной комиссии по государственному внешнему долгу и финансовым активам Российской Федерации от 2 июля 1993 года (Протокол №7) погашение задолженности перед физическими лицами, имевшими валютные счета в бывшем отделении Внешэкономбанка в г.Вильнюс должно производиться после окончательного урегулирования вопросов правопреемства в отношении государственного внешнего долга и активов бывшего СССР между Правительством Литовской Республики и Правительством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рекомендовала соответствующим ведомствам Сторон активизировать работу над новым Соглашением о пенсионном обеспечении и провести очередной раунд консультаций экспертов в январе-феврале 2006 года, учитывая статью 9 Соглашения о пенсионном обеспечении 1999 года и проект Литовской стороны, переданный 18 сентября 2003 го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поручила соответствующим ведомствам Сторон до 1 марта 2006 года провести встречу экспертов по проекту Межправительственного соглашения о захоронениях военнослужащих и гражданских жертв войн и репрессий, учитывая протокол встречи рабочей группы от 30 марта 2004 го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ая сторона предложила начать работу по выявлению и возвращению Сторонам культурных ценностей и архивов, вывезенных с их территор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рекомендовала соответствующим ведомствам сторон активизировать разработку проекта межведомственного соглашения о сотрудничестве в области здравоохра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ая сторона предложила обмениваться информацией об эпидемиологической ситуации ВИЧ/СПИД и своим опытом в области профилактики и помощи ВИЧ инфицированным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 торгово-экономическом сотрудничестве и сотрудничестве в области энергети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констатирует, что после вступления Литовской Республики в Европейский Союз в торгово-экономическом сотрудничестве сохраняется тенденция к росту взаимного товарооборо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позитивно оценила активность контактов в области торгово-экономического сотрудничества на уровне регионов Российской Федерации и округов Литвы. Эти отношения приобретают все более конкретный характер, расширяется их договорная баз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оме того, активизировались деловые связи между торгово-промышленными палатами и союзами, ассоциациями промышленников и предпринимателей России и Литвы, отраслевыми союз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считает, что туризм - это область, которая в будущем имеет хорошие перспективы к росту, и отмечает, что вступление Литовской Республики в Европейский Союз и Всемирную туристическую организацию активизировало потоки туристов, прибывающих из России в Литву и из Литвы в Россию. Литовская сторона предложила обмениваться участием в международных туристических выставках, проводимых в Литве и в России. Целесообразно, сотрудничая с Калининградской администрацией, принимать общие маркетинговые меры для создания и рекламы единого туристского продукта - Куршской Кос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полагает, что надо уделять больше внимания сотрудничеству между курортами Литвы и России, в частности городов Паланги и Зеленогра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ая Сторона информировала, что будет активизировать и расширять работу Литовского туристического информационного центра в г.Москв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предложила заинтересованным ведомствам Сторон изучить вопрос о подготовке нового проекта соглашения о сотрудничестве в области стандартизации, метрологии и сертифик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роны обсудили проблемы, возникающие у литовских предпринимателей в Калининградской области Российской Федерации (использование квалифицированной рабочей силы из других стран, получение разрешения на работу, получение лицензий на различные виды деятельности и т.д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рекомендовала соответствующим ведомствам Сторон подготовить предложения по решению данных пробл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отметила плодотворное сотрудничество между хозяйствующими субъектами обеих Сторон в сфере топливно-энергетического комплекса, в том числе в укреплении его договорно-правовой базы, и рекомендовала Рабочей группе по сотрудничеству в области энергетике ускорить процесс согласования и подготовки к подписанию соответствующих межправительственных соглаш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высказывается в пользу увеличения пропускной способности газопровода через территорию Литовской Республики в Калининградскую область Российской Федерации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 некоторых вопросах состояния договорно-правовой баз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отмечает, что в период после III заседания МПК договорно-правовая база российско-литовских отношений значительно пополнилась и позволяет строить их на основе добрососедства и взаимной выгод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отметила необходимость ускорения подготовки Соглашения о сотрудничестве в области борьбы с организованной преступность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роны обменялись мнениями о состоянии переговоров по Соглашению о недвижимом имуществе дипломатических представительств и подчеркнули важность его скорейшего согласования и подготовки к подписанию.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Другие вопрос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ая сторона предложила поручить Рабочей группе по финансовым вопросам до 1 апреля 2006 года представить Сопредседателям расчеты и выводы по компенсации расходов за построенные 9 квартир в г. Всеволожск Ленинградской области Российской Федерации (на основании межправительственного соглашения от 30 июля 1991 года), а также по задолженности литовским строительным организациям государственных заказчиков Калининградской области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оссийская сторона приняла к сведению и рассмотрит данное предлож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итовская сторона вручила Российской стороне Памятную записку о неполучении ответов на три письма Председателя Правительства Литовской Республики Главе Правительства Российской Федерации, а также на памятные записки, врученные на III заседании МП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председатели Комиссии договорились провести V заседание Комиссии в Российской Федерации в 2006 году. Конкретные сроки будут согласованы в рабочем порядк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ороны договорились, что в период между заседаниями Комиссии будут регулярно проводиться встречи Сопредседателей, заместителей Сопредседателей и ответственных секретарей национальных частей Комисс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иссия поручает ответственным секретарям национальных частей подготовить за месяц до начала V заседания Комиссии предварительный проект повестки дня.</w:t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3"/>
        <w:gridCol w:w="3600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орь Левит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анас Валиони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оссийской части Комиссии,</w:t>
              <w:br/>
              <w:t>Министр транспорта Российской Федерац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Литовской части Комиссии</w:t>
              <w:br/>
              <w:t>Министр иностранных дел Литовской Республики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1 ноября 2005 г. г. Палан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04:00Z</dcterms:created>
  <dc:creator/>
  <dc:description/>
  <cp:keywords/>
  <dc:language>en-US</dc:language>
  <cp:lastModifiedBy>Верецун</cp:lastModifiedBy>
  <dcterms:modified xsi:type="dcterms:W3CDTF">2010-11-25T19:06:00Z</dcterms:modified>
  <cp:revision>5</cp:revision>
  <dc:subject/>
  <dc:title/>
</cp:coreProperties>
</file>