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ПРИКАЗ</w:t>
            </w:r>
          </w:p>
        </w:tc>
      </w:tr>
      <w:tr>
        <w:trPr>
          <w:trHeight w:val="1021" w:hRule="atLeast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u w:val="single"/>
              </w:rPr>
            </w:pPr>
            <w:r>
              <w:rPr>
                <w:u w:val="single"/>
              </w:rPr>
              <w:t>16 августа 2007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26"/>
              </w:rPr>
              <w:t xml:space="preserve">№ </w:t>
            </w:r>
            <w:r>
              <w:rPr>
                <w:spacing w:val="23"/>
              </w:rPr>
              <w:t>123</w:t>
            </w:r>
            <w:r>
              <w:rPr>
                <w:spacing w:val="26"/>
              </w:rPr>
              <w:t>________________</w:t>
            </w:r>
            <w:r>
              <w:rPr>
                <w:spacing w:val="4"/>
              </w:rPr>
              <w:t>_</w:t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  <w:t>О введении отчетности о целевом использовании субсидий, предоставленных</w:t>
      </w:r>
    </w:p>
    <w:p>
      <w:pPr>
        <w:pStyle w:val="TextBodyIndent"/>
        <w:rPr/>
      </w:pPr>
      <w:r>
        <w:rPr/>
        <w:t xml:space="preserve">из федерального бюджета бюджетам субъектов Российской Федерации </w:t>
        <w:br/>
        <w:t xml:space="preserve">для предоставления субсидий бюджетам городов </w:t>
        <w:br/>
        <w:t xml:space="preserve">(поселков городского типа) Российской Федерации </w:t>
        <w:br/>
        <w:t>на развитие улично-дорожной 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 с пунктом 3 статьи 135.1 Федерального закона от 19 декабря 2006 г. № 238-ФЗ «О федеральном бюджете на 2007 год» (Собрание законодательства Российской Федерации, 2006, № 52 (ч. 2), ст. 5504; 2007, № 21, </w:t>
        <w:br/>
        <w:t>ст. 2460; № 25, ст. 2975; № 30, ст. 3746)  п р и к а з ы в а ю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и ввести в действие, начиная с отчета за сентябрь 2007 г., форму месячной отчетности о целевом использовании субсидий, предоставленных из федерального бюджета бюджетам субъектов Российской Федерации для предоставления субсидий бюджетам городов (поселков городского типа) Российской Федерации на развитие улично-дорожной сети (приложение № 1 к настоящему приказу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Порядок составления и предоставления органами исполнительной власти субъектов Российской Федерации отчетности о целевом использовании субсидий, предоставленных из федерального бюджета бюджетам субъектов Российской Федерации для предоставления субсидий бюджетам городов (поселков городского типа) Российской Федерации на развитие улично-дорожной сети (приложение № 2 к настоящему приказу).</w:t>
      </w:r>
    </w:p>
    <w:p>
      <w:pPr>
        <w:pStyle w:val="21"/>
        <w:rPr/>
      </w:pPr>
      <w:r>
        <w:rPr/>
        <w:t>3. Федеральному дорожному агентству (О.В. Белозерову) обеспечить обработку и обобщение отчетности органов исполнительной власти субъектов Российской Федерации о целевом использовании субсидий, предоставленных из федерального бюджета бюджетам субъектов Российской Федерации для предоставления субсидий бюджетам городов (поселков городского типа) Российской Федерации на развитие улично-дорожной сети и предоставление в срок до 25 числа месяца, следующего за отчетным, в Министерство транспорта Российской Федерации сводной информации об использовании указанных субсид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риказа возложить на заместителя Министра А.С. Мишарина.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jc w:val="both"/>
        <w:rPr/>
      </w:pPr>
      <w:r>
        <w:rPr/>
        <w:t>Министр                                                                                                           И.Е. Левитин</w:t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  <w:t>Карасик Леонид Симонович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  <w:t>626 93 1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9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60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36:00Z</dcterms:created>
  <dc:creator>Матрохина Т.Н.</dc:creator>
  <dc:description/>
  <dc:language>en-US</dc:language>
  <cp:lastModifiedBy>MatrohinaTN</cp:lastModifiedBy>
  <cp:lastPrinted>2007-08-14T14:30:00Z</cp:lastPrinted>
  <dcterms:modified xsi:type="dcterms:W3CDTF">2007-08-14T10:30:00Z</dcterms:modified>
  <cp:revision>20</cp:revision>
  <dc:subject/>
  <dc:title> </dc:title>
</cp:coreProperties>
</file>