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" w:type="pct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/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№ 2 </w:t>
              <w:br/>
              <w:t>к приказу Минтранса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 № ______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spacing w:val="40"/>
        </w:rPr>
      </w:pPr>
      <w:r>
        <w:rPr>
          <w:b/>
          <w:spacing w:val="40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ления и предоставления органами исполнительной власти субъектов Российской Федерации отчетности о целевом использовании субсидий, предоставленных из федерального бюджета бюджетам субъектов Российской Федерации для предоставления субсидий бюджетам городов (поселков городского типа) Российской Федерации  </w:t>
        <w:br/>
        <w:t>на развитие улично-дорожной сет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истерство транспорта Российской Федерации в соответствии с пунктом 3 статьи 135.1 Федерального закона от 19 декабря 2006 г. № 238-ФЗ «О федеральном бюджете на 2007 год» вводит, начиная с отчета за сентябрь 2007 г., форму месячной отчетности о целевом использовании субсидий, предоставленных из федерального бюджета бюджетам субъектов Российской Федерации для предоставления субсидий бюджетам городов (поселков городского типа) Российской Федерации на развитие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овые органы субъектов Российской Федерации составляют месячную отчетность нарастающим итогом с начала года на основании отчетов соответствующих муниципальных образований по форме, приведенной в приложении № 1 к настоящему приказу, и предоставляют ее в Федеральное дорожное агентство до 15 числа месяца, следующего за отчетным.</w:t>
      </w:r>
    </w:p>
    <w:p>
      <w:pPr>
        <w:pStyle w:val="TextBodyIndent"/>
        <w:ind w:firstLine="709"/>
        <w:rPr/>
      </w:pPr>
      <w:r>
        <w:rPr/>
        <w:t>Месячная отчетность составляется по состоянию на 01 число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чете по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троке 010 в графе 4 – размер средств, выделенных с начала года в виде субсидии из федерального бюджета бюджету субъекта Российской Федерации для предоставления субсидий бюджетам городов (поселков городского типа) Российской Федерации на развитие улично-дорожной се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троке 020 в графе 3 – код экономической классификации расходов бюджетов Российской Федерации 240 «Безвозмездные и безвозвратные перечисления организациям» или 310 «Увеличение стоимости основных средств» в зависимости от используемого механизма финансирования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троке 020 в графах 4, 5, 6, 7 и 8 – размер средств, предусмотренных в текущем году на строительство и реконструкцию объектов улично-дорожной сети городов (поселков городского типа), которым в соответствии со статьей 135.1 Федерального закона от 19 декабря 2006 г. № 238-ФЗ «О федеральном бюджете на 2007 год» предоставляются субсидии из федерального бюджета на развитие улично-дорожной сети (далее – города – получатели субсидии), всего и в том числе за счет соответствующих бюджетов и внебюджетных источников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троке 030 в графе 3 – код экономической классификации расходов бюджетов Российской Федерации 240 «Безвозмездные и безвозвратные перечисления организациям» или 310 «Увеличение стоимости основных средств» в зависимости от используемого механизма финансирования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троке 030 в графах 4, 5, 6, 7 и 8 – произведенные расходы на строительство и реконструкцию объектов улично-дорожной сети городов – получателей субсидии всего и в том числе за счет соответствующих бюджетов и внебюджетных источ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троке 031 в графе 3 – код экономической классификации расходов бюджетов Российской Федерации 240 «Безвозмездные и безвозвратные перечисления организациям» или 310 «Увеличение стоимости основных средств» в зависимости от используемого механизма финансирования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троке 031 в графе 4 – произведенные расходы по оплате фактически выполненных работ по строительству и реконструкции объектов улично-дорожной сети городов – получателей субсидии с начала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троке 040 в графе 3 – код экономической классификации расходов бюджетов Российской Федерации 240 «Безвозмездные и безвозвратные перечисления организациям» или 225 «Услуги по содержанию имущества» в зависимости от используемого механизма финансирования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троке 040 в графах 4, 5, 6, 7 и 8 – размер средств, предусмотренных в текущем году на проведение ремонта объектов улично-дорожной сети городов – получателей субсидии всего и в том числе за счет соответствующих бюджетов и внебюджетных источ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троке 050 в графе 3 – код экономической классификации расходов бюджетов Российской Федерации 240 «Безвозмездные и безвозвратные перечисления организациям» или 225 «Услуги по содержанию имущества» в зависимости от используемого механизма финансирования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троке 050 в графах 4, 5, 6, 7 и 8 – произведенные расходы на проведение ремонта объектов улично-дорожной сети городов – получателей субсидии всего и в том числе за счет соответствующих бюджетов и внебюджетных источ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троке 051 в графе 3 – код экономической классификации расходов бюджетов Российской Федерации 240 «Безвозмездные и безвозвратные перечисления организациям» или 225 «Услуги по содержанию имущества» в зависимости от используемого механизма финансирования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троке 051 в графе 4 – произведенные расходы по оплате фактически выполненных работ по ремонту объектов улично-дорожной сети городов – получателей субсидии с начала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оказателю «Остаток неиспользованных средств на конец отчетного периода» - разность между средствами, предусмотренными в текущем году на строительство и реконструкцию объектов улично-дорожной сети  (строка 020 графа 4) и на проведение ремонта объектов улично-дорожной сети (строка 040 графа 4) городов-получателей субсидии за счет соответствующих бюджетов и внебюджетных источников, и произведенными расходами за счет соответствующих бюджетов и внебюджетных источников по оплате фактически выполненных работ по строительству и реконструкции объектов улично-дорожной сети (строка 031 графа 4) и ремонту объектов улично-дорожной сети (строка 051 графа 4) городов-получателей субсидии с начала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троке 060 в графах 3 и 4 – выполненные работы по строительству объектов улично-дорожной сети городов – получателей субсидии с начала года всего и в том числе по объектам, введенным в эксплуатацию;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троке 060 в графах 5 и 6 – выполненные работы по строительству объектов улично-дорожной сети городов – получателей субсидии за отчетный месяц всего и в том числе по объектам, введенным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троке 061 в графах 3 и 4 – выполненные работы по строительству искусственных сооружений улично-дорожной сети городов – получателей субсидии с начала года всего и в том числе по искусственным сооружениям, введенным в эксплуатацию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троке 061 в графах 5 и 6 – выполненные работы по строительству искусственных сооружений улично-дорожной сети городов – получателей субсидии за отчетный месяц всего и в том числе по искусственным сооружениям, введенным в эксплуатацию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троке 070 в графах 3 и 4 – выполненные работы по реконструкции объектов улично-дорожной сети городов – получателей субсидии с начала года всего и в том числе по объектам, введенным в эксплуатацию;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строке 070 в графах 5 и 6 – выполненные работы по реконструкции объектов улично-дорожной сети городов – получателей субсидии за отчетный месяц всего и в том числе по объектам, введенным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троке 071 в графах 3 и 4 – выполненные работы по реконструкции искусственных сооружений улично-дорожной сети городов – получателей субсидии с начала года всего и в том числе по искусственным сооружениям, введенным в эксплуатацию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троке 071 в графах 5 и 6 – выполненные работы по реконструкции искусственных сооружений улично-дорожной сети городов – получателей субсидии за отчетный месяц всего и в том числе по искусственным сооружениям, введенным в эксплуатацию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троке 080 в графе 3 – выполненные работы по ремонту объектов улично-дорожной сети городов – получателей субсидии с начала год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троке 080 в графе 5 – выполненные работы по ремонту объектов улично-дорожной сети городов – получателей субсидии за отчетный месяц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троке 081 в графе 3 – выполненные работы по ремонту искусственных сооружений улично-дорожной сети городов – получателей субсидии с начала год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троке 081 в графе 5 – выполненные работы по ремонту искусственных сооружений улично-дорожной сети городов – получателей субсидии за отчетный месяц.</w:t>
      </w:r>
    </w:p>
    <w:p>
      <w:pPr>
        <w:pStyle w:val="Normal"/>
        <w:ind w:firstLine="709"/>
        <w:jc w:val="both"/>
        <w:rPr/>
      </w:pPr>
      <w:r>
        <w:rPr>
          <w:sz w:val="28"/>
        </w:rPr>
        <w:t>Отчет направляется в Федеральное дорожное агентство за подписью руководителя и главного бухгалтера финансового органа субъекта Российской Федерации с расшифровкой подписей, заверенный печатью финансового органа субъекта Российской Федерации, а также с обязательным указанием наименования должности, фамилии исполнителя и номера контактного телефон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37:00Z</dcterms:created>
  <dc:creator>Карасик Л.С.</dc:creator>
  <dc:description/>
  <cp:keywords/>
  <dc:language>en-US</dc:language>
  <cp:lastModifiedBy>MatrohinaTN</cp:lastModifiedBy>
  <cp:lastPrinted>2007-08-14T14:31:00Z</cp:lastPrinted>
  <dcterms:modified xsi:type="dcterms:W3CDTF">2007-08-14T10:55:00Z</dcterms:modified>
  <cp:revision>22</cp:revision>
  <dc:subject/>
  <dc:title>                                                                                 Приложение № 2</dc:title>
</cp:coreProperties>
</file>