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  <w:br/>
        <w:t xml:space="preserve">к Положению о нагрудном знаке отличия </w:t>
        <w:br/>
        <w:t>«За безаварийную работу на морском транспорте» (п.3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 П И С А Н И 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нагрудного знака отличия </w:t>
        <w:br/>
        <w:t xml:space="preserve">«За безаварийную работу на морском транспорте» </w:t>
        <w:br/>
        <w:t>I степени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Нагрудный знак отличия «За безаварийную работу на морском транспорте» I степени (далее – знак отличия) представляет собой изображение золотистого якоря, на который наложен золотистый круглый щит. По периметру щита на красной эмали золотистыми выпуклыми буквами расположена надпись: «ЗА БЕЗАВАРИЙНУЮ РАБОТУ НА МОРСКОМ ТРАНСПОРТЕ». Надпись разделена двумя золотистыми четырехконечными звездочками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В щите – синее эмалевое изображение земного шара с золотистыми меридианами и параллелями. В центре земного шара – изображение морского судна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нижней части якоря - золотистый овальный щиток с выпуклой цифрой «25», обозначающей безаварийный стаж работы специалис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азмер знака отличия по высоте – 45 мм. Знак отличия крепится к одежде при помощи винта с гайко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Знак отличия номера не имеет.</w:t>
      </w:r>
    </w:p>
    <w:p>
      <w:pPr>
        <w:pStyle w:val="TextBody"/>
        <w:jc w:val="both"/>
        <w:rPr>
          <w:color w:val="00007F"/>
        </w:rPr>
      </w:pPr>
      <w:r>
        <w:rPr>
          <w:color w:val="00007F"/>
        </w:rPr>
        <w:t> </w:t>
      </w:r>
    </w:p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  <w:br/>
        <w:t xml:space="preserve">к Положению о нагрудном знаке отличия </w:t>
        <w:br/>
        <w:t>«За безаварийную работу на морском транспорте» (п.3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 П И С А Н И 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нагрудного знака отличия </w:t>
        <w:br/>
        <w:t>«За безаварийную работу на морском транспорте»</w:t>
        <w:br/>
        <w:t>II степени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Нагрудный знак отличия «За безаварийную работу на морском транспорте» II степени (далее – знак отличия) представляет собой изображение серебристого якоря, на который наложен серебристый круглый щит. По периметру щита на коричневой эмали серебристыми выпуклыми буквами расположена надпись: «ЗА БЕЗАВАРИЙНУЮ РАБОТУ НА МОРСКОМ ТРАНСПОРТЕ». Надпись разделена двумя серебристыми четырехконечными звездочками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В щите – синее эмалевое изображение земного шара с серебристыми меридианами и параллелями. В центре земного шара – изображение морского судна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нижней части якоря - серебристый овальный щиток с выпуклой цифрой «20», обозначающей безаварийный стаж работы специалис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азмер знака отличия по высоте – 45 мм. Знак отличия крепится к одежде при помощи винта с гайко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Знак отличия номера не имеет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3</w:t>
        <w:br/>
        <w:t xml:space="preserve">к Положению о нагрудном знаке отличия </w:t>
        <w:br/>
        <w:t>«За безаварийную работу на морском транспорте» (п.3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 П И С А Н И 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нагрудного знака отличия</w:t>
        <w:br/>
        <w:t>«За безаварийную работу на морском транспорте»</w:t>
        <w:br/>
        <w:t>III степени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Нагрудный знак отличия «За безаварийную работу на морском транспорте» III степени (далее – знак отличия) представляет собой изображение серебристого якоря, на который наложен серебристый круглый щит. По периметру щита на синей эмали серебристыми выпуклыми буквами расположена надпись: «ЗА БЕЗАВАРИЙНУЮ РАБОТУ НА МОРСКОМ ТРАНСПОРТЕ». Надпись разделена двумя серебристыми четырехконечными звездочками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В щите – синее эмалевое изображение земного шара с серебристыми меридианами и параллелями. В центре земного шара – изображение морского судна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нижней части якоря - серебристый овальный щиток с выпуклой цифрой «15», обозначающей безаварийный стаж работы специалис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азмер знака отличия по высоте – 45 мм. Знак отличия крепится к одежде при помощи винта с гайко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Знак отличия номера не имеет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4</w:t>
        <w:br/>
        <w:t xml:space="preserve">к Положению о нагрудном знаке отличия </w:t>
        <w:br/>
        <w:t>«За безаварийную работу на морском транспорте» (п.3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 П И С А Н И 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нагрудного знака отличия </w:t>
        <w:br/>
        <w:t>«За безаварийную работу на морском транспорте»</w:t>
        <w:br/>
        <w:t>IV степени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Нагрудный знак отличия «За безаварийную работу на морском транспорте» IV степени (далее – знак отличия) представляет собой изображение серебристого якоря, на который наложен серебристый круглый щит. По периметру щита на белой эмали серебристыми выпуклыми буквами расположена надпись: «ЗА БЕЗАВАРИЙНУЮ РАБОТУ НА МОРСКОМ ТРАНСПОРТЕ». Надпись разделена двумя серебристыми четырехконечными звездочками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В щите – синее эмалевое изображение земного шара с серебристыми меридианами и параллелями. В центре земного шара – изображение морского судна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нижней части якоря - серебристый овальный щиток с выпуклой цифрой «10», обозначающей безаварийный стаж работы специалис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азмер знака отличия по высоте – 45 мм. Знак отличия крепится к одежде при помощи винта с гайко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Знак отличия номера не имеет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5</w:t>
        <w:br/>
        <w:t xml:space="preserve">к Положению о нагрудном знаке отличия </w:t>
        <w:br/>
        <w:t>«За безаварийную работу на морском транспорте» (п.3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 П И С А Н И 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нагрудного знака отличия </w:t>
        <w:br/>
        <w:t>«За безаварийную работу на морском транспорте»</w:t>
        <w:br/>
        <w:t>V степени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Нагрудный знак отличия «За безаварийную работу на морском транспорте» V степени (далее – знак отличия) представляет собой изображение серебристого якоря, на который наложен серебристый круглый щит. По периметру щита на серой эмали серебристыми выпуклыми буквами расположена надпись: «ЗА БЕЗАВАРИЙНУЮ РАБОТУ НА МОРСКОМ ТРАНСПОРТЕ». Надпись разделена двумя серебристыми четырехконечными звездочками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В щите – синее эмалевое изображение земного шара с серебристыми меридианами и параллелями. В центре земного шара – изображение морского судна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нижней части якоря - серебристый овальный щиток с выпуклой цифрой «5», обозначающий безаварийный стаж работы специалис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азмер знака отличия по высоте – 45 мм. Знак отличия крепится к одежде при помощи винта с гайкой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Знак отличия номера не имее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