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1</w:t>
        <w:br/>
        <w:t xml:space="preserve">к Положению о нагрудном знаке отличия </w:t>
        <w:br/>
        <w:t>«За безаварийный налет часов» (п.1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И Н Ф О Р М А Ц И 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о вручении нагрудного знака отличи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За безаварийный налет часов» II и III степене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 период с __________________по_____________________</w:t>
      </w:r>
    </w:p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10204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3266"/>
        <w:gridCol w:w="1531"/>
        <w:gridCol w:w="2245"/>
        <w:gridCol w:w="2143"/>
      </w:tblGrid>
      <w:tr>
        <w:trPr/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32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дный знак отличия</w:t>
              <w:br/>
              <w:t>«За безаварийный налет часов»</w:t>
            </w:r>
          </w:p>
        </w:tc>
        <w:tc>
          <w:tcPr>
            <w:tcW w:w="1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степень</w:t>
            </w:r>
          </w:p>
        </w:tc>
        <w:tc>
          <w:tcPr>
            <w:tcW w:w="21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степень</w:t>
            </w:r>
          </w:p>
        </w:tc>
      </w:tr>
      <w:tr>
        <w:trPr/>
        <w:tc>
          <w:tcPr>
            <w:tcW w:w="10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Представлено к вручению</w:t>
            </w:r>
          </w:p>
        </w:tc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Вручено</w:t>
              <w:br/>
              <w:t>в том числе выдано сменных планок: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илот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штурман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ортовой инженер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ортовой механик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ортовой радист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илот-наблюдатель</w:t>
            </w:r>
          </w:p>
        </w:tc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тказано во вручении</w:t>
            </w:r>
          </w:p>
        </w:tc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Заместитель руководителя Федеральной </w:t>
        <w:br/>
        <w:t>службы по надзору в сфере транспорт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</w:t>
        <w:br/>
        <w:t>      (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 xml:space="preserve">«____»_________________200__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