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7</w:t>
        <w:br/>
        <w:t xml:space="preserve">к Положению о нагрудном знаке отличия </w:t>
        <w:br/>
        <w:t>«За безаварийный налет часов» (п.7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ый налет часов» 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Удостоверение к нагрудному знаку отличия «За безаварийный налет часов» I степени (далее – удостоверение) имеет форму книжки размером 100 х 155 мм в твердой обложке, выполненной из бумвинила красного цвет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вверху в центре – графическое изображение эмблемы Министерства транспорта Российской Федерации, под ним слово «УДОСТОВЕРЕНИЕ» и ниже в три строки слова: «к нагрудному знаку отличия «За безаварийный налет часов» 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я «За безаварийный налет часов» 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под ним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: «выдан нагрудный знак отличия» и красным цветом: «ЗА БЕЗАВАРИЙНЫЙ НАЛЕТ ЧАСОВ» 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Министр». Инициал имени и фамилия Министра указывается на этой же строке от пра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транспорта Российской Федерации располагается в левом уг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Минтранса России о выдаче знака отлич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8</w:t>
        <w:br/>
        <w:t xml:space="preserve">к Положению о нагрудном знаке отличия </w:t>
        <w:br/>
        <w:t>«За безаварийный налет часов» (п. 7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ый налет часов» 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отличия «За безаварийный налет часов» II степени (далее – удостоверение) имеет форму книжки размером 100 х 155 мм в мягкой обложке сине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слово «УДОСТОВЕРЕНИЕ» и ниже в три строки слова: «к нагрудному знаку отличия «За безаварийный налет часов» I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 я «За безаварийный налет часов» I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под ним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: «от имени Министерства транспорта Российской Федерации выдан нагрудный знак отличия» и красным цветом: «ЗА БЕЗАВАРИЙНЫЙ НАЛЕТ ЧАСОВ» II c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Руководитель». Инициал имени и фамилия руководителя указывается на этой же строке от пра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Федеральной службы по надзору в сфере транспорта располагается в левом уг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Ространснадзора о выдаче знака отлич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9</w:t>
        <w:br/>
        <w:t xml:space="preserve">к Положению о нагрудном знаке отличия </w:t>
        <w:br/>
        <w:t>«За безаварийный налет часов» (п.7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ый налет часов» I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отличия «За безаварийный налет часов» III степени (далее – удостоверение) имеет форму книжки размером 100 х 155 мм в мягкой обложке голуб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слово «УДОСТОВЕРЕНИЕ» и ниже в три строки слова: «к нагрудному знаку отличия «За безаварийный налет часов» III сте-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я «За безаварийный налет часов» II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под ним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: «от имени Министерства транспорта Российской Федерации выдан нагрудный знак отличия» и ниже красным цветом: «ЗА БЕЗАВАРИЙНЫЙ НАЛЕТ ЧАСОВ» III c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Руководитель». Инициал имени и фамилия руководителя указывается на этой же строке от пра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Федеральной службы по надзору в сфере транспорт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Ространснадзора о выдаче знака отлич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