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5</w:t>
        <w:br/>
        <w:t xml:space="preserve">к Положению о нагрудном знаке отличия </w:t>
        <w:br/>
        <w:t>«За безаварийный налет часов» (п.4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С П Р А В К А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 безаварийном налете час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</w:t>
        <w:br/>
        <w:t>(фамилия, имя, отчество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_____________</w:t>
        <w:br/>
        <w:t>(наименования должности и организации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за период работы с _________________200 _ г.     по _____________200 _ г.</w:t>
        <w:br/>
        <w:t>                               (месяц)                                             (месяц)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949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8"/>
        <w:gridCol w:w="4841"/>
        <w:gridCol w:w="3702"/>
      </w:tblGrid>
      <w:tr>
        <w:trPr>
          <w:trHeight w:val="624" w:hRule="atLeast"/>
        </w:trPr>
        <w:tc>
          <w:tcPr>
            <w:tcW w:w="9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48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воздушного судна</w:t>
            </w:r>
          </w:p>
        </w:tc>
        <w:tc>
          <w:tcPr>
            <w:tcW w:w="37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8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8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8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8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7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___________________________________________________</w:t>
        <w:br/>
        <w:t>(наименование эксплуатанта гражданской авиации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чальник______________________________________________________</w:t>
        <w:br/>
        <w:t>(наименование территориального управления госавианадзора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«_____» ______________200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