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4</w:t>
        <w:br/>
        <w:t xml:space="preserve">к Положению о нагрудном знаке отличия </w:t>
        <w:br/>
        <w:t>«За безаварийный налет часов»(п.4)</w:t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_________________________________________ </w:t>
        <w:br/>
        <w:t>(наименование субъекта Российской Федерации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П Р Е Д С Т А В Л Е Н И Е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к вручению нагрудного знака отличия «За безаварийный налет часов» __________степени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. Фамилия, имя, отчество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2. Место работы, занимаемая должность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3. Число, месяц, год рождения 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4. Образование 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. Дата и номер приказа о вручении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а отличия II степени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знака отличия III степени_____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Х А Р А К Т Е Р И С Т И К 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уководитель _________________________________________________</w:t>
        <w:br/>
        <w:t>                          (наименование организации, подпись, инициалы, фамилия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едседатель профкома ________________________________________</w:t>
        <w:br/>
        <w:t>                                                         (подпись, инициалы, фамилия)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 xml:space="preserve">«_______»_____________200___г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