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 xml:space="preserve">к Положению о нагрудном знаке отличия </w:t>
        <w:br/>
        <w:t>«За безаварийный налет часов» (п. 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 «За безаварийный налет часов» 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отличия «За безаварийный налет часов» I степени (далее – знак отличия) представляет собой золотистый лавровый венок, в середине которого земной шар синей эмали с меридианами и параллелями и с наложенным поверх всего взлетающим в левую сторону самолет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округ земного шара надпись выпуклыми буквами на белой эмали: «ЗА БЕЗАВАРИЙНЫЙ НАЛЕТ ЧАСОВ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знака отличия – обращенный вправо флаг Министерства транспорта Российской Федерации на выходящем из середины древ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венка крепится красная эмалевая накладка с надписью выпуклыми буквами, обозначающая специальность летчика и степень знака отлич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имеется приспособление для крепления к одежд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 xml:space="preserve">к Положению о нагрудном знаке отличия </w:t>
        <w:br/>
        <w:t>«За безаварийный налет часов» (п. 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 «За безаварийный налет часов» 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отличия «За безаварийный налет часов» II степени (далее – знак отличия) представляет собой серебристый лавровый венок, в середине которого земной шар синей эмали с меридианами и параллелями и с наложенным поверх всего взлетающим в левую сторону самолет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округ земного шара надпись выпуклыми буквами на белой эмали: «ЗА БЕЗАВАРИЙНЫЙ НАЛЕТ ЧАСОВ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знака отличия – обращенный вправо флаг Министерства транспорта Российской Федерации на выходящем из середины древ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венка крепится золотистая эмалевая накладка с надписью выпуклыми буквами, обозначающая специальность летчика и степень знака отлич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имеется приспособление для крепления к одежд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3</w:t>
        <w:br/>
        <w:t xml:space="preserve">к Положению о нагрудном знаке отличия </w:t>
        <w:br/>
        <w:t>«За безаварийный налет часов» (п. 3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агрудного знака отличия «За безаварийный налет часов» III 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отличия «За безаварийный налет часов» III степени (далее – знак отличия) представляет собой серебристый лавровый венок, в середине которого земной шар синей эмали с меридианами и параллелями и с наложенным поверх всего взлетающим в левую сторону самолет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округ земного шара надпись выпуклыми буквами на белой эмали: «ЗА БЕЗАВАРИЙНЫЙ НАЛЕТ ЧАСОВ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знака отличия – обращенный вправо флаг Министерства транспорта Российской Федерации на выходящем из середины древк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нижней части венка крепится серебристая эмалевая накладка с надписью выпуклыми буквами, обозначающая специальность летчика и степень знака отличия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змер знака отличия по высоте – 45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знака отличия имеется приспособление для крепления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Знак отличия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