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2</w:t>
        <w:br/>
        <w:t xml:space="preserve">к Положению о нагрудном знаке отличия </w:t>
        <w:br/>
        <w:t>«За безаварийную работу» (п.1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И Н Ф О Р М А Ц И 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о вручении нагрудного знака отличия «За безаварийную работу» II и III степеней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 период с __________________по_____________________</w:t>
      </w:r>
    </w:p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96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6"/>
        <w:gridCol w:w="3662"/>
        <w:gridCol w:w="1541"/>
        <w:gridCol w:w="1733"/>
        <w:gridCol w:w="1831"/>
      </w:tblGrid>
      <w:tr>
        <w:trPr>
          <w:trHeight w:val="1056" w:hRule="atLeast"/>
        </w:trPr>
        <w:tc>
          <w:tcPr>
            <w:tcW w:w="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b/>
                <w:sz w:val="20"/>
              </w:rPr>
              <w:br/>
              <w:t>пп</w:t>
            </w:r>
          </w:p>
        </w:tc>
        <w:tc>
          <w:tcPr>
            <w:tcW w:w="3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дный знак отличия</w:t>
              <w:br/>
              <w:t>«За безаварийную работу»</w:t>
            </w:r>
          </w:p>
        </w:tc>
        <w:tc>
          <w:tcPr>
            <w:tcW w:w="15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степени</w:t>
            </w:r>
          </w:p>
        </w:tc>
        <w:tc>
          <w:tcPr>
            <w:tcW w:w="18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степени</w:t>
            </w:r>
          </w:p>
        </w:tc>
      </w:tr>
      <w:tr>
        <w:trPr>
          <w:trHeight w:val="2136" w:hRule="atLeast"/>
        </w:trPr>
        <w:tc>
          <w:tcPr>
            <w:tcW w:w="8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Представлено к вручению </w:t>
              <w:br/>
              <w:t>в том числе:</w:t>
            </w:r>
          </w:p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орэлектротранспорт</w:t>
            </w:r>
          </w:p>
        </w:tc>
        <w:tc>
          <w:tcPr>
            <w:tcW w:w="15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788" w:hRule="atLeast"/>
        </w:trPr>
        <w:tc>
          <w:tcPr>
            <w:tcW w:w="8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36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Вручено</w:t>
              <w:br/>
              <w:t>в том числе:</w:t>
            </w:r>
          </w:p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орэлектротранспорт</w:t>
            </w:r>
          </w:p>
        </w:tc>
        <w:tc>
          <w:tcPr>
            <w:tcW w:w="15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тказано во вручении</w:t>
              <w:br/>
              <w:t>в том числе:</w:t>
            </w:r>
          </w:p>
          <w:p>
            <w:pPr>
              <w:pStyle w:val="Style17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горэлектротранспорт</w:t>
            </w:r>
          </w:p>
        </w:tc>
        <w:tc>
          <w:tcPr>
            <w:tcW w:w="15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Заместитель руководителя Федеральной </w:t>
        <w:br/>
        <w:t>службы по надзору в сфере транспорт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</w:t>
        <w:br/>
        <w:t>                 (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 xml:space="preserve">«____»_________________200__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