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1</w:t>
        <w:br/>
        <w:t>к Положению о нагрудном знаке отличия</w:t>
        <w:br/>
        <w:t>«За безаварийную работу»(п.1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 Ч Е Т Н А Я К А Р Т О Ч К 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  <w:br/>
        <w:t>(фамилия, имя, отчество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  <w:br/>
        <w:t>(наименования должности и организаци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нак отличия вручен______________________________</w:t>
        <w:br/>
        <w:t>                                         (число, месяц, год вручения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10204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1"/>
        <w:gridCol w:w="4183"/>
        <w:gridCol w:w="2960"/>
      </w:tblGrid>
      <w:tr>
        <w:trPr/>
        <w:tc>
          <w:tcPr>
            <w:tcW w:w="3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решено ношение нагрудного знака отличия </w:t>
              <w:br/>
              <w:t>«За безаварийную работу»</w:t>
            </w:r>
          </w:p>
        </w:tc>
        <w:tc>
          <w:tcPr>
            <w:tcW w:w="4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№ приказа Ространснадзора или Минтранса России</w:t>
            </w:r>
          </w:p>
        </w:tc>
        <w:tc>
          <w:tcPr>
            <w:tcW w:w="2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ручения знака отличия</w:t>
            </w:r>
          </w:p>
        </w:tc>
      </w:tr>
      <w:tr>
        <w:trPr/>
        <w:tc>
          <w:tcPr>
            <w:tcW w:w="30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III степени</w:t>
            </w:r>
          </w:p>
        </w:tc>
        <w:tc>
          <w:tcPr>
            <w:tcW w:w="41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0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II степени</w:t>
            </w:r>
          </w:p>
        </w:tc>
        <w:tc>
          <w:tcPr>
            <w:tcW w:w="41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0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I степени</w:t>
            </w:r>
          </w:p>
        </w:tc>
        <w:tc>
          <w:tcPr>
            <w:tcW w:w="41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