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8</w:t>
        <w:br/>
        <w:t xml:space="preserve">к Положению о нагрудном знаке отличия </w:t>
        <w:br/>
        <w:t>«За безаварийную работу» (п.8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 П И С А Н И 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удостоверения к нагрудному знаку отличия «За безаварийную работу» I степени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Удостоверение к нагрудному знаку отличия «За безаварийную работу» I степени (далее – удостоверение) имеет форму книжки размером 100 х 155 мм в твердой обложке, выполненной из бумвинила красного цвета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ицевой стороне удостоверения расположены выполненные золотистым тиснением: вверху в центре – графическое изображение эмблемы Министерства транспорта Российской Федерации, под ним слово «УДОСТОВЕРЕНИЕ» и ниже в три строки слова: «к нагрудному знаку отличия «ЗА БЕЗАВАРИЙНУЮ РАБОТУ» I степени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евой внутренней стороне удостоверения расположено цветное изображение нагрудного знака отличия «За безаварийную работу» I степен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верхней части правой внутренней стороны удостоверения располагается слово «УДОСТОВЕРЕНИЕ» и знак номера, ниже – три горизонтальные лин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лее располагаются слова в четыре строки: «выдан нагрудный знак отличия» и красным цветом: «ЗА БЕЗАВАРИЙНУЮ РАБОТУ» I степени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иже от левого поля расположено слово «Министр». Инициал имени и фамилия Министра указываются на этой же строке от правого пол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ербовая печать Министерства транспорта Российской Федерации располагается в левом углу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лее располагается реквизит для даты и номера приказа Минтранса России о выдаче знака отличия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9</w:t>
        <w:br/>
        <w:t xml:space="preserve">к Положению о нагрудном знаке отличия </w:t>
        <w:br/>
        <w:t>«За безаварийную работу» (п.8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 П И С А Н И 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удостоверения к нагрудному знаку отличия «За безаварийную работу» II степени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Удостоверение к нагрудному знаку отличия «За безаварийную работу» II степени (далее – удостоверение) имеет форму книжки размером 100 х 155 мм в обложке зеленого цвета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ицевой стороне удостоверения расположены выполненные золотистым тиснением: слово «УДОСТОВЕРЕНИЕ» и ниже в три строки слова: «к нагрудному знаку отличия «ЗА БЕЗАВАРИЙНУЮ РАБОТУ» II степени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евой внутренней стороне удостоверения расположено цветное изображение нагрудного знака отличия «За безаварийную работу» II степен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верхней части правой внутренней стороны удостоверения располагается слово «УДОСТОВЕРЕНИЕ» и знак номера, ниже – три горизонтальные лин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лее располагаются слова в шесть строк: «от имени Министерства транспорта Российской Федерации выдан нагрудный знак отличия» и красным цветом: «ЗА БЕЗАВАРИЙНУЮ РАБОТУ» II степени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иже от левого поля расположено слово «Руководитель». Инициал имени и фамилия руководителя указываются на этой же строке от правого пол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ербовая печать Федеральной службы по надзору в сфере транспорта располагается в левом углу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лее располагается реквизит для даты и номера приказа Ространснадзора о выдаче знака отличия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0</w:t>
        <w:br/>
        <w:t xml:space="preserve">к Положению о нагрудном знаке отличия </w:t>
        <w:br/>
        <w:t>«За безаварийную работу» (п.8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 П И С А Н И 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удостоверения к нагрудному знаку отличия «За безаварийную работу» III степени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Удостоверение к нагрудному знаку отличия «За безаварийную работу» III степени (далее – удостоверение) имеет форму книжки размером 100 х 155 мм в мягкой обложке синего цвета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ицевой стороне удостоверения расположены выполненные золотистым тиснением: слово «УДОСТОВЕРЕНИЕ» и ниже в три строки слова: «к нагрудному знаку отличия «ЗА БЕЗАВАРИЙНУЮ РАБОТУ» III степени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евой внутренней стороне удостоверения расположено цветное изображение нагрудного знака отличия «За безаварийную работу» III степен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верхней части правой внутренней стороны удостоверения располагается слово «УДОСТОВЕРЕНИЕ» и знак номера, ниже – три горизонтальные лин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лее располагаются слова в шесть строк: «от имени Министерства транспорта Российской Федерации выдан нагрудный знак отличия» и ниже красным цветом: «ЗА БЕЗАВАРИЙНУЮ РАБОТУ» III степени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иже от левого поля расположено слово «Руководитель». Инициал имени и фамилия руководителя указываются на этой же строке от правового пол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ербовая печать Федеральной службы по надзору в сфере транспорта располагается в левом углу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Далее располагается реквизит для даты и номера приказа Ространснадзора о выдаче знака отлич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