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6</w:t>
        <w:br/>
        <w:t xml:space="preserve">к Положению о нагрудном знаке отличия </w:t>
        <w:br/>
        <w:t>«За безаварийную работу» (п.4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 В Е Д Е Н И Я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б отсутствии нарушений законодательства в области обеспечения безопасности дорожного движени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_________________________________________________________________________ </w:t>
        <w:br/>
        <w:t>(наименование подразделения ГИБДД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сведениями о нарушениях законодательства в области обеспечения безопасности дорожного движения водителем___________________________________________________________ </w:t>
        <w:br/>
        <w:t>(фамилия, имя, отчество, дата рождения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за период с___________________________ по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не располагает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чальник___________________________________________________________</w:t>
        <w:br/>
        <w:t>     (наименование подразделения ГИБДД МВД России, подпись, инициалы, фамилия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«_____»________________200__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