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 xml:space="preserve">к Положению о нагрудном знаке отличия </w:t>
        <w:br/>
        <w:t>«За безаварийную работу» (п.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агрудного знака отличия «За безаварийную работу» 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агрудный знак отличия «За безаварийную работу» I степени (далее – знак отличия) представляет собой золотистый медальон. В центре медальона на золотистом щите расположена надпись красного цвета в четыре строки «ЗА БЕЗАВАРИЙНУЮ РАБОТУ I степени». В верхней части щита – средняя эмблема Министерства транспорта Российской Федерации, слева и справа щит обрамляют лавровые ветви, исходящие из стилизованного колес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Высота знака отличия – 42 мм. Ширина знака отличия – 35 мм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знака отличия имеется приспособление для крепления к одежд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 xml:space="preserve">к Положению о нагрудном знаке отличия </w:t>
        <w:br/>
        <w:t>«За безаварийную работу» (п.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агрудного знака отличия «За безаварийную работу» I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агрудный знак отличия «За безаварийную работу» II степени (далее – знак отличия) представляет собой серебристый медальон. В центре медальона на золотистом щите расположена надпись красного цвета в четыре строки «ЗА БЕЗАВАРИЙНУЮ РАБОТУ II степени». В верхней части щита – средняя эмблема Министерства транспорта Российской Федерации, слева и справа щит обрамляют лавровые ветви, исходящие из стилизованного колес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Высота знака отличия – 42 мм. Ширина знака отличия – 35 мм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знака отличия имеется приспособление для крепления к одежд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3</w:t>
        <w:br/>
        <w:t>к Положению о нагрудном знаке отличия</w:t>
        <w:br/>
        <w:t>«За безаварийную работу» (п.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агрудного знака отличия «За безаварийную работу»II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агрудный знак отличия «За безаварийную работу» III степени (далее – знак отличия) представляет собой серебристый медальон. В центре медальона на серебристом щите расположена надпись красного цвета в четыре строки «ЗА БЕЗАВАРИЙНУЮ РАБОТУ III степени». В верхней части щита – средняя эмблема Министерства транспорта Российской Федерации, слева и справа щит обрамляют лавровые ветви, исходящие из стилизованного колес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Высота знака отличия – 42 мм. Ширина знака отличия – 35 мм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знака отличия имеется приспособление для крепления к одежде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