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нагрудном знаке</w:t>
        <w:br/>
        <w:t>"Почетный железнодорожник" (п. 12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НАГРУДНОМУ ЗНАКУ</w:t>
        <w:br/>
        <w:t>"ПОЧЕТНЫЙ ЖЕЛЕЗНОДОРОЖНИК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"Почетный железнодорожник" (далее - удостоверение) имеет форму книжки размером 120 х 155 мм в твердой обложке, выполненной из бумвинила красн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в две строки слова: "Почетный железнодорожник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левой внутренней стороны удостоверения в две строки располагаются слова: "МИНИСТЕРСТВО ТРАНСПОРТА РОССИЙСКОЙ ФЕДЕРАЦИИ", под ними в две строки: слово "УДОСТОВЕРЕНИЕ" и знак номера, ниже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правой внутренней стороне удостоверения на фоне эмблемы Министерства транспорта Российской Федерации располагаются слова: "Награжден(а) нагрудным знаком", под ними красным цветом в две строки - "Почетный железнодорожник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, ниже - реквизит для даты и номера приказа о награждении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грудный знак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