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>к Положению о нагрудном знаке</w:t>
        <w:br/>
        <w:t>"Почетный железнодорожник" (п. 1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НАГРУДНОГО ЗНАКА "ПОЧЕТНЫЙ ЖЕЛЕЗНОДОРОЖНИК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"Почетный железнодорожник" (далее - нагрудный знак) изготавливается из нейзильбера и имеет форму овала с декоративной рифленой каймой по контуру. В центре основания изображен паровоз и высокоскоростной пассажирский электропоезд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левой части нагрудного знака расположена золотистая рельефная лавровая ветвь, а в нижней части на венок наложена красная лента, по центру которой в две строки слова золотистыми буквами: "Почетный железнодорожник". Все изображения и надпись на нагрудном знаке выпуклы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ысота нагрудного знака - 38 мм. Ширина нагрудного знака - 30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и помощи кольца и ушка нагрудный знак крепится к прямоугольной колодке, обтянутой красной муаровой лентой с двумя полосками с левой стороны: зеленая шириной 4 мм и желтая шириной 1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Ширина колодки - 27 мм. Высота колодки - 24 мм. Ширина ленты - 24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Нагрудный знак номера не име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