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нагрудном знаке</w:t>
        <w:br/>
        <w:t>"Почетный дорожник" (п. 12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УДОСТОВЕРЕНИЯ К НАГРУДНОМУ ЗНАКУ</w:t>
        <w:br/>
        <w:t>"ПОЧЕТНЫЙ ДОРОЖНИК РОССИИ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нагрудному знаку "Почетный дорожник России" (далее - удостоверение) имеет форму книжки размером 120 х 155 мм в твердой обложке, выполненной из бумвинила красн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ым тиснением: вверху в центре - графическое изображение эмблемы Министерства транспорта Российской Федерации, под ним в две строки слова: "Почетный дорожник России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левой внутренней стороны удостоверения в две строки располагаются слова: "МИНИСТЕРСТВО ТРАНСПОРТА РОССИЙСКОЙ ФЕДЕРАЦИИ", под ними в две строки: слово "УДОСТОВЕРЕНИЕ" и знак номера, ниже -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правой внутренней стороне удостоверения на фоне эмблемы Министерства транспорта Российской Федерации располагаются слова: "Награжден(а) нагрудным знаком", под ними красным цветом в две строки - "Почетный дорожник России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ются слова в две строки: "Приказ Минтранса России", ниже - реквизит для даты и номера приказа о награжд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