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 знаке</w:t>
        <w:br/>
        <w:t>"Почетный дорожник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 "ПОЧЕТНЫЙ ДОРОЖНИК РОССИИ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Почетный дорожник России" (далее - нагрудный знак) представляет собой восьмилучевую золотистую рельефную звезду. В центре звезды - круглый медальон с белой каймой. Внутреннее поле медальона диаметрально пересечено. В верхней части помещено голубое рельефное изображение земного полушария с золотистыми параллелями и меридианами. В нижней части - на зеленом фоне рельефное золотистое изображение моста и пролегающей под ним автомобильной дороги. В кайме по окружности на белом фоне с позолоченной окантовкой слова золотистыми буквами: "ПОЧЕТНЫЙ ДОРОЖНИК РОССИИ". В нижней части каймы - золотистая лавровая ветвь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иаметр нагрудного знака - 40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при помощи ушек и кольца соединен с колодкой, обтянутой лентой белого цвета с черными и зелеными полосками вдоль краев и черной полоской посередин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4 мм, высота колодки - 11 мм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