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  <w:br/>
        <w:t>к Положению о нагрудном знаке</w:t>
        <w:br/>
        <w:t>"Почетный работник</w:t>
        <w:br/>
        <w:t>горэлектротранспорта" (п. 10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УДОСТОВЕРЕНИЯ К НАГРУДНОМУ ЗНАКУ</w:t>
        <w:br/>
        <w:t>"ПОЧЕТНЫЙ РАБОТНИК ГОРЭЛЕКТРОТРАНСПОРТА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достоверение к нагрудному знаку "Почетный работник горэлектротранспорта" (далее - удостоверение) имеет форму книжки размером 120 х 155 мм в твердой обложке, выполненной из бумвинила красного цве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сположены выполненные золотым тиснением: вверху в центре - графическое изображение эмблемы Министерства транспорта Российской Федерации, под ним в две строки слова: "Почетный работник горэлектротранспорта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левой внутренней стороны удостоверения в две строки располагаются слова: "МИНИСТЕРСТВО ТРАНСПОРТА РОССИЙСКОЙ ФЕДЕРАЦИИ", под ними в две строки: слово "УДОСТОВЕРЕНИЕ" и знак номера, ниже -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правой внутренней стороне удостоверения на фоне эмблемы Министерства транспорта Российской Федерации располагаются слова: "Награжден(а) нагрудным знаком", под ними красным цветом в две строки - "Почетный работник горэлектротранспорта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 "Министр", на следующей строке от правого поля указывается инициал имени и фамилия Минист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Министерства располагается в левом углу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Далее располагаются слова в две строки: "Приказ Минтранса России", ниже - реквизит для даты и номера приказа о награжден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