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1</w:t>
        <w:br/>
        <w:t>к Положению о нагрудном знаке</w:t>
        <w:br/>
        <w:t>"Почетный работник</w:t>
        <w:br/>
        <w:t>горэлектротранспорта" (п. 1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</w:t>
        <w:br/>
        <w:t>НАГРУДНОГО ЗНАКА</w:t>
        <w:br/>
        <w:t>"ПОЧЕТНЫЙ РАБОТНИК ГОРЭЛЕКТРОТРАНСПОРТА"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грудный знак "Почетный работник горэлектротранспорта" (далее - нагрудный знак) представляет собой серебристый шестиугольник. В центре шестиугольника в круглом медальоне, покрытом голубой эмалью, рельефное золотистое изображение городского электротранспорта: троллейбуса, вагона электропоезда метрополитена и трамвая. Под ним слова в две строки золотистыми буквами: "ПОЧЕТНЫЙ РАБОТНИК". В нижней части медальона расположено золотистое изображение малой эмблемы Министерства транспорта Российской Федерации - "окрыленной розы ветров". По краю медальона в верхней части на белом поле золотистыми буквами располагается слово "ГОРЭЛЕКТРОТРАНСПОРТ"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ысота нагрудного знака - 39 мм. Ширина нагрудного знака - 35 м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и помощи кольца и ушка нагрудный знак крепится к прямоугольной колодке, обтянутой синей муаровой лентой, на которой с левой стороны располагаются две полоски: одна шириной 6 мм красного цвета, другая желтая шириной 1 м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Ширина колодки - 29 мм. Высота колодки - 19 мм. Ширина ленты - 24 м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оборотной стороне колодки имеется приспособление для крепления нагрудного знака к одежде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Нагрудный знак номера не имеет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