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>к Положению о нагрудном знаке</w:t>
        <w:br/>
        <w:t>"Отличник геодезии</w:t>
        <w:br/>
        <w:t>и картографии" (п. 12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УДОСТОВЕРЕНИЯ К НАГРУДНОМУ ЗНАКУ</w:t>
        <w:br/>
        <w:t>"ОТЛИЧНИК ГЕОДЕЗИИ И КАРТОГРАФИИ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нагрудному знаку "Отличник геодезии и картографии" (далее - удостоверение) имеет форму книжки размером 120 х 155 мм в твердой обложке, выполненной из бумвинила красно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ым тиснением: вверху в центре - графическое изображение эмблемы Министерства транспорта Российской Федерации, под ним в две строки слова: "Отличник геодезии и картографии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левой внутренней стороны удостоверения в две строки располагаются слова: "МИНИСТЕРСТВО ТРАНСПОРТА РОССИЙСКОЙ ФЕДЕРАЦИИ", под ними в две строки: слово "УДОСТОВЕРЕНИЕ" и знак номера, ниже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правой внутренней стороне удостоверения на фоне эмблемы Министерства транспорта Российской Федерации располагаются слова: "Награжден(а) нагрудным знаком", под ними красным цветом в две строки - "Отличник геодезии и картографии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: "Министр", на следующей строке от правого поля указывается инициал имени и фамилия Минист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располагаются слова в две строки: "Приказ Минтранса России", ниже - реквизит для даты и номера приказа о награжд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