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 знаке</w:t>
        <w:br/>
        <w:t>"Отличник геодезии</w:t>
        <w:br/>
        <w:t>и картографии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 "ОТЛИЧНИК ГЕОДЕЗИИ И КАРТОГРАФИИ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Отличник геодезии и картографии" (далее - нагрудный знак) представляет собой стилизованное изображение голубого земного шара с золотистыми параллелями и меридианами, с рельефным красным полем, обозначающим территорию России, окаймленного золотистым круглым лавровым венк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лева - золотистое рельефное изображение вышки и перекрещивающихся молотков, ниже на красной ленте золотистыми буквами в две строки слова: "Отличник геодезии и картограф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нагрудного знака - 35 мм. Ширина нагрудного знака - 32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омощи кольца и ушка нагрудный знак крепится к прямоугольной колодке, обтянутой красной муаровой лентой с двумя голубыми полосками. Первая полоска расположена на расстоянии 6 мм от левого края ленты шириной - 3 мм, вторая полоска - на расстоянии 1 мм от правого края ленты шириной - 6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6 мм. Высота колодки - 20 мм. Ширина ленты - 22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