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нагрудном</w:t>
        <w:br/>
        <w:t>знаке "Отличник воздушного</w:t>
        <w:br/>
        <w:t>транспорта" (п. 12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НАГРУДНОМУ ЗНАКУ</w:t>
        <w:br/>
        <w:t>"ОТЛИЧНИК ВОЗДУШНОГО ТРАНСПОРТА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"Отличник воздушного транспорта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Отличник воздушного транспорта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Награжден(а) нагрудным знаком", под ними красным цветом в две строки - "Отличник воздушного транспорта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