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1</w:t>
        <w:br/>
        <w:t>к Положению о нагрудном</w:t>
        <w:br/>
        <w:t>знаке "Отличник воздушного</w:t>
        <w:br/>
        <w:t>транспорта" (п. 1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ОПИСАНИЕ</w:t>
        <w:br/>
        <w:t>НАГРУДНОГО ЗНАКА "ОТЛИЧНИК ВОЗДУШНОГО ТРАНСПОРТА"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грудный знак "Отличник воздушного транспорта" (далее - нагрудный знак) представляет собой пятиконечную золотистую звезду со стилизованной рельефной каймой в форме лавровых листьев. На центральном серебристом медальоне круглой формы расположено изображение земного шара синего цвета с серебристыми меридианами и параллелями. На земной шар наложено серебристое рельефное изображение окрыленного двигателя с пропеллером. В нижней части нагрудного знака - рельефное изображение лавровых и дубовых ветвей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о краю медальона в красном поле прямыми серебристыми буквами располагаются слова: в верхней части - "ОТЛИЧНИК", в нижней части - "ВОЗДУШНОГО ТРАНСПОРТА"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ысота нагрудного знака - 34 мм. Ширина нагрудного знака - 33 мм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 оборотной стороне нагрудного знака имеется приспособление для крепления к одежде.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Нагрудный знак номера не имеет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