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2</w:t>
        <w:br/>
        <w:t>к Положению о нагрудном знаке</w:t>
        <w:br/>
        <w:t>"Почетный автотранспортник" (п. 12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ОПИСАНИЕ</w:t>
        <w:br/>
        <w:t>УДОСТОВЕРЕНИЯ К НАГРУДНОМУ ЗНАКУ</w:t>
        <w:br/>
        <w:t>"ПОЧЕТНЫЙ АВТОТРАНСПОРТНИК"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Удостоверение к нагрудному знаку "Почетный автотранспортник" (далее - удостоверение) имеет форму книжки размером 120 х 155 мм в твердой обложке, выполненной из бумвинила красного цвет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лицевой стороне удостоверения расположены выполненные золотым тиснением: вверху в центре - графическое изображение эмблемы Министерства транспорта Российской Федерации, под ним в две строки слова: "ПОЧЕТНЫЙ АВТОТРАНСПОРТНИК"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В верхней части левой внутренней стороны удостоверения в две строки располагаются слова: "МИНИСТЕРСТВО ТРАНСПОРТА РОССИЙСКОЙ ФЕДЕРАЦИИ", под ними в две строки: слово "УДОСТОВЕРЕНИЕ" и знак номера, ниже - три горизонтальные линии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а правой внутренней стороне удостоверения на фоне эмблемы Министерства транспорта Российской Федерации располагаются слова: "Награжден(а) нагрудным знаком", под ними красным цветом в две строки - "ПОЧЕТНЫЙ АВТОТРАНСПОРТНИК"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Ниже от левого поля расположено слово "Министр", на следующей строке от правого поля указывается инициал имени и фамилия Министр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Гербовая печать Министерства располагается в левом углу.</w:t>
      </w:r>
    </w:p>
    <w:p>
      <w:pPr>
        <w:pStyle w:val="TextBody"/>
        <w:spacing w:before="0" w:after="120"/>
        <w:jc w:val="both"/>
        <w:rPr>
          <w:sz w:val="20"/>
        </w:rPr>
      </w:pPr>
      <w:r>
        <w:rPr>
          <w:sz w:val="20"/>
        </w:rPr>
        <w:t>Далее располагаются слова в две строки: "Приказ Минтранса России", ниже - реквизит для даты и номера приказа о награжден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