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1</w:t>
        <w:br/>
        <w:t>к Положению о нагрудном знаке</w:t>
        <w:br/>
        <w:t>"Почетный автотранспортник" (п. 1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ПИСАНИЕ</w:t>
        <w:br/>
        <w:t>НАГРУДНОГО ЗНАКА "ПОЧЕТНЫЙ АВТОТРАНСПОРТНИК"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грудный знак "Почетный автотранспортник" (далее - нагрудный знак) представляет собой серебристый полувенок овальной формы. Поле полувенка выполнено в форме сияния, исходящего из центра. В верхней части полувенка между его окончаниями размещена красная лента, по центру которой располагается серебристого цвета слово "ПОЧЕТНЫЙ". Нижняя часть полувенка представляет собой стилизованный шильдик в форме шестеренки. Поле шильдика красного цвета и по его центру расположено серебристого цвета слово "АВТОТРАНСПОРТНИК". В центре полувенка изображено окрыленное рулевое колесо золотистого цвета, слева и справа от которого идут стилизованные дороги черного цвета, соединяющиеся в верхней точке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ысота нагрудного знака - 37 мм. Ширина нагрудного знака - 39 м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и помощи кольца и ушка нагрудный знак крепится к прямоугольной колодке, обтянутой красной муаровой лентой с тремя полосками справа налево: синяя - шириной 2 мм, голубая - шириной 5 мм и на расстоянии 1 мм от голубой желтая - шириной 1 м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Ширина колодки - 27 мм. Высота колодки - 25 мм. Ширина ленты - 24 м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оборотной стороне колодки имеется приспособление для крепления нагрудного знака к одежде.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Нагрудный знак номера не имеет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