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звании</w:t>
        <w:br/>
        <w:t>"Почетный геодезист" (п. 12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ЗВАНИЮ "ПОЧЕТНЫЙ ГЕОДЕЗИСТ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званию "Почетный геодезист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слова: "Почетный геодезист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Удостоен(а) звания", под ними красным цветом слова: "Почетный геодезист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 На строку ниже по центру располагается слово "Награда" и знак номе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