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звании</w:t>
        <w:br/>
        <w:t>"Почетный геодезист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 К ЗВАНИЮ "ПОЧЕТНЫЙ ГЕОДЕЗИСТ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к званию "Почетный геодезист" (далее - нагрудный знак) представляет собой золотистый пятиугольник. В центре пятиугольника - серебристый медальон правильной круглой формы, с рельефным изображением земного шара со спутником и стилизованным изображением траектории полета спутник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медальона расположены серебристыми буквами слова: "ПОЧЕТНЫЙ", в нижней - "ГЕОДЕЗИСТ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нагрудного знака указывается его порядковый номер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нагрудного знака - 36 мм. Ширина нагрудного знака - 36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омощи кольца и ушка нагрудный знак крепится к прямоугольной колодке, обтянутой муаровой лентой красного цвета, на которой с левой стороны располагается одна широкая полоска крапового цвета шириной 10 мм и с правой стороны такого же цвета узкая полоска шириной 2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6 мм. Высота колодки - 22 мм. Ширина ленты - 22 мм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 оборотной стороне колодки имеется приспособление для крепления нагрудного знака к одежд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