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нагрудном</w:t>
        <w:br/>
        <w:t>знаке "Почетный работник</w:t>
        <w:br/>
        <w:t>транспорта России" (п. 1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НАГРУДНОМУ ЗНАКУ</w:t>
        <w:br/>
        <w:t>"ПОЧЕТНЫЙ РАБОТНИК ТРАНСПОРТА РОССИИ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"Почетный работник транспорта России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Почетный работник транспорта России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награжден(а) нагрудным знаком", под ними красным цветом в две строки - "Почетный работник транспорта России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 На строку ниже по центру располагается слово "Награда" и знак номе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